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领导禁毒工作会议讲话稿"/>
      <w:r>
        <w:rPr/>
        <w:t>县领导禁毒工作会议讲话稿</w:t>
      </w:r>
      <w:bookmarkEnd w:id="0"/>
    </w:p>
    <w:p>
      <w:pPr>
        <w:pStyle w:val="Normal"/>
        <w:rPr/>
      </w:pPr>
      <w:r>
        <w:rPr/>
        <w:t>同志们：</w:t>
      </w:r>
    </w:p>
    <w:p>
      <w:pPr>
        <w:pStyle w:val="Normal"/>
        <w:rPr/>
      </w:pPr>
      <w:r>
        <w:rPr/>
        <w:t>大家下午好</w:t>
      </w:r>
      <w:r>
        <w:rPr/>
        <w:t>!</w:t>
      </w:r>
    </w:p>
    <w:p>
      <w:pPr>
        <w:pStyle w:val="Normal"/>
        <w:rPr/>
      </w:pPr>
      <w:r>
        <w:rPr/>
        <w:t>这次全区禁毒工作会议是经区委、区政府同意召开的一次重要会议，主要任务是：深入学习贯彻中央、省以及市委关于禁毒工作的决策部署，总结今年上半年我区禁毒工作，研究部署下半年禁毒工作。刚才，</w:t>
      </w:r>
      <w:r>
        <w:rPr/>
        <w:t>_x</w:t>
      </w:r>
      <w:r>
        <w:rPr/>
        <w:t>派出所、</w:t>
      </w:r>
      <w:r>
        <w:rPr/>
        <w:t>_x</w:t>
      </w:r>
      <w:r>
        <w:rPr/>
        <w:t>边防派出所以及</w:t>
      </w:r>
      <w:r>
        <w:rPr/>
        <w:t>_</w:t>
      </w:r>
      <w:r>
        <w:rPr/>
        <w:t>街道办、</w:t>
      </w:r>
      <w:r>
        <w:rPr/>
        <w:t>_</w:t>
      </w:r>
      <w:r>
        <w:rPr/>
        <w:t>街道办事处进行了发言，区禁毒办主任</w:t>
      </w:r>
      <w:r>
        <w:rPr/>
        <w:t>_x</w:t>
      </w:r>
      <w:r>
        <w:rPr/>
        <w:t>总结了上半年禁毒工作情况，</w:t>
      </w:r>
      <w:r>
        <w:rPr/>
        <w:t>_x</w:t>
      </w:r>
      <w:r>
        <w:rPr/>
        <w:t>委副主任</w:t>
      </w:r>
      <w:r>
        <w:rPr/>
        <w:t>_x</w:t>
      </w:r>
      <w:r>
        <w:rPr/>
        <w:t>对</w:t>
      </w:r>
      <w:r>
        <w:rPr/>
        <w:t>20_</w:t>
      </w:r>
      <w:r>
        <w:rPr/>
        <w:t>年下半年禁毒工作进行了安排部署，对</w:t>
      </w:r>
      <w:r>
        <w:rPr/>
        <w:t>_x</w:t>
      </w:r>
      <w:r>
        <w:rPr/>
        <w:t>的工作部署，我完全赞同。下面，我再讲三点意见：</w:t>
      </w:r>
    </w:p>
    <w:p>
      <w:pPr>
        <w:pStyle w:val="Normal"/>
        <w:rPr/>
      </w:pPr>
      <w:r>
        <w:rPr/>
        <w:t>一、充分认识加强禁毒工作的重要意义</w:t>
      </w:r>
    </w:p>
    <w:p>
      <w:pPr>
        <w:pStyle w:val="Normal"/>
        <w:rPr/>
      </w:pPr>
      <w:r>
        <w:rPr/>
        <w:t>今年以来，从中央到</w:t>
      </w:r>
      <w:r>
        <w:rPr/>
        <w:t>_x</w:t>
      </w:r>
      <w:r>
        <w:rPr/>
        <w:t>市，连续下发了</w:t>
      </w:r>
      <w:r>
        <w:rPr/>
        <w:t>_x</w:t>
      </w:r>
      <w:r>
        <w:rPr/>
        <w:t>份禁毒工作文件，明确要求加强禁毒工作，、、省委书记等领导也对禁毒工作进行了重要批示。</w:t>
      </w:r>
      <w:r>
        <w:rPr/>
        <w:t>_x</w:t>
      </w:r>
      <w:r>
        <w:rPr/>
        <w:t>月底，省禁毒委组成督导组，到全省各市县区检查落实习、等中央领导对禁毒工作的重要指示批示精神以及《中共中央、国务院关于加强禁毒工作的意见》</w:t>
      </w:r>
      <w:r>
        <w:rPr/>
        <w:t>(</w:t>
      </w:r>
      <w:r>
        <w:rPr/>
        <w:t>中发【</w:t>
      </w:r>
      <w:r>
        <w:rPr/>
        <w:t>20_</w:t>
      </w:r>
      <w:r>
        <w:rPr/>
        <w:t>】</w:t>
      </w:r>
      <w:r>
        <w:rPr/>
        <w:t>6</w:t>
      </w:r>
      <w:r>
        <w:rPr/>
        <w:t>号</w:t>
      </w:r>
      <w:r>
        <w:rPr/>
        <w:t>)</w:t>
      </w:r>
      <w:r>
        <w:rPr/>
        <w:t>和省委、省政府关于加强和改进禁毒工作的实施意见等有关文件精神。督导组到了我们</w:t>
      </w:r>
      <w:r>
        <w:rPr/>
        <w:t>_x</w:t>
      </w:r>
      <w:r>
        <w:rPr/>
        <w:t>区，专门听取了汇报以及查看了台账。所以，从中央到省到</w:t>
      </w:r>
      <w:r>
        <w:rPr/>
        <w:t>_x</w:t>
      </w:r>
      <w:r>
        <w:rPr/>
        <w:t>市，对加强禁毒工作非常重视。在这，关于对加强禁毒工作重要意义的认识，我想从三个事关</w:t>
      </w:r>
      <w:r>
        <w:rPr/>
        <w:t>rdquo;</w:t>
      </w:r>
      <w:r>
        <w:rPr/>
        <w:t>同大家探讨：</w:t>
      </w:r>
    </w:p>
    <w:p>
      <w:pPr>
        <w:pStyle w:val="Normal"/>
        <w:rPr/>
      </w:pPr>
      <w:r>
        <w:rPr/>
        <w:t>(</w:t>
      </w:r>
      <w:r>
        <w:rPr/>
        <w:t>一</w:t>
      </w:r>
      <w:r>
        <w:rPr/>
        <w:t>)</w:t>
      </w:r>
      <w:r>
        <w:rPr/>
        <w:t>禁毒工作事关国家安危和社会稳定。批示指出：禁毒工作是事关人民幸福安康、社会和谐稳定的一项重要工作，各级党委和政府要深刻认识毒品问题的危害性、深刻认识做好禁毒工作的重要性，</w:t>
      </w:r>
      <w:r>
        <w:rPr/>
        <w:t>rdquo;</w:t>
      </w:r>
      <w:r>
        <w:rPr/>
        <w:t>。禁毒工作事关国家安全、事关社会稳定、事关百姓福祉、事关全面建成小康社会的宏伟目标和中华民族伟大复兴中国梦的顺利实现。禁绝毒品，功在当代、利在千秋。当前，毒品问题与艾滋病、恐怖活动并称为世界三大公害</w:t>
      </w:r>
      <w:r>
        <w:rPr/>
        <w:t>rdquo;</w:t>
      </w:r>
      <w:r>
        <w:rPr/>
        <w:t>，既严重危害人民群众身心健康，破坏家庭幸福，败坏社会风气，污染社会环境，又诱发其他违法犯罪活动，危害国家安全和社会稳定。我区在册吸毒人员已超过</w:t>
      </w:r>
      <w:r>
        <w:rPr/>
        <w:t>_</w:t>
      </w:r>
      <w:r>
        <w:rPr/>
        <w:t>千人，已经占到全区人口总数的</w:t>
      </w:r>
      <w:r>
        <w:rPr/>
        <w:t>_</w:t>
      </w:r>
      <w:r>
        <w:rPr/>
        <w:t>分之</w:t>
      </w:r>
      <w:r>
        <w:rPr/>
        <w:t>_</w:t>
      </w:r>
      <w:r>
        <w:rPr/>
        <w:t>了，而且有继续增长的势头已对对全区经济社会发展，民生福祉改善，社会平安和谐稳定，社会公众安全等不同程度影响。所以，全面加强禁毒工作，有效遏制毒品问题滋生蔓延，对深入推进平安</w:t>
      </w:r>
      <w:r>
        <w:rPr/>
        <w:t>_</w:t>
      </w:r>
      <w:r>
        <w:rPr/>
        <w:t>城区</w:t>
      </w:r>
      <w:r>
        <w:rPr/>
        <w:t>rdquo;</w:t>
      </w:r>
      <w:r>
        <w:rPr/>
        <w:t>、法治城区</w:t>
      </w:r>
      <w:r>
        <w:rPr/>
        <w:t>rdquo;</w:t>
      </w:r>
      <w:r>
        <w:rPr/>
        <w:t>建设，保障国家安全和社会持续稳定发展具有十分重大的意义。</w:t>
      </w:r>
    </w:p>
    <w:p>
      <w:pPr>
        <w:pStyle w:val="Normal"/>
        <w:rPr/>
      </w:pPr>
      <w:r>
        <w:rPr/>
        <w:t>(</w:t>
      </w:r>
      <w:r>
        <w:rPr/>
        <w:t>二</w:t>
      </w:r>
      <w:r>
        <w:rPr/>
        <w:t>)</w:t>
      </w:r>
      <w:r>
        <w:rPr/>
        <w:t>禁毒工作事关人民群众安居乐业。批示指出：，，，禁毒工作事关人民群众身心健康和民族振兴，是一件必须引起全社会高度重视的大事，务必抓紧抓好，，，，。</w:t>
      </w:r>
      <w:r>
        <w:rPr/>
        <w:t>rdquo;</w:t>
      </w:r>
      <w:r>
        <w:rPr/>
        <w:t>因为，毒品违法犯罪所侵害的不仅是吸毒者本人，而且直接对人民群众的身心健康和安居乐业造成了严重危害。近年来，由吸毒引发的两抢一盗</w:t>
      </w:r>
      <w:r>
        <w:rPr/>
        <w:t>rdquo;</w:t>
      </w:r>
      <w:r>
        <w:rPr/>
        <w:t>、零星贩毒等违法犯罪案件大量增加，吸毒贩毒</w:t>
      </w:r>
      <w:r>
        <w:rPr/>
        <w:t>rdquo;</w:t>
      </w:r>
      <w:r>
        <w:rPr/>
        <w:t>已成为影响群众安全感的重要因素，有的为牟取暴利，不惜武装贩毒，暴力抗拒执法。从全国的情况看，有的地方涉毒与涉黑、涉恶、洗钱犯罪相互交织，涉毒人员参与实施的抢劫、绑架、杀人等刑事案件时有发生</w:t>
      </w:r>
      <w:r>
        <w:rPr/>
        <w:t>;</w:t>
      </w:r>
      <w:r>
        <w:rPr/>
        <w:t>对吸毒者本人来说，沾染毒品后将会产生强烈的身体和精神依赖，造成精神崩溃、人格沦丧，特别是在多次复吸、反复戒毒的情况下，极易造成身体健康每况愈下，致残、致病、致死现象普遍。对一个家庭而言，出现吸毒人员就会祸及家庭，许多宽裕的家庭因有人吸毒而倾家荡产，许多刚刚脱贫的家庭因有人吸毒而再度返贫。涉毒家庭为挽救吸毒的家庭成员，往往要投注大量的精力，无心工作和顾及家庭，造成一人吸毒、全家遭殃</w:t>
      </w:r>
      <w:r>
        <w:rPr/>
        <w:t>rdquo;</w:t>
      </w:r>
      <w:r>
        <w:rPr/>
        <w:t>，哪里还有来的安居乐业。所以，加强禁毒工作，保障人民群众健康幸福和安居乐业具有十分重要的意义。</w:t>
      </w:r>
    </w:p>
    <w:p>
      <w:pPr>
        <w:pStyle w:val="Normal"/>
        <w:rPr/>
      </w:pPr>
      <w:r>
        <w:rPr/>
        <w:t>(</w:t>
      </w:r>
      <w:r>
        <w:rPr/>
        <w:t>三</w:t>
      </w:r>
      <w:r>
        <w:rPr/>
        <w:t>)</w:t>
      </w:r>
      <w:r>
        <w:rPr/>
        <w:t>禁毒工作事关</w:t>
      </w:r>
      <w:r>
        <w:rPr/>
        <w:t>_x</w:t>
      </w:r>
      <w:r>
        <w:rPr/>
        <w:t>区的公众安全。我区社会公众安全感调查低的原因有好多个，但是，其中一个就有毒</w:t>
      </w:r>
      <w:r>
        <w:rPr/>
        <w:t>rdquo;</w:t>
      </w:r>
      <w:r>
        <w:rPr/>
        <w:t>的原因在里面。刚才，</w:t>
      </w:r>
      <w:r>
        <w:rPr/>
        <w:t>_x</w:t>
      </w:r>
      <w:r>
        <w:rPr/>
        <w:t>副局长总结了我区的工作情况和存在问题，可以说，</w:t>
      </w:r>
      <w:r>
        <w:rPr/>
        <w:t>_x</w:t>
      </w:r>
      <w:r>
        <w:rPr/>
        <w:t>区禁毒工作形势非常严峻，禁毒工作存在问题仍然严峻。我区地处</w:t>
      </w:r>
      <w:r>
        <w:rPr/>
        <w:t>_x</w:t>
      </w:r>
      <w:r>
        <w:rPr/>
        <w:t>，既是</w:t>
      </w:r>
      <w:r>
        <w:rPr/>
        <w:t>_x</w:t>
      </w:r>
      <w:r>
        <w:rPr/>
        <w:t>地区又毗邻</w:t>
      </w:r>
      <w:r>
        <w:rPr/>
        <w:t>_x</w:t>
      </w:r>
      <w:r>
        <w:rPr/>
        <w:t>，一直是重要的贩毒通道，堵源截流艰难、毒品种类越来越多、零包贩毒屡禁不止、作案手段翻新，这都给我区的禁毒工作带来了新的考验。今年</w:t>
      </w:r>
      <w:r>
        <w:rPr/>
        <w:t>_</w:t>
      </w:r>
      <w:r>
        <w:rPr/>
        <w:t>月份，我区被省禁毒委列为</w:t>
      </w:r>
      <w:r>
        <w:rPr/>
        <w:t>20_</w:t>
      </w:r>
      <w:r>
        <w:rPr/>
        <w:t>年全省禁毒重点关注地区</w:t>
      </w:r>
      <w:r>
        <w:rPr/>
        <w:t>rdquo;</w:t>
      </w:r>
      <w:r>
        <w:rPr/>
        <w:t>。自从东莞涉黄事件出来之后，我们特别针对毒品，及时对娱乐服务场所涉毒问题进行了专项整治，目前，</w:t>
      </w:r>
      <w:r>
        <w:rPr/>
        <w:t>__</w:t>
      </w:r>
      <w:r>
        <w:rPr/>
        <w:t>区娱乐服务场所涉毒问题基本得到控制。但从其他情况看，虽然公安先后开展了禁毒百日攻坚</w:t>
      </w:r>
      <w:r>
        <w:rPr/>
        <w:t>rdquo;</w:t>
      </w:r>
      <w:r>
        <w:rPr/>
        <w:t>、</w:t>
      </w:r>
      <w:r>
        <w:rPr/>
        <w:t>2014</w:t>
      </w:r>
      <w:r>
        <w:rPr/>
        <w:t>旋风</w:t>
      </w:r>
      <w:r>
        <w:rPr/>
        <w:t>rdquo;</w:t>
      </w:r>
      <w:r>
        <w:rPr/>
        <w:t>等专项行动，但还是不理想。居民群众对毒品问题仍然有很大意见，在今年第一季度安全感调查中，居民群众对影响安全感的原因中吸毒贩毒问题占了</w:t>
      </w:r>
      <w:r>
        <w:rPr/>
        <w:t>_x._%</w:t>
      </w:r>
      <w:r>
        <w:rPr/>
        <w:t>，比例相当高啊。所以，加强禁毒工作，对居民群众的安全具有十分重要的意义。</w:t>
      </w:r>
    </w:p>
    <w:p>
      <w:pPr>
        <w:pStyle w:val="Normal"/>
        <w:rPr/>
      </w:pPr>
      <w:r>
        <w:rPr/>
        <w:t>所以，我们必须深刻认识到禁毒形势的严峻性，深刻认识到毒品危害社会的严重性，进一步增强做好禁毒工作的政治责任感、历史使命感和工作紧迫感，以对国家、对人民高度负责的精神，采取有力措施，持之以恒把禁毒工作深入开展下去。</w:t>
      </w:r>
    </w:p>
    <w:p>
      <w:pPr>
        <w:pStyle w:val="Normal"/>
        <w:rPr/>
      </w:pPr>
      <w:r>
        <w:rPr/>
        <w:t>二、要以安康稳定为目标加强禁毒工作</w:t>
      </w:r>
    </w:p>
    <w:p>
      <w:pPr>
        <w:pStyle w:val="Normal"/>
        <w:rPr/>
      </w:pPr>
      <w:r>
        <w:rPr/>
        <w:t>禁毒工作是事关人民幸福安康、社会和谐稳定的一项重要工作。在开展禁毒工作的过程中，我们要以人民幸福安康、社会和谐稳定为目标，集中力量出重拳下重手，始终保持对毒品犯罪的凌厉攻势和高压态势，进一步提升居民群众的安全感。刚才，</w:t>
      </w:r>
      <w:r>
        <w:rPr/>
        <w:t>_x</w:t>
      </w:r>
      <w:r>
        <w:rPr/>
        <w:t>已经就今年工作进行了布置，下面，我认为今年重点工作的我再强调一下，可能有重复的地方。</w:t>
      </w:r>
    </w:p>
    <w:p>
      <w:pPr>
        <w:pStyle w:val="Normal"/>
        <w:rPr/>
      </w:pPr>
      <w:r>
        <w:rPr/>
        <w:t>(</w:t>
      </w:r>
      <w:r>
        <w:rPr/>
        <w:t>一</w:t>
      </w:r>
      <w:r>
        <w:rPr/>
        <w:t>)</w:t>
      </w:r>
      <w:r>
        <w:rPr/>
        <w:t>认真落实习、等中央领导对禁毒工作的重要指示批示精神以及《中共中央、国务院关于加强禁毒工作的意见》</w:t>
      </w:r>
      <w:r>
        <w:rPr/>
        <w:t>(</w:t>
      </w:r>
      <w:r>
        <w:rPr/>
        <w:t>中发【</w:t>
      </w:r>
      <w:r>
        <w:rPr/>
        <w:t>20_</w:t>
      </w:r>
      <w:r>
        <w:rPr/>
        <w:t>】</w:t>
      </w:r>
      <w:r>
        <w:rPr/>
        <w:t>6</w:t>
      </w:r>
      <w:r>
        <w:rPr/>
        <w:t>号</w:t>
      </w:r>
      <w:r>
        <w:rPr/>
        <w:t>)</w:t>
      </w:r>
      <w:r>
        <w:rPr/>
        <w:t>和省委、省政府关于加强和改进禁毒工作的实施意见有关文件精神。文件明确要求：要加强认识禁毒工作的重要意义、要加强组织领导、要加强法制建设和禁毒责任追究、要加强禁毒预防宣传教育，增强全民识毒防毒抗毒意识和能力、要以人为本，创新吸毒人员服务管理、要严厉打击毒品违法犯罪活动、要加强易制化学品和麻醉及精神药品管理、要务实开展禁毒国际合作、要加强工作保障等</w:t>
      </w:r>
      <w:r>
        <w:rPr/>
        <w:t>9</w:t>
      </w:r>
      <w:r>
        <w:rPr/>
        <w:t>个方面的加强。</w:t>
      </w:r>
      <w:r>
        <w:rPr/>
        <w:t>9</w:t>
      </w:r>
      <w:r>
        <w:rPr/>
        <w:t>个加强里面又分的很详细，大家回去后一定要认真抓好落实，省督导组下半年一定会过来再次检查的。里面提到的加强经费和装备保障，也是检查的一个重点，</w:t>
      </w:r>
      <w:r>
        <w:rPr/>
        <w:t>__</w:t>
      </w:r>
      <w:r>
        <w:rPr/>
        <w:t>街道办作为社区康复社区戒毒试点单位，省已经划拨</w:t>
      </w:r>
      <w:r>
        <w:rPr/>
        <w:t>__</w:t>
      </w:r>
      <w:r>
        <w:rPr/>
        <w:t>万元经费到办事处，要做到专款专用。区政府今年对禁毒工作也是大力支持，也划拨了专门禁毒经费到区禁毒办，区禁毒办也要做到专款专用，进一步加强装备保障。其他各单位、各街道办也要把禁毒经费列入本年度工作经费预算里面，进一步做好禁毒工作。</w:t>
      </w:r>
    </w:p>
    <w:p>
      <w:pPr>
        <w:pStyle w:val="Normal"/>
        <w:rPr/>
      </w:pPr>
      <w:r>
        <w:rPr/>
        <w:t>(</w:t>
      </w:r>
      <w:r>
        <w:rPr/>
        <w:t>二</w:t>
      </w:r>
      <w:r>
        <w:rPr/>
        <w:t>)</w:t>
      </w:r>
      <w:r>
        <w:rPr/>
        <w:t>扎实有效做好社区戒毒社区康复工作。目前，全区社区戒毒社区康复工作普遍存在不扎实、吸毒人员管控不到位和复吸率较高的问题。为了有效推进社区戒毒社区康复工作，省禁毒委在</w:t>
      </w:r>
      <w:r>
        <w:rPr/>
        <w:t>_x</w:t>
      </w:r>
      <w:r>
        <w:rPr/>
        <w:t>月份专门下文对社区戒毒社区康复工作开展等级评定，分一级、二级、三级标准，</w:t>
      </w:r>
      <w:r>
        <w:rPr/>
        <w:t>_x</w:t>
      </w:r>
      <w:r>
        <w:rPr/>
        <w:t>月份组织考评。</w:t>
      </w:r>
      <w:r>
        <w:rPr/>
        <w:t>_x</w:t>
      </w:r>
      <w:r>
        <w:rPr/>
        <w:t>街道办作为全区</w:t>
      </w:r>
      <w:r>
        <w:rPr/>
        <w:t>_x</w:t>
      </w:r>
      <w:r>
        <w:rPr/>
        <w:t>个试点单位，要求达到</w:t>
      </w:r>
      <w:r>
        <w:rPr/>
        <w:t>_</w:t>
      </w:r>
      <w:r>
        <w:rPr/>
        <w:t>级标准，并在</w:t>
      </w:r>
      <w:r>
        <w:rPr/>
        <w:t>_x</w:t>
      </w:r>
      <w:r>
        <w:rPr/>
        <w:t>月份由省禁毒委组织考评。由于我区被通报为全省禁毒重点关注地区</w:t>
      </w:r>
      <w:r>
        <w:rPr/>
        <w:t>rdquo;</w:t>
      </w:r>
      <w:r>
        <w:rPr/>
        <w:t>，其他街道办也要求达到</w:t>
      </w:r>
      <w:r>
        <w:rPr/>
        <w:t>_x</w:t>
      </w:r>
      <w:r>
        <w:rPr/>
        <w:t>级标准。我们也在</w:t>
      </w:r>
      <w:r>
        <w:rPr/>
        <w:t>_x</w:t>
      </w:r>
      <w:r>
        <w:rPr/>
        <w:t>月份专门召开会议进行了布置，各街道办要严格按照文件和会议精神，扎扎实实地做好社区戒毒社区康复工作，顺利通过考评。各街道办要加强与各有关部门的协调沟通，我在这里强调，只要是街道办涉及到社区戒毒社区康复等禁毒工作需要有关单位提供材料数据、人员指导等等的，请各单位做好配合工作，形成合力，全面推进社区戒毒社区康复工作。特别是派出所要加强和辖区村、社区的指导联系，进一步抓好社区戒毒社区康复工作。</w:t>
      </w:r>
    </w:p>
    <w:p>
      <w:pPr>
        <w:pStyle w:val="Normal"/>
        <w:rPr/>
      </w:pPr>
      <w:r>
        <w:rPr/>
        <w:t>(</w:t>
      </w:r>
      <w:r>
        <w:rPr/>
        <w:t>三</w:t>
      </w:r>
      <w:r>
        <w:rPr/>
        <w:t>)</w:t>
      </w:r>
      <w:r>
        <w:rPr/>
        <w:t>认真抓好全民禁毒月及禁毒预防宣传教育工作。按照上级禁毒委的工作部署，我区决定于</w:t>
      </w:r>
      <w:r>
        <w:rPr/>
        <w:t>_x</w:t>
      </w:r>
      <w:r>
        <w:rPr/>
        <w:t>月份在全区范围内组织开展为期一个月的全民禁毒宣传月活动。各单位一定要按照方案要求，精心组织，相互配合，确保禁毒月取得实效。</w:t>
      </w:r>
      <w:r>
        <w:rPr/>
        <w:t>_x</w:t>
      </w:r>
      <w:r>
        <w:rPr/>
        <w:t>公安分局要在本单位门前悬挂</w:t>
      </w:r>
      <w:r>
        <w:rPr/>
        <w:t>_x</w:t>
      </w:r>
      <w:r>
        <w:rPr/>
        <w:t>条以上禁毒宣传横幅、警示标语，各街道办、村、社区以及各单位要悬挂</w:t>
      </w:r>
      <w:r>
        <w:rPr/>
        <w:t>_</w:t>
      </w:r>
      <w:r>
        <w:rPr/>
        <w:t>条以上禁毒宣传横幅、警示标语，营造浓厚宣传氛围。公安、民政、教育、法院、检察院等部门和各街道办、村、社区要在社区、学校、车站等场所设置宣传点，禁毒宣传教育专栏以及张贴禁毒公益广告。区禁毒办负责收集滥用合成毒品的典型案例。宣传部门要利用报刊、广播、电视、网络等媒体宣传滥用合成毒品的危害。区禁毒委成员单位要根据本单位、本部门实际情况，制定各自工作方案，按照禁毒工作职责自行组织本部门、本系统开展禁毒宣传教育工作。同时，宣传教育工作丝毫不能松懈、麻痹，要继续加强禁毒预防宣传教育，既要让人民群众认识到毒品的危害，也要让群众意识到吸食、贩卖、制造毒品和种植毒品原植物是严重的违法行为。</w:t>
      </w:r>
    </w:p>
    <w:p>
      <w:pPr>
        <w:pStyle w:val="Normal"/>
        <w:rPr/>
      </w:pPr>
      <w:r>
        <w:rPr/>
        <w:t>(</w:t>
      </w:r>
      <w:r>
        <w:rPr/>
        <w:t>四</w:t>
      </w:r>
      <w:r>
        <w:rPr/>
        <w:t>)</w:t>
      </w:r>
      <w:r>
        <w:rPr/>
        <w:t>进一步加大对毒品违法犯罪活动的打击力度。对毒品违法犯罪的打击、惩戒，是禁毒工作的重要内容。公安机关等政法部门要充分发挥主力军作用，要切实采取措施，始终保持对毒品违法犯罪活动的严打高压态势，绝不手软。要加大堵源截流的力度，加强禁毒情报信息网络建设，通过内外联动，沟通信息，给贩毒违法活动以沉重打击。公安机关要针对上半年禁毒工作存在的不足，切实加强禁毒工作。积极探索、建立吸毒人员动态管控机制，切实加大对吸毒成瘾人员的依法收戒力度。各派出所要加强对贩毒活动的打击力度，推动禁吸戒毒工作的深入开展。禁毒办、派出所要加强对村、社区禁毒工作的指导和督促，积极为村、社区禁毒工作出谋划策，发挥好主力军</w:t>
      </w:r>
      <w:r>
        <w:rPr/>
        <w:t>rdquo;</w:t>
      </w:r>
      <w:r>
        <w:rPr/>
        <w:t>的作用。</w:t>
      </w:r>
    </w:p>
    <w:p>
      <w:pPr>
        <w:pStyle w:val="Normal"/>
        <w:rPr/>
      </w:pPr>
      <w:r>
        <w:rPr/>
        <w:t>三、强化领导</w:t>
      </w:r>
    </w:p>
    <w:p>
      <w:pPr>
        <w:pStyle w:val="Normal"/>
        <w:rPr/>
      </w:pPr>
      <w:r>
        <w:rPr/>
        <w:t>禁毒工作是一项综合性、长期性的社会工程。面对严峻的毒品形势，我们要进一步抓好组织领导，切实把禁毒工作抓紧抓实抓出成效。</w:t>
      </w:r>
    </w:p>
    <w:p>
      <w:pPr>
        <w:pStyle w:val="Normal"/>
        <w:rPr/>
      </w:pPr>
      <w:r>
        <w:rPr/>
        <w:t>(</w:t>
      </w:r>
      <w:r>
        <w:rPr/>
        <w:t>一</w:t>
      </w:r>
      <w:r>
        <w:rPr/>
        <w:t>)</w:t>
      </w:r>
      <w:r>
        <w:rPr/>
        <w:t>强化组织领导。我们及时调整充实了区禁毒委领导小组成员，加强了对全区禁毒工作的领导。各街道办和各单位要进一步加强对禁毒工作的组织领导，及时调整充实本街道、本部门的禁毒工作领导小组。党政主要负责人要对本辖区本部门的禁毒工作负总责，要下狠心，不能只做表面文章</w:t>
      </w:r>
      <w:r>
        <w:rPr/>
        <w:t>;</w:t>
      </w:r>
      <w:r>
        <w:rPr/>
        <w:t>要真正担负起第一责任人的责任，把禁毒工作作为一项重要的政治任务，纳入工作全局，亲自管，亲自抓</w:t>
      </w:r>
      <w:r>
        <w:rPr/>
        <w:t>;</w:t>
      </w:r>
      <w:r>
        <w:rPr/>
        <w:t>分管领导要具体抓，一级抓一级，一级对一级负责，层层抓落实。</w:t>
      </w:r>
    </w:p>
    <w:p>
      <w:pPr>
        <w:pStyle w:val="Normal"/>
        <w:rPr/>
      </w:pPr>
      <w:r>
        <w:rPr/>
        <w:t>(</w:t>
      </w:r>
      <w:r>
        <w:rPr/>
        <w:t>二</w:t>
      </w:r>
      <w:r>
        <w:rPr/>
        <w:t>)</w:t>
      </w:r>
      <w:r>
        <w:rPr/>
        <w:t>密切协作配合。禁毒工作不仅仅是政法机关的事，前面对各街道各部门的工作已经作了要求，这里我再强调一下，请大家一定要勇于担当，各负其责，相互配合，相互支持，形成社会广泛参与的禁毒工作机制。区禁毒办的负责同志要经常到各单位、深入基层调查研究部署工作，深入督导检查，及时解决禁毒工作中的各类问题。法院、检察院和公安机关要充分发挥主力军的作用，依法严惩毒品犯罪分子</w:t>
      </w:r>
      <w:r>
        <w:rPr/>
        <w:t>;</w:t>
      </w:r>
      <w:r>
        <w:rPr/>
        <w:t>卫生、司法、食药监、民政等部门要共同做好戒毒治疗、康复工作</w:t>
      </w:r>
      <w:r>
        <w:rPr/>
        <w:t>;</w:t>
      </w:r>
      <w:r>
        <w:rPr/>
        <w:t>卫生、食药监、安监、工商、公安等部门要加强对易制毒化学品和精麻药品的管理，有效防止其流入非法渠道</w:t>
      </w:r>
      <w:r>
        <w:rPr/>
        <w:t>;</w:t>
      </w:r>
      <w:r>
        <w:rPr/>
        <w:t>宣传、文化、教育等部门以及群团组织要深入组织开展禁毒宣传教育工作，不断提高全民禁毒意识。</w:t>
      </w:r>
    </w:p>
    <w:p>
      <w:pPr>
        <w:pStyle w:val="Normal"/>
        <w:rPr/>
      </w:pPr>
      <w:r>
        <w:rPr/>
        <w:t>(</w:t>
      </w:r>
      <w:r>
        <w:rPr/>
        <w:t>三</w:t>
      </w:r>
      <w:r>
        <w:rPr/>
        <w:t>)</w:t>
      </w:r>
      <w:r>
        <w:rPr/>
        <w:t>广泛发动群众。各单位、各部门，要找准参与禁毒工作的切入点，充分发挥部门和行业优势，发动和组织好人民群众，夯实禁毒工作的群众基础。一方面，要把群众发动起来。采取贴近生活、贴近实际的宣传方式，大张旗鼓地宣传毒品的严重危害，宣传党委政府关于禁毒工作的方针、政策，宣传我区禁毒工作中的成绩，使人民群众充分认识加强禁毒工作的重大意义，敢于同毒品违法犯罪作斗争。另一方面，要把群众组织起来。大力发展禁毒志愿者、社区禁毒工作者等群众性禁毒自治组织，积极组织开展切合当地实际的、形式多样的群众性禁毒行动和创建无毒社区</w:t>
      </w:r>
      <w:r>
        <w:rPr/>
        <w:t>rdquo;</w:t>
      </w:r>
      <w:r>
        <w:rPr/>
        <w:t>、不让毒品进我家</w:t>
      </w:r>
      <w:r>
        <w:rPr/>
        <w:t>rdquo;</w:t>
      </w:r>
      <w:r>
        <w:rPr/>
        <w:t>等活动。</w:t>
      </w:r>
    </w:p>
    <w:p>
      <w:pPr>
        <w:pStyle w:val="Normal"/>
        <w:widowControl/>
        <w:bidi w:val="0"/>
        <w:spacing w:before="180" w:after="180"/>
        <w:jc w:val="left"/>
        <w:rPr/>
      </w:pPr>
      <w:r>
        <w:rPr/>
        <w:t>同志们，加强禁毒工作，减少毒品危害，功在当代，利在千秋。我们一定要以最坚定的决心、最坚决的措施，努力打好禁毒人民战争，为确保</w:t>
      </w:r>
      <w:r>
        <w:rPr/>
        <w:t>_x</w:t>
      </w:r>
      <w:r>
        <w:rPr/>
        <w:t>区人民安康乐业、社会和谐稳定，作出我们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