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工作会议发言稿"/>
      <w:r>
        <w:rPr/>
        <w:t>乡镇安全生产工作会议发言稿</w:t>
      </w:r>
      <w:bookmarkEnd w:id="0"/>
    </w:p>
    <w:p>
      <w:pPr>
        <w:pStyle w:val="Normal"/>
        <w:rPr/>
      </w:pPr>
      <w:r>
        <w:rPr/>
        <w:t>为防范各类安全事故发生，维护辖区的安全稳定，保障人民群众生命财产安全不受损失，本镇制定了四项措施保障安全生产的持续推进工作。</w:t>
      </w:r>
    </w:p>
    <w:p>
      <w:pPr>
        <w:pStyle w:val="Normal"/>
        <w:rPr/>
      </w:pPr>
      <w:r>
        <w:rPr/>
        <w:t>一、高度重视，落实安全责任</w:t>
      </w:r>
    </w:p>
    <w:p>
      <w:pPr>
        <w:pStyle w:val="Normal"/>
        <w:rPr/>
      </w:pPr>
      <w:r>
        <w:rPr/>
        <w:t>认真研判分析当前安全生产形势的严峻性，进一步强化红线意识、风险意识和责任意识，严格按照“党政同责、一岗双责”和“谁主管、谁负责”要求，加强组织领导，成立安全生产工作领导小组，建立安全生产责任制，定期召开专题工作会议，有部署有检查，按时按要求完成安全生产工作的其它任务。</w:t>
      </w:r>
    </w:p>
    <w:p>
      <w:pPr>
        <w:pStyle w:val="Normal"/>
        <w:rPr/>
      </w:pPr>
      <w:r>
        <w:rPr/>
        <w:t>二、突出重点，加强排查整治</w:t>
      </w:r>
    </w:p>
    <w:p>
      <w:pPr>
        <w:pStyle w:val="Normal"/>
        <w:rPr/>
      </w:pPr>
      <w:r>
        <w:rPr/>
        <w:t>结合时节特点，突出辖区燃气、道路交通、非煤矿山、烟花爆竹、学校安全、地质隐患、水域安全、食品安全、建筑施工、人员密集场所等重点行业领域，强化安全监管措施，消除监管盲区，堵塞安全漏洞，确保辖区安全稳定。</w:t>
      </w:r>
    </w:p>
    <w:p>
      <w:pPr>
        <w:pStyle w:val="Normal"/>
        <w:rPr/>
      </w:pPr>
      <w:r>
        <w:rPr/>
        <w:t>三、加强值守，提升处置能力</w:t>
      </w:r>
    </w:p>
    <w:p>
      <w:pPr>
        <w:pStyle w:val="Normal"/>
        <w:rPr/>
      </w:pPr>
      <w:r>
        <w:rPr/>
        <w:t>严格执行</w:t>
      </w:r>
      <w:r>
        <w:rPr/>
        <w:t>24</w:t>
      </w:r>
      <w:r>
        <w:rPr/>
        <w:t>小时值班制度，值班人员必须严守岗位，恪尽职守，并确保通讯设备畅通。完善应急预案，加强应急演练，做到早预警、早准备、早防范</w:t>
      </w:r>
      <w:r>
        <w:rPr/>
        <w:t>;</w:t>
      </w:r>
      <w:r>
        <w:rPr/>
        <w:t>一旦发生生产安全事故或紧急情况时，立即启动预案，采取措施，科学有序进行处置，同时将相关情况第一时间向有关部门上报。</w:t>
      </w:r>
    </w:p>
    <w:p>
      <w:pPr>
        <w:pStyle w:val="Normal"/>
        <w:rPr/>
      </w:pPr>
      <w:r>
        <w:rPr/>
        <w:t>四、加强宣传，营造安全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各种途径、方式和手段，加强安全生产法律法规、方针政策、工作部署、典型经验、基本知识等的宣传工作，切实提高安全生产工作的认知度，真正使安全生产成为人人参与、齐抓共管的工作。认真组织开展安全生产重大宣传教育活动，通过安全宣传教育下基层，安全生产法律法规下基层，安全文化下基层，安全科技下基层，加大安全宣传教育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