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气工程专业毕业生自我鉴定"/>
      <w:r>
        <w:rPr/>
        <w:t>电气工程专业毕业生自我鉴定</w:t>
      </w:r>
      <w:bookmarkEnd w:id="0"/>
    </w:p>
    <w:p>
      <w:pPr>
        <w:pStyle w:val="Normal"/>
        <w:rPr/>
      </w:pPr>
      <w:r>
        <w:rPr/>
        <w:t>四年的大学生涯中，本人处处以一名优秀大学生的标准要求自己。在思想上，我注重政治理论学习和思想品德的修养，不断进取，提高觉悟，参加党校学习并成为第四期党校优秀学员，于</w:t>
      </w:r>
      <w:r>
        <w:rPr/>
        <w:t>2006</w:t>
      </w:r>
      <w:r>
        <w:rPr/>
        <w:t>年</w:t>
      </w:r>
      <w:r>
        <w:rPr/>
        <w:t>11</w:t>
      </w:r>
      <w:r>
        <w:rPr/>
        <w:t>月加入中国共产党，现已顺利转正，成为一名光荣的中国共产党党员。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勤奋，踏实，取得优异成绩，连续三年获得校优秀学生奖学金。在各专业基础课及专业课的学习中，我注重专业知识与动手实践能力的综合培养，系统地掌握了电力系统分析、发电厂运行、检修等方面的知识。另外，通过努力，我顺利地通过了</w:t>
      </w:r>
      <w:r>
        <w:rPr/>
        <w:t>C</w:t>
      </w:r>
      <w:r>
        <w:rPr/>
        <w:t>语言国家二级考试和英语国家四级、国家六级考试。通过思想理论课的学习，我具备了从事本专业所需的职业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上，我有严谨的生活作风，热爱运动，拥有健康的出国留学网体魄，性格开朗，具有较强的亲和力。同时，有较强的团队合作意识和敬业奉献精神，对生活倾注满腔热情，对事业充满必胜的信心，勇于用自己的智慧与实力打开一扇扇通往成功之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