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鉴定范文600字"/>
      <w:r>
        <w:rPr/>
        <w:t>大学生个人鉴定范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1.</w:t>
      </w:r>
      <w:r>
        <w:rPr/>
        <w:t>大学生个人鉴定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学生自我鉴定范文</w:t>
      </w:r>
      <w:r>
        <w:rPr/>
        <w:t>6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高中生自我鉴定范文</w:t>
      </w:r>
      <w:r>
        <w:rPr/>
        <w:t>6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大学生自我鉴定总结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5.</w:t>
      </w:r>
      <w:r>
        <w:rPr/>
        <w:t>大学毕业生登记表自我鉴定范文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6.</w:t>
      </w:r>
      <w:r>
        <w:rPr/>
        <w:t>大学本科毕业生自我鉴定范文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7.</w:t>
      </w:r>
      <w:r>
        <w:rPr/>
        <w:t>毕业自我鉴定范文</w:t>
      </w:r>
      <w:r>
        <w:rPr/>
        <w:t>6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8.</w:t>
      </w:r>
      <w:r>
        <w:rPr/>
        <w:t>个人自我鉴定</w:t>
      </w:r>
      <w:r>
        <w:rPr/>
        <w:t>600</w:t>
      </w:r>
      <w:r>
        <w:rPr/>
        <w:t>字左右</w:t>
      </w:r>
    </w:p>
    <w:p>
      <w:pPr>
        <w:pStyle w:val="Normal"/>
        <w:rPr/>
      </w:pPr>
      <w:r>
        <w:rPr/>
        <w:t>9.</w:t>
      </w:r>
      <w:r>
        <w:rPr/>
        <w:t>学生自我评价范文</w:t>
      </w:r>
      <w:r>
        <w:rPr/>
        <w:t>6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网络本科毕业自我鉴定</w:t>
      </w:r>
      <w:r>
        <w:rPr/>
        <w:t>6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