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中毕业典礼致辞范文"/>
      <w:r>
        <w:rPr/>
        <w:t>北京四中毕业典礼致辞范文</w:t>
      </w:r>
      <w:bookmarkEnd w:id="0"/>
    </w:p>
    <w:p>
      <w:pPr>
        <w:pStyle w:val="Normal"/>
        <w:rPr/>
      </w:pPr>
      <w:r>
        <w:rPr/>
        <w:t>首先，祝贺同学们完成了全部中学学业，成为北京四中新一届的毕业生，同时成为北京四中最年轻的校友。</w:t>
      </w:r>
    </w:p>
    <w:p>
      <w:pPr>
        <w:pStyle w:val="Normal"/>
        <w:rPr/>
      </w:pPr>
      <w:r>
        <w:rPr/>
        <w:t>几天前的高考是你们人生中一次重大的考验。虽然今天还不知道结果，但我相信你们会取得优异成绩。当然，我知道，不论成绩如何，你们本人还有你们的家长都不会满意，你们心中有更高的目标，你们的努力永无止境。但我想对你们说，即使你们的成绩真的不理想，也没有什么，就如同刚才盒子鱼姐姐所说的，这只不过是人生六十四面体中的一个普通侧面而已。“盒子鱼姐姐”是朱琳校友在微信上的名字。我刚才想，假如她在高三时成绩没有突飞猛进的提升，假如她高考没有那么幸运地考入北大，假如她没有去哈佛，假如她没有和那两个麻省理工的博士去创业，假如她没有听斯隆商学院的能源创业课……我相信，她今天依然会成为盒子鱼姐姐。因为盒子鱼姐姐这个名字是她对人生目标的一种表达。决定她走到今天的，不是过去的路径，不是上什么样的大学，而是她的人生目标。</w:t>
      </w:r>
    </w:p>
    <w:p>
      <w:pPr>
        <w:pStyle w:val="Normal"/>
        <w:rPr/>
      </w:pPr>
      <w:r>
        <w:rPr/>
        <w:t>对于一个行进在旅途上目标坚定的人来讲，他或她所选择的路径可能不是唯一的，唯一的唯有远方的终点。最短的捷径未必能使人欣赏到最美的风景。道路越是崎岖漫长，他或她所欣赏到的美景就越多，这些路途上的美景才最能使人令人感到内心的充实和满足。记得有这样一句话，意思是说，最悲惨的人生不是遭受了多少苦难，而是在晚年时实在没有什么值得回忆的东西。也许这里所说的就是生命的意义。</w:t>
      </w:r>
    </w:p>
    <w:p>
      <w:pPr>
        <w:pStyle w:val="Normal"/>
        <w:rPr/>
      </w:pPr>
      <w:r>
        <w:rPr/>
        <w:t>作为过来人，在这样的场合总要和你们谈谈未来人生。虽然这不免有些流于俗套，但也有一点儿必要性。今天的活动主题是“始终”，意思是说，中学时代的“终”正是新的人生阶段的“始”。唐人魏征说过，善始者实繁，克终者盖寡。我想当代尤其是这样。今天，我们生活在一个多样化的时代、多样化的世界里，每个人在每天都面临着许多可以选择或者被选择的机会。机会的多样性和丰富性是社会进步的标志。正因为机会如此多样而丰富，才为许多人提供了半途而废见异思迁的理由，轻易地放弃，又轻易地选择。今天是你们十二年学校生活的结束。你们的父母很早就对你们进行投资，开发你们的智力。你们之中很多人很小就开始接受各种训练，艺术方面的，体育方面的，还有各种知识方面的。你们之中一定有人曾经轻易地选择、又轻易地放弃过。每一个父母总希望自己的孩子聪明绝顶、智力超群，希望自己的孩子在未来获得成功和幸福。但是怎样才能成功和幸福呢</w:t>
      </w:r>
      <w:r>
        <w:rPr/>
        <w:t>?</w:t>
      </w:r>
    </w:p>
    <w:p>
      <w:pPr>
        <w:pStyle w:val="Normal"/>
        <w:rPr/>
      </w:pPr>
      <w:r>
        <w:rPr/>
        <w:t>人们常常将人生比作马拉松。其实人生马拉松和体育马拉松有着本质不同。首先，人生马拉松不是一场比谁跑的快的比赛，胜利的标志不是你第几个抵达终点，而是你是否抵达终点，抵达终点者不分先后，都是胜者。正因为这样，起跑位置对每个人来讲并不重要。其次，人生马拉松不是一场相同方向和相同路线的长跑。每个人都有自己的目标，都有自己的路线，所以每个人都有自己的行进方向和方式。停下来充实一下内心，静下来思考一下未来，是人生马拉松过程中不可或缺的环节。归根到底，人生是漫长的过程，不是短暂的竞技，一时的快慢先后对人生全程来讲没有决定性的意义。因此，不要总和别人争比一时的输赢。每个人都是独特的，人与人之间无法比较。活得充实而富有意义，这才是我们的人生目标。</w:t>
      </w:r>
    </w:p>
    <w:p>
      <w:pPr>
        <w:pStyle w:val="Normal"/>
        <w:rPr/>
      </w:pPr>
      <w:r>
        <w:rPr/>
        <w:t>上面的话题涉及到了成功和幸福。这是两个密不可分的概念，但又并非具有百分之百的相关性。成功的要诀是什么</w:t>
      </w:r>
      <w:r>
        <w:rPr/>
        <w:t>?</w:t>
      </w:r>
      <w:r>
        <w:rPr/>
        <w:t>今天，我越来越坚信，在诸多的影响成功的因素当中，智力不是首要的。我的回答可能会令人感到意外。我认为，成功的要诀不是要看一个人有多聪明，而是要看一个人有多傻。就如刚才盒子鱼姐姐那样——一种傻里傻气的执着与坚持，一种不顾世俗名利的执着与坚持，一种坚定不移始终如一外人无法理解的执着与坚持。我见到过一些所谓的成功人士，有学术领域的，有商业领域的，有创业者，也有做管理工作的成功者，他们身上都是带有这样的傻气。只有傻人才能真正懂得这样简单的成功要诀：不论你做什么，哪怕是一件极其简单的事，都要把它当作事业，当作信仰，甚至当作生命，坚持和坚定地做下去，自始至终不动摇，不放弃，把它做到极致，做到完美，做到世上独一无二，做到世上无与伦比，这就是成功。简单地说，成功的要诀就是坚持，就是始终坚持。在我看来，只有傻人才会这样做，只有傻人才天生懂得这个要诀，也只有这样的傻人才能取得成功。</w:t>
      </w:r>
    </w:p>
    <w:p>
      <w:pPr>
        <w:pStyle w:val="Normal"/>
        <w:rPr/>
      </w:pPr>
      <w:r>
        <w:rPr/>
        <w:t>下一个问题就是，这样的傻人能幸福么</w:t>
      </w:r>
      <w:r>
        <w:rPr/>
        <w:t>?</w:t>
      </w:r>
      <w:r>
        <w:rPr/>
        <w:t>幸福的要诀又是什么呢</w:t>
      </w:r>
      <w:r>
        <w:rPr/>
        <w:t>?</w:t>
      </w:r>
      <w:r>
        <w:rPr/>
        <w:t>我的回答同样也会令人感到意外。我相信这样的傻人一定是幸福的。幸福的要诀不是获得财富名利。同学们，我相信你们的未来会温饱不愁。在温饱不愁的前提下，幸福就是一种精神上的充实。获得精神充实的方式就是不断学习，不断做出对社会和他人有意义的创造。其实，获得幸福的要诀很简单。当盒子鱼姐姐自豪地说，他们的努力已经改变了中国上万所学校的课堂，这何尝不是一种幸福呢</w:t>
      </w:r>
      <w:r>
        <w:rPr/>
        <w:t>?</w:t>
      </w:r>
      <w:r>
        <w:rPr/>
        <w:t>让你在每一天都有所创造，让你每一天的生活充满意义，让你每一天都能与他人和社会交换关爱，这就是幸福。几年前，我曾给四中的同学提出了</w:t>
      </w:r>
      <w:r>
        <w:rPr/>
        <w:t>18</w:t>
      </w:r>
      <w:r>
        <w:rPr/>
        <w:t>条建议，其中一条建议就是，“养成每天做一件自己认为有意义的事的习惯：例如帮助一下别人，或是让别人高兴。自己要想明白为什么这件事情是有意义的，它对自己、对他人、对社会的意义何在</w:t>
      </w:r>
      <w:r>
        <w:rPr/>
        <w:t>?”</w:t>
      </w:r>
      <w:r>
        <w:rPr/>
        <w:t>我之所有向同学们提出这样的建议，是因为我明白了并且希望每一个四中人也明白，幸福归根到底不是在感官上获得满足，而是在精神上获得意义。这与一个人是否拥有财富、名望和地位无关，他可以是一个平凡的、普通的人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今天是你们在四中学习的最后一天。在与你们分别的时刻，我想引用古印度诗人迦梨陀娑在《沙恭达罗》中的一句诗，作为对你们说的最后的话：不论你走的多么远，你永远也走不出我的心，这如同夕阳中的树影，无论它多么长，也永远连着树的根。</w:t>
      </w:r>
    </w:p>
    <w:p>
      <w:pPr>
        <w:pStyle w:val="Normal"/>
        <w:rPr/>
      </w:pPr>
      <w:r>
        <w:rPr/>
        <w:t>同学们，母校四中永远是你们的精神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祝愿你们进步、健康、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