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缙云山导游词"/>
      <w:r>
        <w:rPr/>
        <w:t>重庆缙云山导游词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</w:p>
    <w:p>
      <w:pPr>
        <w:pStyle w:val="Normal"/>
        <w:rPr/>
      </w:pPr>
      <w:r>
        <w:rPr/>
        <w:t>此刻，您们已来到了我们今天的目的地——缙云山脚。缙云山是重庆的一个重要旅游景点，这里春天鲜花盛开、夏日绿树成阴、秋天鲜果漂香、冬日温暖如春，是一个人间天堂，现在，让我们坐上缆车，从下由上观赏缙云山的美丽风景与雄伟气魄。</w:t>
      </w:r>
    </w:p>
    <w:p>
      <w:pPr>
        <w:pStyle w:val="Normal"/>
        <w:rPr/>
      </w:pPr>
      <w:r>
        <w:rPr/>
        <w:t>现在，您可以向下观赏到一片草地，看看有什么不同。对，这片草地是人工移植的，因为以前有许多旅客把塑料瓶、易拉罐、玻璃杯等有害物质从缆车上向下扔，使得这里的土壤遭到很大的破坏，这片草地便“寸草不生”，缙云山管理处便使用人工把土换掉，再种上草，由于是从别处移来的土，这丛草长得不茂密，唉，都是由于人们不环保惹的祸。</w:t>
      </w:r>
    </w:p>
    <w:p>
      <w:pPr>
        <w:pStyle w:val="Normal"/>
        <w:rPr/>
      </w:pPr>
      <w:r>
        <w:rPr/>
        <w:t>下了缆车，要爬二十多分钟的破路，便来到我们此次游览的主要地点——狮子峰，它是一座耸立在缙云山中心的一座高山，听说从前有一只雄狮在山上生活过而得名，从远处看，山的形状也酷似一只仰天长哮的雄狮。站在狮子峰的栏杆旁，你向下看，有着重庆后花园之称的北碚城区的容貌尽收眼底。</w:t>
      </w:r>
    </w:p>
    <w:p>
      <w:pPr>
        <w:pStyle w:val="Normal"/>
        <w:rPr/>
      </w:pPr>
      <w:r>
        <w:rPr/>
        <w:t>我们回到半山腰，再向右走，有一座刚修好不久的观景台，我们可以上去眺望，可以清楚地看到缙云山上九座连绵不断地山峰，这也是缙云山的特别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我今天的解说就到这儿，感谢你们的光临，希望您能再来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