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演讲稿600字"/>
      <w:r>
        <w:rPr/>
        <w:t>2023</w:t>
      </w:r>
      <w:r>
        <w:rPr/>
        <w:t>国庆节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国庆节小学生演讲稿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国庆节演讲稿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初一学生十一国庆节主题演讲稿</w:t>
      </w:r>
      <w:r>
        <w:rPr/>
        <w:t>600</w:t>
      </w:r>
      <w:r>
        <w:rPr/>
        <w:t>字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迎十月一日国庆节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十一迎国庆节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十月国庆主题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国庆节优秀演讲稿一等奖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以国庆为主题的演讲稿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十一国庆节演讲稿范本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十一国庆主题演讲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