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理和巧克力工厂读后感锦集"/>
      <w:r>
        <w:rPr/>
        <w:t>《查理和巧克力工厂》读后感锦集</w:t>
      </w:r>
      <w:bookmarkEnd w:id="0"/>
    </w:p>
    <w:p>
      <w:pPr>
        <w:pStyle w:val="Normal"/>
        <w:rPr/>
      </w:pPr>
      <w:r>
        <w:rPr/>
        <w:t>今天，我在家里读了一本非常有意义的好书，这本书是著名儿童作家罗尔德</w:t>
      </w:r>
      <w:r>
        <w:rPr/>
        <w:t>·</w:t>
      </w:r>
      <w:r>
        <w:rPr/>
        <w:t>达尔的作品《查理和巧克力工厂》。</w:t>
      </w:r>
    </w:p>
    <w:p>
      <w:pPr>
        <w:pStyle w:val="Normal"/>
        <w:rPr/>
      </w:pPr>
      <w:r>
        <w:rPr/>
        <w:t>这本书讲的是主人公查理出生在一个贫穷的家庭。在查里生活的小镇上有一个全世界最大的巧克力工厂。工厂的主人是威利</w:t>
      </w:r>
      <w:r>
        <w:rPr/>
        <w:t>·</w:t>
      </w:r>
      <w:r>
        <w:rPr/>
        <w:t>旺卡先生，他喜欢发明非常奇怪的糖果。但由于工厂里有间谍，他把所有的工人都辞退了。工厂变得非常神秘，大门紧锁，从来没有人进去或出来过。有一天，威利</w:t>
      </w:r>
      <w:r>
        <w:rPr/>
        <w:t>·</w:t>
      </w:r>
      <w:r>
        <w:rPr/>
        <w:t>旺卡先生发出告示，他将邀请五位幸运的孩子参观巧克力工厂，全世界购买旺卡巧克力的孩子都有机会，前提是得到藏在包装纸里的金奖券。查理成为了一个幸运儿，他得到了参观工厂的机会。他们五个人参观工厂的过程是一次奇特的经历，每位参观者都感到了无限着迷、狂喜、好奇、惊讶和谜惑不解。最不可思议的意外留到了最后……</w:t>
      </w:r>
    </w:p>
    <w:p>
      <w:pPr>
        <w:pStyle w:val="Normal"/>
        <w:rPr/>
      </w:pPr>
      <w:r>
        <w:rPr/>
        <w:t>《查理和巧克力工厂》这本书告诉我们要听取别人正确的意见，不要异想天开……在购买巧克力赢金奖券的过程中，一个叫维鲁卡</w:t>
      </w:r>
      <w:r>
        <w:rPr/>
        <w:t>·</w:t>
      </w:r>
      <w:r>
        <w:rPr/>
        <w:t>索尔特的小女孩为了得到金奖券，让他爸爸买了二十万块巧克力。因为小女孩的爸爸是花生米工厂的厂长，所以让花生米工厂的工人帮忙剥巧克力皮，最后维鲁卡</w:t>
      </w:r>
      <w:r>
        <w:rPr/>
        <w:t>·</w:t>
      </w:r>
      <w:r>
        <w:rPr/>
        <w:t>索尔特得到了一张金奖券。由此看来，现在很多人的孩子为了自己的利益都放弃了公正，成了赖皮的人。主人公查理是一个心态非常好的孩子。</w:t>
      </w:r>
    </w:p>
    <w:p>
      <w:pPr>
        <w:pStyle w:val="Normal"/>
        <w:rPr/>
      </w:pPr>
      <w:r>
        <w:rPr/>
        <w:t>因为书中写到查理打开巧克力糖纸后没有发现金奖券，但是查理</w:t>
      </w:r>
    </w:p>
    <w:p>
      <w:pPr>
        <w:pStyle w:val="Normal"/>
        <w:rPr/>
      </w:pPr>
      <w:r>
        <w:rPr/>
        <w:t>还是让他的亲人来尝尝这块巧克力糖。说明查理是一个心胸宽广、心地善良的孩子。书里还写了其他四位幸运儿：贪吃肥大的奥古斯塔斯、骄傲的维鲁卡、傲慢的维奥莉特与傲视一切的麦克。可是，他们四个却在“糖衣炮弹”面前失去了理智。从而一个掉进了河，一个进了焚化炉，一个变成了大蓝莓，另一个则变成了信号微粒。而在最后，最大的惊喜则是威利</w:t>
      </w:r>
      <w:r>
        <w:rPr/>
        <w:t>·</w:t>
      </w:r>
      <w:r>
        <w:rPr/>
        <w:t>旺卡先生，他是想通过这次参观，选一个接班人，最后因为查理表现最好，成了工厂的厂长</w:t>
      </w:r>
      <w:r>
        <w:rPr/>
        <w:t>!</w:t>
      </w:r>
    </w:p>
    <w:p>
      <w:pPr>
        <w:pStyle w:val="Normal"/>
        <w:rPr/>
      </w:pPr>
      <w:r>
        <w:rPr/>
        <w:t>读着，读着，我慢慢体会到了这本书的意义，查理之所以没像伙伴们一样受到伤害，是因为巧克力工厂有很多诱惑，而查理忍住了这些诱惑。我听说一个心理学家给一些孩子每人一块糖，并说等他一会儿回来时谁的糖没吃掉，就再给谁一块糖。结果，回来时只有几个孩子的糖没吃掉。这说明了有些孩子的忍耐力不是很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会忍，因为忍是对付诱惑的唯一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