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著的读书心得"/>
      <w:r>
        <w:rPr/>
        <w:t>关于名著的读书心得</w:t>
      </w:r>
      <w:bookmarkEnd w:id="0"/>
    </w:p>
    <w:p>
      <w:pPr>
        <w:pStyle w:val="Normal"/>
        <w:rPr/>
      </w:pPr>
      <w:r>
        <w:rPr/>
        <w:t>《边城》是沈从文的代表作，从字面上理解，《边城》的大意可以理解为发生在城市的边缘，现代文明的边缘，战争的边缘的一个故事。</w:t>
      </w:r>
    </w:p>
    <w:p>
      <w:pPr>
        <w:pStyle w:val="Normal"/>
        <w:rPr/>
      </w:pPr>
      <w:r>
        <w:rPr/>
        <w:t>《边城》以</w:t>
      </w:r>
      <w:r>
        <w:rPr/>
        <w:t>20</w:t>
      </w:r>
      <w:r>
        <w:rPr/>
        <w:t>世纪</w:t>
      </w:r>
      <w:r>
        <w:rPr/>
        <w:t>30</w:t>
      </w:r>
      <w:r>
        <w:rPr/>
        <w:t>年代川湘交界的边城小镇茶峒为背景，描述了船家少女翠翠的爱情悲剧。</w:t>
      </w:r>
    </w:p>
    <w:p>
      <w:pPr>
        <w:pStyle w:val="Normal"/>
        <w:rPr/>
      </w:pPr>
      <w:r>
        <w:rPr/>
        <w:t>小说中的翠翠与爷爷一直生活在茶峒山城的深山里，陪伴他们的还有只狗。她在十三岁时认识了船总顺顺的两个儿子：大老天保十六岁，二老傩送十四岁，二老当地人也称岳云。翠翠爱上了二老，而同时这两人也爱翠翠。最终，大老选择离开，将翠翠让给二老，全在离开的途中失足落水而死，二老和船总认为是翠翠和她爷爷害死了他，有些不愿娶她。后来，爷爷在一个雷雨交加的夜晚，静静离开了，而二老因要娶翠翠与父亲顺顺吵架，无奈出走，这时，船总才让翠翠做二老的媳妇，但二老还没有回来。</w:t>
      </w:r>
    </w:p>
    <w:p>
      <w:pPr>
        <w:pStyle w:val="Normal"/>
        <w:rPr/>
      </w:pPr>
      <w:r>
        <w:rPr/>
        <w:t>在那时，人们依旧是包办婚姻，二老傩送已被一富人指定做女婿，且有碾坊做嫁妆，因此，二老与翠翠之间的自由恋爱很难达成。</w:t>
      </w:r>
    </w:p>
    <w:p>
      <w:pPr>
        <w:pStyle w:val="Normal"/>
        <w:rPr/>
      </w:pPr>
      <w:r>
        <w:rPr/>
        <w:t>作者以兼具抒情诗和小品文的优美笔触，描绘了湘西边地特有的风土人情：纯与透。借船家少女翠翠的爱情悲剧，凸显出了人性的善良美好与心灵的澄澈纯净。文中翠翠与二老之间的爱情故事完全没有城市里的俗气，不论是翠翠心中二老的影子与歌声，还是二老对翠翠的一见钟情，都沾不上一丁点儿瑕疵，都是那么的纯，那么的美好。文中作者甚至写到“由于边地的风俗淳朴，便是作妓女，也永远那么浑厚”。善良，单纯，充满了爱，这样的地方，怎能不让人有归属感</w:t>
      </w:r>
      <w:r>
        <w:rPr/>
        <w:t>?</w:t>
      </w:r>
      <w:r>
        <w:rPr/>
        <w:t>正如余秋雨先生所说的“文人的魔力，竟能把偌大世界的生僻角落，变成人人心中的故乡”。透，茶峒的透不是简单的透，它透到了人心底，它让茶峒“静静的水即使深到一蒿不能落底，却依然清澈透明，河中游鱼来去皆可以计数”，让翠翠“眸子清明如水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悲哀的爱情却发生在如同世外桃源的茶峒，这似乎有些怪，但换一个角度想想，将这么悲哀的爱情放在这么美好的茶峒，结合起来，倒也挺合适，因为我认为，这种悲哀，它是淡淡的，又是若有若无的，放于茶峒这样的地方，更可以体现它的纯与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