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金山公园导游词"/>
      <w:r>
        <w:rPr/>
        <w:t>阳江金山公园导游词</w:t>
      </w:r>
      <w:bookmarkEnd w:id="0"/>
    </w:p>
    <w:p>
      <w:pPr>
        <w:pStyle w:val="Normal"/>
        <w:rPr/>
      </w:pPr>
      <w:r>
        <w:rPr/>
        <w:t>金山植物公园位于广东省阳江市区中心，公园规划面积</w:t>
      </w:r>
      <w:r>
        <w:rPr/>
        <w:t>48.32</w:t>
      </w:r>
      <w:r>
        <w:rPr/>
        <w:t>万平方米。公园改造工程在</w:t>
      </w:r>
      <w:r>
        <w:rPr/>
        <w:t>2010</w:t>
      </w:r>
      <w:r>
        <w:rPr/>
        <w:t>年</w:t>
      </w:r>
      <w:r>
        <w:rPr/>
        <w:t>8</w:t>
      </w:r>
      <w:r>
        <w:rPr/>
        <w:t>月启动，经过</w:t>
      </w:r>
      <w:r>
        <w:rPr/>
        <w:t>4</w:t>
      </w:r>
      <w:r>
        <w:rPr/>
        <w:t>个多月的努力，规划、设计和首期建设任务高效完成</w:t>
      </w:r>
      <w:r>
        <w:rPr/>
        <w:t>;</w:t>
      </w:r>
      <w:r>
        <w:rPr/>
        <w:t>公园注重景观建设与自然原生态保护和谐相处，除了</w:t>
      </w:r>
      <w:r>
        <w:rPr/>
        <w:t>1958</w:t>
      </w:r>
      <w:r>
        <w:rPr/>
        <w:t>年种植的南洋杉和</w:t>
      </w:r>
      <w:r>
        <w:rPr/>
        <w:t>1964</w:t>
      </w:r>
      <w:r>
        <w:rPr/>
        <w:t>年种植的加勒比松保护林，还种植了</w:t>
      </w:r>
      <w:r>
        <w:rPr/>
        <w:t>400</w:t>
      </w:r>
      <w:r>
        <w:rPr/>
        <w:t>多种观赏性植物，形成了热带植物风情区、中心湖区、盆景园区、田园观光区、老人休闲活动区和道路沿线区等</w:t>
      </w:r>
      <w:r>
        <w:rPr/>
        <w:t>7</w:t>
      </w:r>
      <w:r>
        <w:rPr/>
        <w:t>个功能区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正式正式开园迎客，沿着公园西门口往里走，除了原有的加勒比松、南洋杉等植物保护区外，园内还重新开辟了杜鹃山、棕榈园、百竹园、桃花园、梅花园、樱花湖等主题公园。金山植物公园的开园，不仅为城市功能的进一步完善奠定了基础，也标志着我市公园建设跃上了一个新台阶，为广大市民休闲提供了理想场所，是送给市民的一份春节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山植物公园结合阳江本土自然风貌、浓缩南方植物群落风姿，既有江南园林之秀美奇丽，又有北方园林之苍劲古朴，园区的优美景色不时引起大家的赞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