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怀圣寺导游词"/>
      <w:r>
        <w:rPr/>
        <w:t>广州怀圣寺导游词</w:t>
      </w:r>
      <w:bookmarkEnd w:id="0"/>
    </w:p>
    <w:p>
      <w:pPr>
        <w:pStyle w:val="Normal"/>
        <w:rPr/>
      </w:pPr>
      <w:r>
        <w:rPr/>
        <w:t>怀圣寺在市区光塔路，内有光塔，又称光塔寺。是公元七世纪伊斯兰教传入中国后最早兴建的古清真寺之一。相传在一千三百多年前，伊斯兰教的创始人穆罕默德派他的母舅阿布</w:t>
      </w:r>
      <w:r>
        <w:rPr/>
        <w:t>?</w:t>
      </w:r>
      <w:r>
        <w:rPr/>
        <w:t>宛葛素前来广州，把伊斯兰教传入中国。</w:t>
      </w:r>
    </w:p>
    <w:p>
      <w:pPr>
        <w:pStyle w:val="Normal"/>
        <w:rPr/>
      </w:pPr>
      <w:r>
        <w:rPr/>
        <w:t>怀圣寺就是怀念伊斯兰教创始人穆罕默德之意。寺内设有教长室、藏经室，礼拜大殿和专供洗礼的水房。教徒们常在星期五“主麻日”和伊斯兰教节日前来聚礼。广州交易会期间，许多阿拉伯商人前来做礼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光塔高三十六米余，它的圆形塔身、笔尖形的塔尖显示了阿拉伯特有的建筑风格。在每次礼拜前，就有人登上塔顶高喊“邦克”，招呼伊斯兰教徒快来做礼拜，故该塔最初叫“邦克塔”。当时阿拉伯教徒常在晚上登塔点灯，为阿拉伯船舶指引航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