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工的自我鉴定"/>
      <w:r>
        <w:rPr/>
        <w:t>保安员工的自我鉴定</w:t>
      </w:r>
      <w:bookmarkEnd w:id="0"/>
    </w:p>
    <w:p>
      <w:pPr>
        <w:pStyle w:val="Normal"/>
        <w:rPr/>
      </w:pPr>
      <w:r>
        <w:rPr/>
        <w:t>本人有幸得到公司的认可和信任，担任保安工作，本人十分珍惜和感激公司给予的锻炼和学习的机会，在各位同事的大力支持和积极协助下，凭着认真负责的工作态度，较好的履行了自身职责，积累了工作经验。现将自已工作情况总结如下：</w:t>
      </w:r>
    </w:p>
    <w:p>
      <w:pPr>
        <w:pStyle w:val="Normal"/>
        <w:rPr/>
      </w:pPr>
      <w:r>
        <w:rPr/>
        <w:t>一、坚决服从上级领导的安排，认真领会管理策略和精神，并贯彻落实到岗位实际工作中。</w:t>
      </w:r>
    </w:p>
    <w:p>
      <w:pPr>
        <w:pStyle w:val="Normal"/>
        <w:rPr/>
      </w:pPr>
      <w:r>
        <w:rPr/>
        <w:t>二、在日常工作中严格遵守各项规章制度、管理规定，保持严谨自律的工作作风，营造健康的工作氛围。</w:t>
      </w:r>
    </w:p>
    <w:p>
      <w:pPr>
        <w:pStyle w:val="Normal"/>
        <w:rPr/>
      </w:pPr>
      <w:r>
        <w:rPr/>
        <w:t>三、坚持“预防为主、防治结合”的治安管理方针，严格要求自已，加强对岗位的巡查力度。</w:t>
      </w:r>
    </w:p>
    <w:p>
      <w:pPr>
        <w:pStyle w:val="Normal"/>
        <w:rPr/>
      </w:pPr>
      <w:r>
        <w:rPr/>
        <w:t>四、坚持“预防为主、防消结合”的消防工作方针，加强自己的防火意识，</w:t>
      </w:r>
    </w:p>
    <w:p>
      <w:pPr>
        <w:pStyle w:val="Normal"/>
        <w:rPr/>
      </w:pPr>
      <w:r>
        <w:rPr/>
        <w:t>五、本人在日常工作中与其他队员充分配合，增强了凝聚力和队员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在公司领导的英明决策和运筹下，物业公司的明天会更好。作为公司的一份子，我将一如既往，全心全意的为公司服务，竭力做好本职工作，为公司的发展贡献一份微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