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调查报告范文"/>
      <w:r>
        <w:rPr/>
        <w:t>国贸调查报告范文</w:t>
      </w:r>
      <w:bookmarkEnd w:id="0"/>
    </w:p>
    <w:p>
      <w:pPr>
        <w:pStyle w:val="Normal"/>
        <w:rPr/>
      </w:pPr>
      <w:r>
        <w:rPr/>
        <w:t>姓名：王小娜班级：国贸</w:t>
      </w:r>
      <w:r>
        <w:rPr/>
        <w:t>094</w:t>
      </w:r>
    </w:p>
    <w:p>
      <w:pPr>
        <w:pStyle w:val="Normal"/>
        <w:rPr/>
      </w:pPr>
      <w:r>
        <w:rPr/>
        <w:t>学号：</w:t>
      </w:r>
      <w:r>
        <w:rPr/>
        <w:t>02010209424</w:t>
      </w:r>
    </w:p>
    <w:p>
      <w:pPr>
        <w:pStyle w:val="Normal"/>
        <w:rPr/>
      </w:pPr>
      <w:r>
        <w:rPr/>
        <w:t>国际经济与贸易专业调查</w:t>
      </w:r>
    </w:p>
    <w:p>
      <w:pPr>
        <w:pStyle w:val="Normal"/>
        <w:rPr/>
      </w:pPr>
      <w:r>
        <w:rPr/>
        <w:t>[</w:t>
      </w:r>
      <w:r>
        <w:rPr/>
        <w:t>关键词</w:t>
      </w:r>
      <w:r>
        <w:rPr/>
        <w:t>]</w:t>
      </w:r>
      <w:r>
        <w:rPr/>
        <w:t>：外贸事业发展、发展前景、专业知识、技能、工作、高级专门人才、经济全球化</w:t>
      </w:r>
    </w:p>
    <w:p>
      <w:pPr>
        <w:pStyle w:val="Normal"/>
        <w:rPr/>
      </w:pPr>
      <w:r>
        <w:rPr/>
        <w:t>[</w:t>
      </w:r>
      <w:r>
        <w:rPr/>
        <w:t>摘要</w:t>
      </w:r>
      <w:r>
        <w:rPr/>
        <w:t>]</w:t>
      </w:r>
      <w:r>
        <w:rPr/>
        <w:t>：中国的经济运行环境必将发生巨大而深刻的变化，在经济和社会发展方面将遇到许多新的挑战和机遇，社会对人才的需求也必然发生变化，有一种人才，随着经济全球化趋势的加剧，随着中国与其他国家经贸往来的日益频繁，必然会备受重视。这种人才，就是熟悉国际惯例，精通外语与国际贸易规则，掌握贸易谈判知识和技巧的专业外经贸人才。</w:t>
      </w:r>
    </w:p>
    <w:p>
      <w:pPr>
        <w:pStyle w:val="Normal"/>
        <w:rPr/>
      </w:pPr>
      <w:r>
        <w:rPr/>
        <w:t>跟着我国加人</w:t>
      </w:r>
      <w:r>
        <w:rPr/>
        <w:t>WTO</w:t>
      </w:r>
      <w:r>
        <w:rPr/>
        <w:t>，中国与世界市场接轨的轨范逐渐加速，国际经济与商业业已是我国今朝最具增添潜力的行业之一，自更始开放二十多年来的平均增添速度达到了创记载的两位数。越来越多的企业把目光瞄向世界市场，外贸事业呈现快速上升趋向，直接造成了对外贸人才需求的热潮。</w:t>
      </w:r>
    </w:p>
    <w:p>
      <w:pPr>
        <w:pStyle w:val="Normal"/>
        <w:rPr/>
      </w:pPr>
      <w:r>
        <w:rPr/>
        <w:t>(</w:t>
      </w:r>
      <w:r>
        <w:rPr/>
        <w:t>一</w:t>
      </w:r>
      <w:r>
        <w:rPr/>
        <w:t>)</w:t>
      </w:r>
      <w:r>
        <w:rPr/>
        <w:t>国贸专业现状分析</w:t>
      </w:r>
    </w:p>
    <w:p>
      <w:pPr>
        <w:pStyle w:val="Normal"/>
        <w:rPr/>
      </w:pPr>
      <w:r>
        <w:rPr/>
        <w:t>国际经济与贸易是运用国际经济学中的贸易理论和分析方法，研究国际贸易发生的原因、国际贸易政策、国际贸易实务以及国际贸易与经济发展关系的一门学科。</w:t>
      </w:r>
    </w:p>
    <w:p>
      <w:pPr>
        <w:pStyle w:val="Normal"/>
        <w:rPr/>
      </w:pPr>
      <w:r>
        <w:rPr/>
        <w:t>改革开放以来，我国外贸事业高速发展。随着全球经济一体化程度的加快以及中国加入</w:t>
      </w:r>
      <w:r>
        <w:rPr/>
        <w:t>WTO</w:t>
      </w:r>
      <w:r>
        <w:rPr/>
        <w:t>后国内市场与国际市场的进一步接轨，迫切需要一大批具有坚实的国际经济与贸易理论基础、熟悉国际经济贸易实务、熟练掌握外语的高级专门人才。因而随着社会对本专业人才的不断增强，国际经济与贸易专业具有非常广阔的发展前景。</w:t>
      </w:r>
    </w:p>
    <w:p>
      <w:pPr>
        <w:pStyle w:val="Normal"/>
        <w:rPr/>
      </w:pPr>
      <w:r>
        <w:rPr/>
        <w:t>但是我国国际经济与贸易专业大学生就业的整体状况并不十分理想，其中一个主要原因就是学校培养的学生与社会的需求还存在一定的差距。很多高等学校培养出来的毕业生解决实际问题的能力不强，基本能力较差，不适合用人单位的需要。所以对我们国贸专业的学生来讲本专业的现状是好的并且在将来的世界里其所占的比重将会愈来愈大，机会将愈来愈多。面对这么好的发展机遇，我们必须武装自己，把自己培养成应用型人才。这样我们才可以获得机会，获得成功。</w:t>
      </w:r>
    </w:p>
    <w:p>
      <w:pPr>
        <w:pStyle w:val="Normal"/>
        <w:rPr/>
      </w:pPr>
      <w:r>
        <w:rPr/>
        <w:t>目前，我国的外贸出口额估计，未来五年具有外贸经营权的公司将在现有的基础上再增加一倍，到那时保守的估计我国将拥有</w:t>
      </w:r>
      <w:r>
        <w:rPr/>
        <w:t>36</w:t>
      </w:r>
      <w:r>
        <w:rPr/>
        <w:t>万家以上的具有外贸进出口权的公司。根据我国现有的外贸出口权的公司拥有人才的平均比例计算，我国最少还需要</w:t>
      </w:r>
      <w:r>
        <w:rPr/>
        <w:t>180</w:t>
      </w:r>
      <w:r>
        <w:rPr/>
        <w:t>万外贸专业人员。据中国报关协会预测，将需要</w:t>
      </w:r>
      <w:r>
        <w:rPr/>
        <w:t>300000</w:t>
      </w:r>
      <w:r>
        <w:rPr/>
        <w:t>名报关员从事进出口贸易报关工作。从以上数据可看出，外贸专业人员在未来</w:t>
      </w:r>
      <w:r>
        <w:rPr/>
        <w:t>3---5</w:t>
      </w:r>
      <w:r>
        <w:rPr/>
        <w:t>年中，按本科及以上</w:t>
      </w:r>
      <w:r>
        <w:rPr/>
        <w:t>30%</w:t>
      </w:r>
      <w:r>
        <w:rPr/>
        <w:t>计算，约需要</w:t>
      </w:r>
      <w:r>
        <w:rPr/>
        <w:t>50——60</w:t>
      </w:r>
      <w:r>
        <w:rPr/>
        <w:t>万本科及以上毕业生。此外，还有相当可观的在职人员未能取得相应的本科学历和从业资格证书，故生源和就业市场的规模都是十分庞大的。</w:t>
      </w:r>
    </w:p>
    <w:p>
      <w:pPr>
        <w:pStyle w:val="Normal"/>
        <w:rPr/>
      </w:pPr>
      <w:r>
        <w:rPr/>
        <w:t>(</w:t>
      </w:r>
      <w:r>
        <w:rPr/>
        <w:t>二</w:t>
      </w:r>
      <w:r>
        <w:rPr/>
        <w:t>)</w:t>
      </w:r>
      <w:r>
        <w:rPr/>
        <w:t>就业情况</w:t>
      </w:r>
    </w:p>
    <w:p>
      <w:pPr>
        <w:pStyle w:val="Normal"/>
        <w:rPr/>
      </w:pPr>
      <w:r>
        <w:rPr/>
        <w:t>目前外贸公司的业务人员需要的是通才，即要掌握对外业务洽谈、报价</w:t>
      </w:r>
      <w:r>
        <w:rPr/>
        <w:t>(</w:t>
      </w:r>
      <w:r>
        <w:rPr/>
        <w:t>含仓储、运输、保险等相关费用的计算等</w:t>
      </w:r>
      <w:r>
        <w:rPr/>
        <w:t>)</w:t>
      </w:r>
      <w:r>
        <w:rPr/>
        <w:t>、签约、履约等全过程的相关知识。而相关的需求职位还有运输、仓储、货物保险</w:t>
      </w:r>
    </w:p>
    <w:p>
      <w:pPr>
        <w:pStyle w:val="Normal"/>
        <w:rPr/>
      </w:pPr>
      <w:r>
        <w:rPr/>
        <w:t>等。报关员相对比较单一，就是报关员或报关助理。而国际结算类人员相关的岗位有国际结算、跟单、审证、制单、办理结汇项下的融资等。实际上，作为文科专业的国际经济与贸易专业的学生在内外贸领域各个公司的各部门都是可以就业的。我们现在上大学，说通俗一点就是为了以后能找个好工作。国贸专业的同学会注重以后工作的问题，那么我们到底能做什么工作呢</w:t>
      </w:r>
      <w:r>
        <w:rPr/>
        <w:t>?</w:t>
      </w:r>
    </w:p>
    <w:p>
      <w:pPr>
        <w:pStyle w:val="Normal"/>
        <w:rPr/>
      </w:pPr>
      <w:r>
        <w:rPr/>
        <w:t>公司的营业员即外销员</w:t>
      </w:r>
    </w:p>
    <w:p>
      <w:pPr>
        <w:pStyle w:val="Normal"/>
        <w:rPr/>
      </w:pPr>
      <w:r>
        <w:rPr/>
        <w:t>外贸营业员是外贸企业中从事进出口商业磋商、构和、签约等工作的人员，有时可能还要兼顾运输、保险、报关、报检等营业，这类人员凡是需要国际商业及相关专业结业，英语白话必然要相当流利，有国际商业经验，熟悉海外市场，熟悉国际商业整个流程，具备精采的市场开拓能力和人际交往能力。从业人员加入国家外销从业人员职业资格考试，考试及格者可获得国家商务部和人事部连系公布的《国际商务从业资格证书》，该证书全国通用，是外经贸从业人员上岗和从事进出口营业的必备前提。</w:t>
      </w:r>
    </w:p>
    <w:p>
      <w:pPr>
        <w:pStyle w:val="Normal"/>
        <w:rPr/>
      </w:pPr>
      <w:r>
        <w:rPr/>
        <w:t>2</w:t>
      </w:r>
      <w:r>
        <w:rPr/>
        <w:t>国际商务构和人才</w:t>
      </w:r>
    </w:p>
    <w:p>
      <w:pPr>
        <w:pStyle w:val="Normal"/>
        <w:rPr/>
      </w:pPr>
      <w:r>
        <w:rPr/>
        <w:t>朝世界经济成长的趋素来看，国际商务构和人才会是一个主要需求，首要涉及的规模有信息通信、生物工程与医药、情形呵护、新材料与新能源等专业，与市场开发规模的招商引资、海外融资、上市与开拓海外市场等勾当。国际商业的成交金额动辄数百万美元，对企业来说国际商务构和师是外贸企业中不成或缺的人物，出格是有职业证书和现实经验的国际商务构和人才在猎头市场中往往是有价无市。</w:t>
      </w:r>
    </w:p>
    <w:p>
      <w:pPr>
        <w:pStyle w:val="Normal"/>
        <w:rPr/>
      </w:pPr>
      <w:r>
        <w:rPr/>
        <w:t>类证书持有者</w:t>
      </w:r>
      <w:r>
        <w:rPr/>
        <w:t>(</w:t>
      </w:r>
      <w:r>
        <w:rPr/>
        <w:t>单证员、跟单员、</w:t>
      </w:r>
      <w:r>
        <w:rPr/>
        <w:t>:</w:t>
      </w:r>
      <w:r>
        <w:rPr/>
        <w:t>报检员及报关员</w:t>
      </w:r>
      <w:r>
        <w:rPr/>
        <w:t>)</w:t>
      </w:r>
    </w:p>
    <w:p>
      <w:pPr>
        <w:pStyle w:val="Normal"/>
        <w:rPr/>
      </w:pPr>
      <w:r>
        <w:rPr/>
        <w:t>单证员：个环节，无一不是经由过程各类单据凭证来维持。是以，外贸企业对单证员的需求较年夜。因为单证员操作手艺的凹凸直接关系到外贸营业结汇的时效和成败，从业要求较高，而现现在的从业人员中，持专业证书的在</w:t>
      </w:r>
      <w:r>
        <w:rPr/>
        <w:t>10%;</w:t>
      </w:r>
      <w:r>
        <w:rPr/>
        <w:t>摆布。是以，具有单证员证书者成为就业市场上的“抢手货”。此外，国际商业单证操作手艺是每个从事外贸营业工作者必备的根基功，年夜学生进人外贸、外资企业从事外贸工作，一般都从单证操作员做起。</w:t>
      </w:r>
    </w:p>
    <w:p>
      <w:pPr>
        <w:pStyle w:val="Normal"/>
        <w:rPr/>
      </w:pPr>
      <w:r>
        <w:rPr/>
        <w:t>跟单员</w:t>
      </w:r>
      <w:r>
        <w:rPr/>
        <w:t>:</w:t>
      </w:r>
      <w:r>
        <w:rPr/>
        <w:t>外贸跟单员是我国商务行业继国际商务从业资格</w:t>
      </w:r>
      <w:r>
        <w:rPr/>
        <w:t>(</w:t>
      </w:r>
      <w:r>
        <w:rPr/>
        <w:t>外销员</w:t>
      </w:r>
      <w:r>
        <w:rPr/>
        <w:t>)</w:t>
      </w:r>
      <w:r>
        <w:rPr/>
        <w:t>、国际货代员、国际商务单证员职业资格培训考试后第四个岗位的培训与认证考试，是外贸行业又一热点职业。跟单员的首要工作是在企业营业流程运作过程中，以客户定单为依据，跟踪产物</w:t>
      </w:r>
      <w:r>
        <w:rPr/>
        <w:t>(</w:t>
      </w:r>
      <w:r>
        <w:rPr/>
        <w:t>处事</w:t>
      </w:r>
      <w:r>
        <w:rPr/>
        <w:t>)</w:t>
      </w:r>
      <w:r>
        <w:rPr/>
        <w:t>运作流向并督促定单落实的专业人员，是各企业开展各项营业，出格是外贸营业的基本性人才之一。</w:t>
      </w:r>
    </w:p>
    <w:p>
      <w:pPr>
        <w:pStyle w:val="Normal"/>
        <w:rPr/>
      </w:pPr>
      <w:r>
        <w:rPr/>
        <w:t>报检员</w:t>
      </w:r>
      <w:r>
        <w:rPr/>
        <w:t>:2007</w:t>
      </w:r>
      <w:r>
        <w:rPr/>
        <w:t>年，报检员起头实施全国统考，划定各地磨练检疫机构公布的现有报检员证书，将遏制使用，没有加入“报检员资格全国统一考试”获得“报检员证书”的人员将不再具有报检资格，不得从事报检营业。</w:t>
      </w:r>
    </w:p>
    <w:p>
      <w:pPr>
        <w:pStyle w:val="Normal"/>
        <w:rPr/>
      </w:pPr>
      <w:r>
        <w:rPr/>
        <w:t>报关员</w:t>
      </w:r>
      <w:r>
        <w:rPr/>
        <w:t>:</w:t>
      </w:r>
      <w:r>
        <w:rPr/>
        <w:t>今日，在所有从事外贸的企业、专业报关行、代办署理报关行中，我国专业报关员仅有</w:t>
      </w:r>
      <w:r>
        <w:rPr/>
        <w:t>75000</w:t>
      </w:r>
      <w:r>
        <w:rPr/>
        <w:t>人摆布</w:t>
      </w:r>
      <w:r>
        <w:rPr/>
        <w:t>!</w:t>
      </w:r>
      <w:r>
        <w:rPr/>
        <w:t>现有的人才数目与外贸行业需求对比严重失踪衡，缺乏专业报关人才成为制约我国国际商业成长的一个瓶颈，现在报关员已经成为中国最热点行业人才之一。</w:t>
      </w:r>
    </w:p>
    <w:p>
      <w:pPr>
        <w:pStyle w:val="Normal"/>
        <w:rPr/>
      </w:pPr>
      <w:r>
        <w:rPr/>
        <w:t>报关员必需具备必然的常识水安然安祥现实营业能力，必需熟悉与货色进出口营业有关的法令和对外商业常识，必需精晓海关律例、规章并具备打点海关手续的手艺。为此，我国《海关法》第十一条划定</w:t>
      </w:r>
      <w:r>
        <w:rPr/>
        <w:t>:“</w:t>
      </w:r>
      <w:r>
        <w:rPr/>
        <w:t>未依法取得报关从业资格的人员，不得从事报关营业。”以法令形式明晰了从事报关员工作的资格轨制。</w:t>
      </w:r>
    </w:p>
    <w:p>
      <w:pPr>
        <w:pStyle w:val="Normal"/>
        <w:rPr/>
      </w:pPr>
      <w:r>
        <w:rPr/>
        <w:t>我们听过很多专家都说：国贸专业毕业生的就业去向主要有会计师事务所、银行、外贸公司、证券公司、期货公司、三资企业以及政府涉外经济部门等。而人民大学给出的资料也如出一辙：就业去向近年来除了到银行、证券、保险、进出口公司、民营企业等金融机构、外贸机构和公司企业外，到国内的涉外企业和跨国公司在中国的分支机构的越来越多，如到四大国际著名会计师事务所的越来越多等。综上资料所述，国贸专业毕业生的就业前景还是比较乐观的。北京</w:t>
      </w:r>
      <w:r>
        <w:rPr/>
        <w:t>2008</w:t>
      </w:r>
      <w:r>
        <w:rPr/>
        <w:t>奥运会的开展，中国的经济运行环境必将发生巨大而深刻的变化，在经济和社会发展方面将遇到许多新的挑战和机遇，社会对人才的需求也必然发生变化，使得以前冷的专业可能会热起来，以前热的也可能会变冷。但有一种人才，随着经济全球化趋势的加剧，随着中国与其他国家经贸往来的日益频繁，必然会备受重视。这种人才，就是熟悉国际惯例，精通外语与国际贸易规则，掌握贸易谈判知识和技巧的专业外经贸人才。但为什么近几年外经贸专业毕业生显得供过于求，前景堪忧</w:t>
      </w:r>
      <w:r>
        <w:rPr/>
        <w:t>?</w:t>
      </w:r>
      <w:r>
        <w:rPr/>
        <w:t>其实，造成外经贸类专业学生就业相对困难的原因是多方面的：一是经济大环境的影响。由于东南亚金融危机的影响，以及世界经济不景气因素的作用，我国的经济也受到波及，毕业生就业市场亦受影响，需求减少。国际经济与贸易专业由于与经济形势联系紧密，因而人才需求相对不旺更为明显。二是从</w:t>
      </w:r>
      <w:r>
        <w:rPr/>
        <w:t>20</w:t>
      </w:r>
      <w:r>
        <w:rPr/>
        <w:t>世纪</w:t>
      </w:r>
      <w:r>
        <w:rPr/>
        <w:t>90</w:t>
      </w:r>
      <w:r>
        <w:rPr/>
        <w:t>年代起，全国各地许多高等院校纷纷上马此类专业，难免赶鸭子上架，培养出来的人才特色与针对性不明显，使得人才显得相对过剩。实际上当前我国的国际经贸人才在数量上严重不足，在业务上、素质上符合国际贸易人才条件的为数更少。部分企业与外商的交往、谈判，靠临时借用不懂专业的翻译人员。部分企业的产品出口靠代理商，使企业的国际化经营受到一定的制约。入世后，随着我国外贸体制改革的进一步深入，越来越多的企业被批准直接从事对外贸易，这就要求企业的经贸人员不仅具有日常生活所需的听、说、写、译的外语能力，还应懂得国际外贸知识、国际贸易谈判规章和国际经济法律、营销技术、基本的产品专业知识等。随着与国外贸易往来的进一步增大，大批量地培养高素质的国际经贸人才已成为我国高等教育人才培养工作所面临的一项重要任务。</w:t>
      </w:r>
    </w:p>
    <w:p>
      <w:pPr>
        <w:pStyle w:val="Normal"/>
        <w:rPr/>
      </w:pPr>
      <w:r>
        <w:rPr/>
        <w:t>由于很多应届毕业生认为自己在跟在社会上工作了一阵的应聘者相比缺少一些实质性的工作经验，对市场认识不够深刻，担心找不到工作。但我们也应该注意到应届毕业生接受的知识、信息更新，这点正与市场的快速变化相匹配，使应届毕业生比其它应聘者的见解更具前沿性。再者，由于应届毕业生涉世未深，思维还未被社会完全定格，因此本身的可塑性更强，有较大的发展潜力。例如在一些技术的技术上的创新，管理理念的创新上应届毕业生更具有灵感。此外，应届毕业生具有一些中年人所没有的冲劲和初出校门想一展身手的那种激情，敢于冒险的精神。因此有很多企业更愿意招收一些应届毕业生奉行的理念是：①跟着国家政策走——政策性极强</w:t>
      </w:r>
      <w:r>
        <w:rPr/>
        <w:t>;②</w:t>
      </w:r>
      <w:r>
        <w:rPr/>
        <w:t>跟着世界经济走——随时保持保持高度的市场敏感性，紧跟市场的变动作出相应的调整</w:t>
      </w:r>
      <w:r>
        <w:rPr/>
        <w:t>;③</w:t>
      </w:r>
      <w:r>
        <w:rPr/>
        <w:t>看着眼前的想着为来的——本身市场就变化无常，因此做国贸的人应该经常预测市场的变化趋势，才能占有市场先机。其次国贸中各工作领域联系紧密，人员的工作区域变动性快且大，因此要求做国贸的人应具备各方面的知识才能，专业知识过硬才能适应各个工作职位。而一个人的职业生涯应在工作</w:t>
      </w:r>
      <w:r>
        <w:rPr/>
        <w:t>5</w:t>
      </w:r>
      <w:r>
        <w:rPr/>
        <w:t>到</w:t>
      </w:r>
      <w:r>
        <w:rPr/>
        <w:t>10</w:t>
      </w:r>
      <w:r>
        <w:rPr/>
        <w:t>年后才会真正确立下来，因此涉及各个职位、业务范围有利于做国贸的人找到适合自己的职业，以便更好得展现自己的能力。再次，国贸这个行业挑战性非常强，具体表现在贸易中的风险大，个人就业领域的变动多等方面。</w:t>
      </w:r>
    </w:p>
    <w:p>
      <w:pPr>
        <w:pStyle w:val="Normal"/>
        <w:rPr/>
      </w:pPr>
      <w:r>
        <w:rPr/>
        <w:t>(</w:t>
      </w:r>
      <w:r>
        <w:rPr/>
        <w:t>三</w:t>
      </w:r>
      <w:r>
        <w:rPr/>
        <w:t>)</w:t>
      </w:r>
      <w:r>
        <w:rPr/>
        <w:t>企业对大学生的要求</w:t>
      </w:r>
    </w:p>
    <w:p>
      <w:pPr>
        <w:pStyle w:val="Normal"/>
        <w:rPr/>
      </w:pPr>
      <w:r>
        <w:rPr/>
        <w:t>面对现在的社会</w:t>
      </w:r>
      <w:r>
        <w:rPr/>
        <w:t>,</w:t>
      </w:r>
      <w:r>
        <w:rPr/>
        <w:t>面对大学生越来越普遍的现象</w:t>
      </w:r>
      <w:r>
        <w:rPr/>
        <w:t>,</w:t>
      </w:r>
      <w:r>
        <w:rPr/>
        <w:t>面对下岗工人的事实。企业对我们大学生的要求也是特别的挑剔。优中选优，而相对的那些不为所知的个人素质也进入了选择之列。很多人都说大学生还不如他们公司的一名普通工人，特别强调的就是个人道德修养。有些大学生在实习单位上班时公司对他们很好，可这些大学生不是整天在他们员工那里说自己是从什么学校毕业出来的，就是故意充老大，在企业当中造成了不良的影响。其次就是工作经验，一点工作经验都没有，所学的都是一些落后几年的知识，来了还要经过一段时间的培训，动起来也是慢的要命，似乎担心机器会“吃”了他们。一提到适应能力，一般初、高中毕业的员工来上班，适应时间不过一个月，而大学生的适应期特别长，有几个人过了两个月到要写合同了都还不觉得适应过来，他说，他们企业的环境比一般的学校差，要说有，也就是前者是学习，后者是实践当中学习。工作时间也差不多。一个企业的老总就提了许多的意见，其他几个的也差不多都是上面三个问题。</w:t>
      </w:r>
    </w:p>
    <w:p>
      <w:pPr>
        <w:pStyle w:val="Normal"/>
        <w:rPr/>
      </w:pPr>
      <w:r>
        <w:rPr/>
        <w:t>_</w:t>
      </w:r>
      <w:r>
        <w:rPr/>
        <w:t>当今大学生的素质</w:t>
      </w:r>
    </w:p>
    <w:p>
      <w:pPr>
        <w:pStyle w:val="Normal"/>
        <w:rPr/>
      </w:pPr>
      <w:r>
        <w:rPr/>
        <w:t>现在的大学生或许专业技能操作与专业理论知识不错，但个人修养不见得有多少人会注重，就以院团委实践部的大讲堂来讲，每周六都有一些关于个人修养等方面科普知识，可每次到场的人数是廖廖无几，可见同学们对个人修养方面的忽视。大学生毕业后不能按时就业可能也有不少关系吧</w:t>
      </w:r>
      <w:r>
        <w:rPr/>
        <w:t>!</w:t>
      </w:r>
    </w:p>
    <w:p>
      <w:pPr>
        <w:pStyle w:val="Normal"/>
        <w:rPr/>
      </w:pPr>
      <w:r>
        <w:rPr/>
        <w:t>_</w:t>
      </w:r>
      <w:r>
        <w:rPr/>
        <w:t>工作经验</w:t>
      </w:r>
    </w:p>
    <w:p>
      <w:pPr>
        <w:pStyle w:val="Normal"/>
        <w:rPr/>
      </w:pPr>
      <w:r>
        <w:rPr/>
        <w:t>对于一个大学生说，在校学的都是以理论为主，操作大多只是一种形式，一次实训下来，能够有一半人的懂得、清楚、明白就已经是非常好的了。这样只有理论而缺乏了操作经验的学生，毕业了哪来的工作经验之谈，利用课余时间在外上班的同学，若以后毕业自己从事的就是自己所做的工作，那也是一件好事，但若不是，就只能是当课余赚钱了。经验充其量也就是去社会上适应过。</w:t>
      </w:r>
    </w:p>
    <w:p>
      <w:pPr>
        <w:pStyle w:val="Normal"/>
        <w:rPr/>
      </w:pPr>
      <w:r>
        <w:rPr/>
        <w:t>_</w:t>
      </w:r>
      <w:r>
        <w:rPr/>
        <w:t>适应问题</w:t>
      </w:r>
    </w:p>
    <w:p>
      <w:pPr>
        <w:pStyle w:val="Normal"/>
        <w:rPr/>
      </w:pPr>
      <w:r>
        <w:rPr/>
        <w:t>每个人到一个新的地方，总是要一段时间的适应，为什么大学生中上了小学、初中、高中、大学这么多次不同的地方、不同的人物，还不能够学会快速的去适应一个新的地方呢</w:t>
      </w:r>
      <w:r>
        <w:rPr/>
        <w:t>?</w:t>
      </w:r>
      <w:r>
        <w:rPr/>
        <w:t>我想可能是大学生把自己的地位放的太高了吧，不能接受自己目前所从事行业的原因吧</w:t>
      </w:r>
      <w:r>
        <w:rPr/>
        <w:t>!</w:t>
      </w:r>
      <w:r>
        <w:rPr/>
        <w:t>由于心理不平衡而引发了的适应不良问题。</w:t>
      </w:r>
    </w:p>
    <w:p>
      <w:pPr>
        <w:pStyle w:val="Normal"/>
        <w:rPr/>
      </w:pPr>
      <w:r>
        <w:rPr/>
        <w:t>要想从根本上解决这三个问题，首先提高自身的文明修养，其次在实训过程中能够自己去做一次，只有在故障当中出来的人，才能懂得排障的乐趣。至于适应，那就只有调整自己的心态，以健康、积极、自信的心态面对当前的问题。</w:t>
      </w:r>
    </w:p>
    <w:p>
      <w:pPr>
        <w:pStyle w:val="Normal"/>
        <w:rPr/>
      </w:pPr>
      <w:r>
        <w:rPr/>
        <w:t>(</w:t>
      </w:r>
      <w:r>
        <w:rPr/>
        <w:t>四</w:t>
      </w:r>
      <w:r>
        <w:rPr/>
        <w:t>)</w:t>
      </w:r>
      <w:r>
        <w:rPr/>
        <w:t>我们对本专业的看法</w:t>
      </w:r>
    </w:p>
    <w:p>
      <w:pPr>
        <w:pStyle w:val="Normal"/>
        <w:rPr/>
      </w:pPr>
      <w:r>
        <w:rPr/>
        <w:t>通常来说，国际贸易专业分为国际贸易理论和国际贸易实务两个部分</w:t>
      </w:r>
      <w:r>
        <w:rPr/>
        <w:t>.</w:t>
      </w:r>
      <w:r>
        <w:rPr/>
        <w:t>前者和国际金融，国际投资构成了国际经济学的三个分支</w:t>
      </w:r>
      <w:r>
        <w:rPr/>
        <w:t>.</w:t>
      </w:r>
      <w:r>
        <w:rPr/>
        <w:t>关于这个专业的发展，关键看你自己的定位。如果将来想继续深造那么重点应该放在理论尤其是前沿理论的掌握上。</w:t>
      </w:r>
    </w:p>
    <w:p>
      <w:pPr>
        <w:pStyle w:val="Normal"/>
        <w:rPr/>
      </w:pPr>
      <w:r>
        <w:rPr/>
        <w:t>这是一个非常有前途的专业，就业面是非常广的，如果想搞研究可以继续读研读博，但我不提倡，因为这是一个实务型的专业，学了去做研究不值得，你也可以横比，即你本科毕业硕博继续读下去，至少也要六年才毕业，而你本科同学毕业后工作，这六年中，你可以发现很多同学都飞黄腾达了，而你还一无所有。</w:t>
      </w:r>
    </w:p>
    <w:p>
      <w:pPr>
        <w:pStyle w:val="Normal"/>
        <w:widowControl/>
        <w:bidi w:val="0"/>
        <w:spacing w:before="180" w:after="180"/>
        <w:jc w:val="left"/>
        <w:rPr/>
      </w:pPr>
      <w:r>
        <w:rPr/>
        <w:t>而实务，则从法律上我国每家公司都可以从事国际贸易活动，但为什么不是每家公司都经营呢，一个方面是人才的缺乏，所以实务的就业面是很广的，另外，国际贸易涉及的环节多，所以有多种岗位供这个专业的毕业生选择：外贸业务员</w:t>
      </w:r>
      <w:r>
        <w:rPr/>
        <w:t>(</w:t>
      </w:r>
      <w:r>
        <w:rPr/>
        <w:t>外销员</w:t>
      </w:r>
      <w:r>
        <w:rPr/>
        <w:t>)</w:t>
      </w:r>
      <w:r>
        <w:rPr/>
        <w:t>、外贸跟单员、外贸单证员、报关员、报检员、国际货运代理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