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在共青团工作会议上的讲话"/>
      <w:r>
        <w:rPr/>
        <w:t>市领导在共青团工作会议上的讲话</w:t>
      </w:r>
      <w:bookmarkEnd w:id="0"/>
    </w:p>
    <w:p>
      <w:pPr>
        <w:pStyle w:val="Normal"/>
        <w:rPr/>
      </w:pPr>
      <w:r>
        <w:rPr/>
        <w:t>同志们</w:t>
      </w:r>
      <w:r>
        <w:rPr/>
        <w:t>:</w:t>
      </w:r>
    </w:p>
    <w:p>
      <w:pPr>
        <w:pStyle w:val="Normal"/>
        <w:rPr/>
      </w:pPr>
      <w:r>
        <w:rPr/>
        <w:t>今天，我们召开全市共青团工作会议，主要任务是传达省半年工作会以精神，听取各区市工作汇报，分析问题，统一思想，明确思路，安排部署下半年工作。</w:t>
      </w:r>
    </w:p>
    <w:p>
      <w:pPr>
        <w:pStyle w:val="Normal"/>
        <w:rPr/>
      </w:pPr>
      <w:r>
        <w:rPr/>
        <w:t>今年以来，全市各级团组织积极贯彻团市委各项决策部署，努力发挥主动性和创造性，围绕中心、服务大局，青少年思想道德教育、服务青年就业创业、关爱帮扶弱势青少年、加强团组织自身建设等重点工作都取得了新的进展。我们借鉴了团省委半年会的做法，让各区</w:t>
      </w:r>
      <w:r>
        <w:rPr/>
        <w:t>(</w:t>
      </w:r>
      <w:r>
        <w:rPr/>
        <w:t>市</w:t>
      </w:r>
      <w:r>
        <w:rPr/>
        <w:t>)</w:t>
      </w:r>
      <w:r>
        <w:rPr/>
        <w:t>运用</w:t>
      </w:r>
      <w:r>
        <w:rPr/>
        <w:t>PPT</w:t>
      </w:r>
      <w:r>
        <w:rPr/>
        <w:t>对上半年工作进行了展示和评述。准备都很充分，思路都很清晰，活动都很丰富。滕州的“寻找乡村好青年”活动、大学生创业基地建设工作、山亭的服务留守儿童系列活动、薛城的志愿服务品牌提升系列作做法、市中的曙光志愿者协会和打造的</w:t>
      </w:r>
      <w:r>
        <w:rPr/>
        <w:t>9</w:t>
      </w:r>
      <w:r>
        <w:rPr/>
        <w:t>个义工服务站、峄城举办的孝德论坛系列活动、台儿庄的志愿者工作等，都形成了一定的社会影响、取得了良好的社会效益。</w:t>
      </w:r>
    </w:p>
    <w:p>
      <w:pPr>
        <w:pStyle w:val="Normal"/>
        <w:rPr/>
      </w:pPr>
      <w:r>
        <w:rPr/>
        <w:t>从总体上来说，上半年我们较好地完成了各项目标任务，但是也要保持清醒的头脑，省半年会上全市</w:t>
      </w:r>
      <w:r>
        <w:rPr/>
        <w:t>17</w:t>
      </w:r>
      <w:r>
        <w:rPr/>
        <w:t>地市述职评议中有</w:t>
      </w:r>
      <w:r>
        <w:rPr/>
        <w:t>4</w:t>
      </w:r>
      <w:r>
        <w:rPr/>
        <w:t>个市取得优秀等次，枣庄未列其中，我们的工作距离团省委的要求、和其他地市相比还有很大差距，工作中仍存在落实不到位、推进不平衡、创新意识不强、品牌特色不突出、基层基础不扎实、运用网络新媒体开展思想引导针对性、实效性不强等问题。</w:t>
      </w:r>
    </w:p>
    <w:p>
      <w:pPr>
        <w:pStyle w:val="Normal"/>
        <w:rPr/>
      </w:pPr>
      <w:r>
        <w:rPr/>
        <w:t>在团中央半年工作会上，秦宜智书记强调，要坚持“虚功实做”，切实把共青团工作集中到坚定广大青少年理想信念上来，切实增强共青团工作的吸引力、凝聚力和针对性、实效性</w:t>
      </w:r>
      <w:r>
        <w:rPr/>
        <w:t>;</w:t>
      </w:r>
      <w:r>
        <w:rPr/>
        <w:t>团省委工作会议上，张涛书记阐述了“执行力”这个问题，指出贯彻落实重要批示精神、树立和践行“四种意识”、形成山东共青团强大的整体合力、塑造良好的组织形象都离不开执行力。“实做”也好，“执行力”也好，强调的都是一个“实”字。正如所言：“要抓实、再抓实，不抓实，再好的蓝图只能是一纸空文，再近的目标只能是镜花水月。”下面就如何做“实”共青团各项工作，与大家交流几点意见。</w:t>
      </w:r>
    </w:p>
    <w:p>
      <w:pPr>
        <w:pStyle w:val="Normal"/>
        <w:rPr/>
      </w:pPr>
      <w:r>
        <w:rPr/>
        <w:t>一、切实增强做“实”各项工作的责任感和能力</w:t>
      </w:r>
    </w:p>
    <w:p>
      <w:pPr>
        <w:pStyle w:val="Normal"/>
        <w:rPr/>
      </w:pPr>
      <w:r>
        <w:rPr/>
        <w:t>党的以来，以同志为的党中央高度重视青少年一代健康成长，高度重视共青团工作，对青年和共青团工作提出了一系列重要要求。团十七大期间，同团中央新一届领导班子集体谈话，指出“团的工作要把握住根本性问题，把握住广大青年的脉搏，扩大团的工作有效覆盖面”，对加强团干部队伍建设提出了“四个必须”</w:t>
      </w:r>
      <w:r>
        <w:rPr/>
        <w:t>(</w:t>
      </w:r>
      <w:r>
        <w:rPr/>
        <w:t>必须坚定理想信念、心系广大青年、提高工作能力、锤炼优良作风</w:t>
      </w:r>
      <w:r>
        <w:rPr/>
        <w:t>)</w:t>
      </w:r>
      <w:r>
        <w:rPr/>
        <w:t>的明确要求。</w:t>
      </w:r>
      <w:r>
        <w:rPr/>
        <w:t>6</w:t>
      </w:r>
      <w:r>
        <w:rPr/>
        <w:t>月</w:t>
      </w:r>
      <w:r>
        <w:rPr/>
        <w:t>27</w:t>
      </w:r>
      <w:r>
        <w:rPr/>
        <w:t>日，对共青团工作作出重要批示，肯定了团十七大以来全团各项工作，指出“实现中国梦，需要依靠青年，也能成就青年”，强调“要深入研究当代青年成长的新特点和新规律，把准方向、摸准脉搏，大力推进团的组织和工作创新，牢牢把广大青年团结和凝聚到党的周围，坚定理想信念，自觉践行社会主义核心价值观，勇担时代赋予的重任，走在创新创业创优的前列，在服务人民、奉献社会、建设祖国的生动实践中体现人生价值”。这些重要要求和批示，既体现了党对共青团干部的一贯要求，又具有很强的现实针对性。各级团组织要深刻领会落实好这些指示精神，对照自己、对照工作，寻找差距、克服不足，以扎实的工作推进团的事业发展。</w:t>
      </w:r>
    </w:p>
    <w:p>
      <w:pPr>
        <w:pStyle w:val="Normal"/>
        <w:rPr/>
      </w:pPr>
      <w:r>
        <w:rPr/>
        <w:t>(</w:t>
      </w:r>
      <w:r>
        <w:rPr/>
        <w:t>一</w:t>
      </w:r>
      <w:r>
        <w:rPr/>
        <w:t>)</w:t>
      </w:r>
      <w:r>
        <w:rPr/>
        <w:t>坚定理想信念。我们的根本任务，是培养中国特色社会主义事业的合格建设者和接班人。说到底，我们做的是育人的工作，只有带头坚定理想信念，说话、办事才会更有底气、更有说服力。要加强理论武装。认真学习中国特色社会主义理论体系，全面学习领会系列重要讲话的基本内涵，学习中国近现代史、党史和共青团历史，掌握辩证唯物主义和历史唯物主义的立场、观点和方法，增强政治定力。要树立正确的成长观、事业观、权力观。追求做事而不追求做官，追求成才而不追求虚名，追求精神而不追求物质，做到在坚守理想信念中健康成长、在努力把工作干到最好中健康成长、在开阔胸怀中健康成长、在正确认识自己中健康成长。要保持爱岗敬业的道德品质。相对于我们的整个职业生涯，团的岗位可能是相对短暂的。越是这样，越要珍惜为党做好青年群众工作的机会，把工作过程当作涵养人格、提升境界的过程。要进一步增强进取心，有活力、有干劲、不服输，心甘情愿比别人吃更多的苦、流更多的汗、付出更多的努力。</w:t>
      </w:r>
    </w:p>
    <w:p>
      <w:pPr>
        <w:pStyle w:val="Normal"/>
        <w:rPr/>
      </w:pPr>
      <w:r>
        <w:rPr/>
        <w:t>(</w:t>
      </w:r>
      <w:r>
        <w:rPr/>
        <w:t>二</w:t>
      </w:r>
      <w:r>
        <w:rPr/>
        <w:t>)</w:t>
      </w:r>
      <w:r>
        <w:rPr/>
        <w:t>心系广大青年。既要领会上级精神，又要把握基层实际。对于党政、上级团组织的决策部署要全面贯彻落实，坚持在领会上级精神的基础上思考、行动，以“全局”、“中心”为重，在大局中找准自己的位置。对于基层和青年的诉求要深刻把握，坚持青年为本、基层第一的导向，问需于青年、问计于基层，更多从普通青年而不是精英青年的角度出发设计项目、开展工作。要分清主要矛盾和次要矛盾，这是由共青团的工作资源现状决定的。我们掌握的资源有限且分布不均，决定了不能眉毛胡子一把抓，必须分清事情的主次和轻重缓急、区别对待。既要牵住“牛鼻子”，紧紧扭住中心工作、主要环节和工作重点不放，通过主要矛盾的解决带动其它工作</w:t>
      </w:r>
      <w:r>
        <w:rPr/>
        <w:t>;</w:t>
      </w:r>
      <w:r>
        <w:rPr/>
        <w:t>又要学会“弹钢琴”，统筹兼顾各方面工作，避免“短板”效应。</w:t>
      </w:r>
    </w:p>
    <w:p>
      <w:pPr>
        <w:pStyle w:val="Normal"/>
        <w:rPr/>
      </w:pPr>
      <w:r>
        <w:rPr/>
        <w:t>(</w:t>
      </w:r>
      <w:r>
        <w:rPr/>
        <w:t>三</w:t>
      </w:r>
      <w:r>
        <w:rPr/>
        <w:t>)</w:t>
      </w:r>
      <w:r>
        <w:rPr/>
        <w:t>提高工作能力。要准确把握工作机理。共青团工作深深植根于经济社会生活之中，要深入研究和把握经济社会生活的重要机理，使团的工作更加科学有效。比如，在服务青年就业创业过程中，要注重发挥创业带动作用，在促进创新创业上发力</w:t>
      </w:r>
      <w:r>
        <w:rPr/>
        <w:t>;</w:t>
      </w:r>
      <w:r>
        <w:rPr/>
        <w:t>在开展青年社会组织工作过程中，要摸清其产生、成长、发展的规律特征，靠服务、资源、魅力吸引凝聚它们，决不能生拉硬拽、生搬硬套</w:t>
      </w:r>
      <w:r>
        <w:rPr/>
        <w:t>;</w:t>
      </w:r>
      <w:r>
        <w:rPr/>
        <w:t>组织开展的一些项目、活动，能交给市场、专业社工和青年社会组织的就交出去，多做出思路、把方向的工作。要明确落实工作责任。每一项重点工作都要具体化，层层分解，责任到人，坚决防止虎头蛇尾、疲疲沓沓、缺乏后劲。比如，针对省委出台的少先队工作意见，要求年底以前全面落地，目前已经过去三个月了，差距还很大。这就需要我们把总辅导员配备、少先队活动课、专项经费等一系列任务分解落实，倒排工期，一环扣一环地去抓，使出台的制度全面落地、发挥最大效能。</w:t>
      </w:r>
    </w:p>
    <w:p>
      <w:pPr>
        <w:pStyle w:val="Normal"/>
        <w:rPr/>
      </w:pPr>
      <w:r>
        <w:rPr/>
        <w:t>(</w:t>
      </w:r>
      <w:r>
        <w:rPr/>
        <w:t>四</w:t>
      </w:r>
      <w:r>
        <w:rPr/>
        <w:t>)</w:t>
      </w:r>
      <w:r>
        <w:rPr/>
        <w:t>锤炼优良作风。好作风就是战斗力。今年以来，团市委高标准、高质量开展第二批党的群众路线教育实践活动，带头严格执行中央八项规定，“三严三实”成为广大团干部的自觉要求。目前，党的群众路线教育实践活动已进入整改提高阶段，我们更要进一步把篱笆扎紧、把标准提高。要在调研中蓄力。调查研究能够发现问题、触及矛盾，有利于推进和深化工作在基层的执行。只有深入基层开展调查研究，才能掌握基层在执行过程中遇到的阻力和困难，了解我们难以听到、不易看到和意想不到的新情况新问题，帮助基层出谋划策、推动工作。近期，要开展好“走进青年、转变作风、改进工作”大宣传大调研活动，努力做实、做细、做活，让这项看似“虚”的工作也能释放出足够的“生产力”。要养成脚踏实地、埋头苦干的良好习惯。工作目标确定后，要一件一件地去抓落实，敢于做抓基层、打基础的工作，敢于做默默无闻、润物无声的工作，多在打通服务青年的“最后一公里”上下功夫，而不是仅仅停留在花拳绣腿、表面文章上。</w:t>
      </w:r>
    </w:p>
    <w:p>
      <w:pPr>
        <w:pStyle w:val="Normal"/>
        <w:rPr/>
      </w:pPr>
      <w:r>
        <w:rPr/>
        <w:t>二、以务“实”的态度全面推进团的各项工作</w:t>
      </w:r>
    </w:p>
    <w:p>
      <w:pPr>
        <w:pStyle w:val="Normal"/>
        <w:rPr/>
      </w:pPr>
      <w:r>
        <w:rPr/>
        <w:t>秦宜智书记在团中央半年会上指出，要“准确用心和用力‘实做’”，工作做得是否到位，既要看推进工作的力道和韧劲，又要看工作的实际成效。在座的各位是我市共青团工作的核心力量，召集大家来参加会议，主要是想让大家明确职责，突出重点，把团中央、团省委的工作要求落到实处，脚踏实地、持之以恒地抓好全年工作任务落实。在这里，我重点强调两个问题。</w:t>
      </w:r>
    </w:p>
    <w:p>
      <w:pPr>
        <w:pStyle w:val="Normal"/>
        <w:rPr/>
      </w:pPr>
      <w:r>
        <w:rPr/>
        <w:t>(</w:t>
      </w:r>
      <w:r>
        <w:rPr/>
        <w:t>一</w:t>
      </w:r>
      <w:r>
        <w:rPr/>
        <w:t>)</w:t>
      </w:r>
      <w:r>
        <w:rPr/>
        <w:t>深入推进各项重点工作。今年初全委会上提出要“以社会主义核心价值观教育为主线，紧紧围绕党政中心，竭诚服务青少年需求，筑牢基层基础，抓住品牌特色，努力提高共青团工作科学化水平”，这与省第十三次团代会“五项行动”工作部署，以及团中央确定的</w:t>
      </w:r>
      <w:r>
        <w:rPr/>
        <w:t>14</w:t>
      </w:r>
      <w:r>
        <w:rPr/>
        <w:t>项重点工作是统一、有机的整体。“五项行动”和</w:t>
      </w:r>
      <w:r>
        <w:rPr/>
        <w:t>14</w:t>
      </w:r>
      <w:r>
        <w:rPr/>
        <w:t>项重点工作并不要求遍地开花，但必须有所呼应，有些工作也一定要做出特色，各区市要结合实际统筹把握好。如果我们把共青团工作视为一面高大的攀岩墙，那么“五项行动”和</w:t>
      </w:r>
      <w:r>
        <w:rPr/>
        <w:t>14</w:t>
      </w:r>
      <w:r>
        <w:rPr/>
        <w:t>项重点工作就是大的攀岩点，其他工作就是小的攀岩点，只有抓住大的攀岩点，我们才能登上工作的高点，而且扣得越紧我们登得就越快。所以，我们在工作中，一定要把握住重点。</w:t>
      </w:r>
    </w:p>
    <w:p>
      <w:pPr>
        <w:pStyle w:val="Normal"/>
        <w:rPr/>
      </w:pPr>
      <w:r>
        <w:rPr/>
        <w:t>在青春导航行动上，要持续开展“我的中国梦——奋斗的青春最美丽”、培育和践行社会主义核心价值观等主题教育实践活动，把基层团组织的积极性调动起来，使更多的青少年参与进来，努力把广大青少年为实现中国梦而奋斗的热情激发出来，使社会主义核心价值观在青少年一代中扎根发芽、开花结果。要结合国庆节、建队节、“</w:t>
      </w:r>
      <w:r>
        <w:rPr/>
        <w:t>12.9”</w:t>
      </w:r>
      <w:r>
        <w:rPr/>
        <w:t>等重大纪念日、节庆日的契机，在少先队员中开展“红领巾相约中国梦”活动，在大中专学生中开展“我的中国梦——与人生对话”、“我的中国梦——彩虹人生”等活动，加强青少年国情教育、形势教育和社会责任教育，引导青少年增强民族自豪感和自信心，坚定跟党走中国特色社会主义道路的理想信念。要强化实践育人，把引导青年的工作贯穿到团的各个工作领域，在做组织青年、服务青年、维护青少年合法权益的各项工作中，处处体现引导青年的意识，处处包含引导青年的内容，真正把广大青年的思想和行动统一起来。</w:t>
      </w:r>
    </w:p>
    <w:p>
      <w:pPr>
        <w:pStyle w:val="Normal"/>
        <w:rPr/>
      </w:pPr>
      <w:r>
        <w:rPr/>
        <w:t>在青春建功行动上，要紧扣工作主线，找准切入点、结合点、着力点，组织动员青年在全面深化改革中创新创优。深入推进助力县域科学发展工程，深化青工技能振兴计划和青年岗位能手活动，发挥好农村青年致富带头人的作用，深入推动农村专业合作组织工作。要以青年文明号活动</w:t>
      </w:r>
      <w:r>
        <w:rPr/>
        <w:t>20</w:t>
      </w:r>
      <w:r>
        <w:rPr/>
        <w:t>周年为契机，在全市各行业系统青年文明号中，广泛开展规范制度、提升服务、公益实践等活动，进一步扩大青年文明号的社会影响力。要以创城为契机，进一步推动志愿服务规范化、制度化和常态化发展。要在已建立的</w:t>
      </w:r>
      <w:r>
        <w:rPr/>
        <w:t>10</w:t>
      </w:r>
      <w:r>
        <w:rPr/>
        <w:t>所青年志愿者社区服务站基础上，因地制宜建立各类可供志愿者招募、培训、管理和服务的服务阵地，提升服务效果。要加强义工联盟等社会志愿服务社团的培育，吸纳更多热心公益、乐助他人的志愿者参与到志愿服务事业中来。要广泛发动开展形式多样的志愿服务活动，有效落实志愿者人员、工作项目，围绕党政大局、扶弱助困、便民服务、环境保护、应急救援、大型赛会等六大领域开展主题志愿活动，做到人人都参与，周周有活动。要继续培育打造“一元爱心”等微公益和微志愿服务项目，汇聚微力量，形成大效应。要加大宣传力度，通过各类媒体和户外广告，大力宣传志愿服务精神和特色做法，扩大志愿服务的影响力，营造良好的工作氛围。</w:t>
      </w:r>
    </w:p>
    <w:p>
      <w:pPr>
        <w:pStyle w:val="Normal"/>
        <w:rPr/>
      </w:pPr>
      <w:r>
        <w:rPr/>
        <w:t>在青春绿色行动上，要突出绿色意识宣传教育，深化绿色公益宣传，运用微博、微信、公益广告等形式，广泛宣传绿色知识，将“绿色理念”内化为青少年的价值追求。要着力培育、联系绿色环保队伍，发动大中专院校环保社团、社会公益组织、兴趣社团等成立枣庄市绿色联盟，集中开展绿色生产、绿色出行、绿色消费等公益活动，带动全社会广泛参与生态建设。</w:t>
      </w:r>
    </w:p>
    <w:p>
      <w:pPr>
        <w:pStyle w:val="Normal"/>
        <w:rPr/>
      </w:pPr>
      <w:r>
        <w:rPr/>
        <w:t>在青春创业行动上，，要突出一个重点，打造三大平台，把服务青年就业创业工作进一步做深做实。要以农民专业合作社为重点，形成青年就业创业工作新的增长点。在组织服务方面，团市委将联合人社局、农业局等部门，成立枣庄市青年农民专业合作社联盟，以联盟的名义向各部门争取扶持政策，形成一整套的支持方案，以此作为青年促进青年就业创业工作的新的突破口</w:t>
      </w:r>
      <w:r>
        <w:rPr/>
        <w:t>;</w:t>
      </w:r>
      <w:r>
        <w:rPr/>
        <w:t>在培训方面，举办百名农村专业合作社骨干培训班，围绕农业科技、金融信贷、土地政策等内容，邀请有关部门专业人士，对农村专业合作社骨干进行集中培训</w:t>
      </w:r>
      <w:r>
        <w:rPr/>
        <w:t>;</w:t>
      </w:r>
      <w:r>
        <w:rPr/>
        <w:t>在金融支持方面，联合人民银行，协调建行、信用社、邮储等金融机构，制定农民专业合作社专项贷款优惠政策。要以打造三大平台为着力点，推动青年就业创业工作新发展。打造阵地平台。积极探索商业写字楼与创业孵化基地相结合的运作模式，加大大学生创业孵化基地建设扶持力度，积极争取申报省级青年创业孵化基地。打造金融平台。联合人民银行，加强对农村青年信用示范户工作的研究探讨，进一步深入推进，争取在政策、流程上取得更大突破。要结合金融挂职团干部工作，深化团银合作，充分发挥其桥梁纽带作用，力争在每个区</w:t>
      </w:r>
      <w:r>
        <w:rPr/>
        <w:t>(</w:t>
      </w:r>
      <w:r>
        <w:rPr/>
        <w:t>市</w:t>
      </w:r>
      <w:r>
        <w:rPr/>
        <w:t>)</w:t>
      </w:r>
      <w:r>
        <w:rPr/>
        <w:t>形成一个金融支持青年就业创业工作品牌项目。打造服务平台。充分发挥青年商会的资源、人才优势，聘请部分优秀青年企业家担任青年创业导师，到高校开展“创业论坛进校园”活动，为大学生作创业辅导报告，传授创业经验。在会员企业中，建立一批大学生就业见习基地，打造青商会招聘就业双向性的服务平台，实现企业人才需求和青年就业需求双赢。</w:t>
      </w:r>
    </w:p>
    <w:p>
      <w:pPr>
        <w:pStyle w:val="Normal"/>
        <w:rPr/>
      </w:pPr>
      <w:r>
        <w:rPr/>
        <w:t>在青春同行行动上，要以基层服务型团组织建设为牵动，集成共青团扶贫济困的项目优势，服务青少年健康成长。扎实推进基层服务型团组织建设，着力强化服务功能，建好服务队伍，完善服务平台，真正使基层团组织在青年遇到困难时想得起、找得到、靠得住。深入实施服务青年项目创新工程，深化希望工程“圆梦行动”、助残“阳光行动”、关爱农民工子女志愿服务等活动，对残疾青少年、城乡贫困家庭青年、高校毕业生、在城乡间流动的农村青年和农村留守儿童等群体，给予特殊帮助、特殊关爱。在做好传统领域青年群体工作的同时，积极团结和服务青年社会组织，保持对近年来出现的新兴青年群体的敏感，主动加强对民间书画家、动漫设计师、自由撰稿人、独立演员歌手、网络作家等青年群体的联系、服务和引导。探索开展“青少年权益工作创新”试点，加强青少年事务社工专业人才队伍建设，构建社会化维权工作体系。</w:t>
      </w:r>
    </w:p>
    <w:p>
      <w:pPr>
        <w:pStyle w:val="Normal"/>
        <w:rPr/>
      </w:pPr>
      <w:r>
        <w:rPr/>
        <w:t>(</w:t>
      </w:r>
      <w:r>
        <w:rPr/>
        <w:t>二</w:t>
      </w:r>
      <w:r>
        <w:rPr/>
        <w:t>)</w:t>
      </w:r>
      <w:r>
        <w:rPr/>
        <w:t>着力打牢“四个基础”。团省委将今年定为“基层基础年”，我们正在开展的群众路线教育实践活动也要求大家多做管根本、利长远、惠基层、强基础的工作，让团的工作扎根、站稳。</w:t>
      </w:r>
    </w:p>
    <w:p>
      <w:pPr>
        <w:pStyle w:val="Normal"/>
        <w:rPr/>
      </w:pPr>
      <w:r>
        <w:rPr/>
        <w:t>要打牢组织基础。近年来，从基层团组织实际看，薄弱的状况在慢慢好转、但尚未得到根本改变。现在还有很多硬事、难事需要我们下大气力去做，比如基层服务型团组织建设、城乡区域化团建、农村专业合作组织团建等工作，这是全团重点工作，目前大家普遍感到较难，需要我们尽快推动形成声势。特别是农村合作组织团建，任务重、时间紧，大家要按照团市委的部署要求，切实采取有力措施，力争年底取得成效、形成经验。</w:t>
      </w:r>
    </w:p>
    <w:p>
      <w:pPr>
        <w:pStyle w:val="Normal"/>
        <w:rPr/>
      </w:pPr>
      <w:r>
        <w:rPr/>
        <w:t>要打牢制度基础。制度管根本、利长远。一方面，已有的制度要抓好落实，比如团省委少先队工作意见等，要开展监督检查，使每一项制度真正发挥效能。另一方面，要结合群众路线教育实践活动建章立制环节，及时跟进市委和团省委出台的规章制度，建立健全自身有关制度，并要以钉钉子精神推动制度的贯彻执行。</w:t>
      </w:r>
    </w:p>
    <w:p>
      <w:pPr>
        <w:pStyle w:val="Normal"/>
        <w:rPr/>
      </w:pPr>
      <w:r>
        <w:rPr/>
        <w:t>要打牢资源基础。资源是组织生存发展的基础，整合资源是推动共青团事业发展的重要手段。要学会借势，主动争取党政部门的重视和支持，特别是政策和资金等方面的支持</w:t>
      </w:r>
      <w:r>
        <w:rPr/>
        <w:t>;</w:t>
      </w:r>
      <w:r>
        <w:rPr/>
        <w:t>要学会借力，运用市场机制争取资源，加强与企业、中介组织以及其他社会组织的合作</w:t>
      </w:r>
      <w:r>
        <w:rPr/>
        <w:t>;</w:t>
      </w:r>
      <w:r>
        <w:rPr/>
        <w:t>要学会整合，统筹安排共青团系统内的资源，整合好内部资源。</w:t>
      </w:r>
    </w:p>
    <w:p>
      <w:pPr>
        <w:pStyle w:val="Normal"/>
        <w:rPr/>
      </w:pPr>
      <w:r>
        <w:rPr/>
        <w:t>要打牢作风基础。加强作风建设，关键在班子、在领导干部。当前，部分团组织、团干部在作风建设方面还存在不少问题，大家一定要警钟长鸣、引以为戒，真正去重视团结、加强团结、维护团结。社会上对团干部关注度很高，习惯用放大镜来审视我们，团干部面临的诱惑和风险无处不在、无时不有，只要你稍不留神，就有可能乱阵脚、陷泥坑，甚至是跌向深渊。如果我们自身出现问题，损害的不仅仅是个人，还有自己的家庭，但更多的是影响着外界对团干部的正面评价，从根本上损害的还是团的事业、团的形象。大家一定要慎独慎微，坚决做到不该吃的不吃，不该拿的不拿，不该去的地方不去。</w:t>
      </w:r>
    </w:p>
    <w:p>
      <w:pPr>
        <w:pStyle w:val="Normal"/>
        <w:rPr/>
      </w:pPr>
      <w:r>
        <w:rPr/>
        <w:t>三、下半年工作中需要强调的几个问题</w:t>
      </w:r>
    </w:p>
    <w:p>
      <w:pPr>
        <w:pStyle w:val="Normal"/>
        <w:rPr/>
      </w:pPr>
      <w:r>
        <w:rPr/>
        <w:t>现在距离年终还有不到</w:t>
      </w:r>
      <w:r>
        <w:rPr/>
        <w:t>5</w:t>
      </w:r>
      <w:r>
        <w:rPr/>
        <w:t>个月的时间，圆满完成全年工作目标，任务艰巨、责任重大。关于下半年的工作，我再强调几个方面。</w:t>
      </w:r>
    </w:p>
    <w:p>
      <w:pPr>
        <w:pStyle w:val="Normal"/>
        <w:rPr/>
      </w:pPr>
      <w:r>
        <w:rPr/>
        <w:t>(</w:t>
      </w:r>
      <w:r>
        <w:rPr/>
        <w:t>一</w:t>
      </w:r>
      <w:r>
        <w:rPr/>
        <w:t>)</w:t>
      </w:r>
      <w:r>
        <w:rPr/>
        <w:t>关于学习贯彻重要批示精神。重要批示内涵非常丰富，既有对团的工作的肯定，又有对青少年和共青团的要求，充分体现了党中央对青少年和共青团工作的亲切关怀、殷切期望和有力指导，丰富和发展了马克思主义青年观，为共青团工作进一步指明了方向、提供了遵循。前段时间，团中央和团省委就学习贯彻工作提出明确要求，并下发通知作了安排。学习宣传贯彻重要批示精神，是当前和今后一个时期全市各级团组织的重要政治任务。大家要高度重视、立即行动，持续兴起学习贯彻热潮。一是注重团干部的示范性。要采取召开会议、印发文件等形式，迅速把批示精神传达到各级团组织和广大团干部。要组织各级团干部认真研读批示原文，把集中学习与个人自学、通读文件与专题研讨结合起来，切实把握实质、领会精髓。二是注重对象的普遍性。要通过报告会、宣讲会、研讨会、主题团日等形式多样、富有成效的活动载体，吸引团员和普通青年广泛参与，把批示精神有效传递到全市广大团员青年中。三是注重方法的适用性。要广泛运用青年喜闻乐见、易于接受的形式，进行全面准确、生动活泼的宣传讲解，让他们愿意听、听得进，愿意学、学得深。要积极利用网站、微博、微信等新媒体进行学习宣传，及时在团属媒体、网络频道、微博开设专题专栏，广泛发动团员青年参与微话题讨论，营造浓厚学习氛围。当然，学习只是贯彻的第一步，最根本的是学以致用。要坚持把学习贯彻批示精神与团的工作相结合，特别要将的新要求融入到具体实践中，以此为本原谋划、部署和审视各项工作，确保方向不偏、工作不空、效果不虚。要坚持与系列重要讲话精神相结合，突出团的政治属性，用中央精神引领青年、凝聚青年，做好青少年思想引导工作。</w:t>
      </w:r>
    </w:p>
    <w:p>
      <w:pPr>
        <w:pStyle w:val="Normal"/>
        <w:rPr/>
      </w:pPr>
      <w:r>
        <w:rPr/>
        <w:t>(</w:t>
      </w:r>
      <w:r>
        <w:rPr/>
        <w:t>二</w:t>
      </w:r>
      <w:r>
        <w:rPr/>
        <w:t>)</w:t>
      </w:r>
      <w:r>
        <w:rPr/>
        <w:t>。今年以来，全团高度重视新媒体工作，团省委先后召开了新媒体研讨会，举办了网络宣传员骨干培训班，成立了新媒体中心，团市委也先后开通了手机报、微博、微信、微视，组建了</w:t>
      </w:r>
      <w:r>
        <w:rPr/>
        <w:t>1600</w:t>
      </w:r>
      <w:r>
        <w:rPr/>
        <w:t>人网络宣传员队伍，积极进军网络新媒体，取得很好效果。下一步要继续创新工作方式方法，注重持续发力，努力实现新的突破。要强化网络宣传。针对当前各种模糊认识和错误言论，要有组织地开展网络引导与舆论斗争，注意集体发声、共同表明立场，特别在关键时刻及时发出具有公信力和影响力的“青年好声音”，集聚形成强大的网络正能量。要做好产品供应。要借助新媒体领域的专业力量、市场力量，加强新媒体产品的创作、征集和投放，不断推出符合青少年特点的动漫、微电影、图书等文化产品，推动网络引导工作由“内容供应”向“产品供应”转变。要加强网络动员。当前，网络组织动员方式已在青年社会组织中广泛应用。各级要注意探索利用</w:t>
      </w:r>
      <w:r>
        <w:rPr/>
        <w:t>QQ</w:t>
      </w:r>
      <w:r>
        <w:rPr/>
        <w:t>群、微信群等网络化方式，搭建青年交流、沟通、交友、娱乐的平台，通过发布“网络通知”实现青年网上动员、网下聚集活动，不断扩大团组织在青年中的影响力。</w:t>
      </w:r>
    </w:p>
    <w:p>
      <w:pPr>
        <w:pStyle w:val="Normal"/>
        <w:rPr/>
      </w:pPr>
      <w:r>
        <w:rPr/>
        <w:t>(</w:t>
      </w:r>
      <w:r>
        <w:rPr/>
        <w:t>三</w:t>
      </w:r>
      <w:r>
        <w:rPr/>
        <w:t>)</w:t>
      </w:r>
      <w:r>
        <w:rPr/>
        <w:t>关于落实加强少先队工作有关要求。今年</w:t>
      </w:r>
      <w:r>
        <w:rPr/>
        <w:t>5</w:t>
      </w:r>
      <w:r>
        <w:rPr/>
        <w:t>月，省委出台了《关于进一步加强少先队工作的意见》，省委办公厅、省政府办公厅转发了《省财政厅、团省委关于进一步加强少先队工作经费保障的通知》和《省编办、团省委关于少先队工作委员会和少先队总辅导员设置有关事项的通知》，对少先队总辅导员配备、少先队活动课、少先队专项经费等工作做出部署。省委组织部高小晓兵部长要求年底以前全面完成，从目前进展情况看，差距还很大。关于总辅导员配备，有的区</w:t>
      </w:r>
      <w:r>
        <w:rPr/>
        <w:t>(</w:t>
      </w:r>
      <w:r>
        <w:rPr/>
        <w:t>市</w:t>
      </w:r>
      <w:r>
        <w:rPr/>
        <w:t>)</w:t>
      </w:r>
      <w:r>
        <w:rPr/>
        <w:t>还没有设置总辅导员岗位，有的配备人员不符合条件，各区</w:t>
      </w:r>
      <w:r>
        <w:rPr/>
        <w:t>(</w:t>
      </w:r>
      <w:r>
        <w:rPr/>
        <w:t>市</w:t>
      </w:r>
      <w:r>
        <w:rPr/>
        <w:t>)</w:t>
      </w:r>
      <w:r>
        <w:rPr/>
        <w:t>要按照文件要求，积极和组织、编制、教育部门协调，</w:t>
      </w:r>
      <w:r>
        <w:rPr/>
        <w:t>9</w:t>
      </w:r>
      <w:r>
        <w:rPr/>
        <w:t>月底前务必完成县级总辅导员的岗位设置及配备。关于少先队活动课，经过各区</w:t>
      </w:r>
      <w:r>
        <w:rPr/>
        <w:t>(</w:t>
      </w:r>
      <w:r>
        <w:rPr/>
        <w:t>市</w:t>
      </w:r>
      <w:r>
        <w:rPr/>
        <w:t>)</w:t>
      </w:r>
      <w:r>
        <w:rPr/>
        <w:t>的努力，全市的落实率已达</w:t>
      </w:r>
      <w:r>
        <w:rPr/>
        <w:t>100%</w:t>
      </w:r>
      <w:r>
        <w:rPr/>
        <w:t>，但是部分学校仍存在着还是按照惯例上成了班会，各区</w:t>
      </w:r>
      <w:r>
        <w:rPr/>
        <w:t>(</w:t>
      </w:r>
      <w:r>
        <w:rPr/>
        <w:t>市</w:t>
      </w:r>
      <w:r>
        <w:rPr/>
        <w:t>)</w:t>
      </w:r>
      <w:r>
        <w:rPr/>
        <w:t>团委、少工委要按照《少先队活动课程指导纲要》要求，加强督导，做到每周</w:t>
      </w:r>
      <w:r>
        <w:rPr/>
        <w:t>1</w:t>
      </w:r>
      <w:r>
        <w:rPr/>
        <w:t>课时少先队活动课保质保量开展。关于少先队工作经费，虽然各区市情况不一样，但是都要积极向党委政府汇报，加强同财政部门的沟通和协调，有条件的区市可以提前实现，条件差的区市也要尽量争取。今年省委组织部将“青少年权益保障”列为全省</w:t>
      </w:r>
      <w:r>
        <w:rPr/>
        <w:t>17</w:t>
      </w:r>
      <w:r>
        <w:rPr/>
        <w:t>地市科学发展综合考核项目。</w:t>
      </w:r>
      <w:r>
        <w:rPr/>
        <w:t>7</w:t>
      </w:r>
      <w:r>
        <w:rPr/>
        <w:t>月初，团省委对此项工作做进行年中评估时，将基层团组织工作经费保障、少先队总辅导员设置、少先队工作经费保障、市、县团委班子成员及机构干部配备等工作一并纳入考核范围，这就为我们释放了鲜明的工作信号，各区市要高度重视，切实把总辅导员配备、少先队活动课、专项经费等一系列任务分解落实，确保任务按时完成。</w:t>
      </w:r>
    </w:p>
    <w:p>
      <w:pPr>
        <w:pStyle w:val="Normal"/>
        <w:rPr/>
      </w:pPr>
      <w:r>
        <w:rPr/>
        <w:t>(</w:t>
      </w:r>
      <w:r>
        <w:rPr/>
        <w:t>四</w:t>
      </w:r>
      <w:r>
        <w:rPr/>
        <w:t>)</w:t>
      </w:r>
      <w:r>
        <w:rPr/>
        <w:t>关于加强团员发展和管理工作。团员是团的肌体的细胞和团的活动的主体，团员队伍建设是团的建设基础工程，团员发展和管理工作是共青团组织的一项经常性基础工作。</w:t>
      </w:r>
      <w:r>
        <w:rPr/>
        <w:t>8</w:t>
      </w:r>
      <w:r>
        <w:rPr/>
        <w:t>月</w:t>
      </w:r>
      <w:r>
        <w:rPr/>
        <w:t>22</w:t>
      </w:r>
      <w:r>
        <w:rPr/>
        <w:t>日，团省委召开专门会议，对这项工作进行安排，文件要求大家都有了，在这里强调几个问题：一是入团年龄问题，要严格按照团章规定的标准发展团员，执行好</w:t>
      </w:r>
      <w:r>
        <w:rPr/>
        <w:t>14</w:t>
      </w:r>
      <w:r>
        <w:rPr/>
        <w:t>岁入团的年龄要求。二是发展团员比例问题。要在</w:t>
      </w:r>
      <w:r>
        <w:rPr/>
        <w:t>20**</w:t>
      </w:r>
      <w:r>
        <w:rPr/>
        <w:t>年之前，分阶段、分步骤调整中学团员发展数量，实现初中毕业班团学比</w:t>
      </w:r>
      <w:r>
        <w:rPr/>
        <w:t>30%</w:t>
      </w:r>
      <w:r>
        <w:rPr/>
        <w:t>、高中毕业班团学比</w:t>
      </w:r>
      <w:r>
        <w:rPr/>
        <w:t>60%</w:t>
      </w:r>
      <w:r>
        <w:rPr/>
        <w:t>、中职和技校毕业班团学比</w:t>
      </w:r>
      <w:r>
        <w:rPr/>
        <w:t>30%</w:t>
      </w:r>
      <w:r>
        <w:rPr/>
        <w:t>的要求。三是团员发展计划问题。每年</w:t>
      </w:r>
      <w:r>
        <w:rPr/>
        <w:t>9</w:t>
      </w:r>
      <w:r>
        <w:rPr/>
        <w:t>月，要制定本学年团员发展计划和上一年花名册，</w:t>
      </w:r>
      <w:r>
        <w:rPr/>
        <w:t>9</w:t>
      </w:r>
      <w:r>
        <w:rPr/>
        <w:t>月</w:t>
      </w:r>
      <w:r>
        <w:rPr/>
        <w:t>15</w:t>
      </w:r>
      <w:r>
        <w:rPr/>
        <w:t>日前，要将今年的团员发展计划和去年的花名册报上来</w:t>
      </w:r>
      <w:r>
        <w:rPr/>
        <w:t>;</w:t>
      </w:r>
      <w:r>
        <w:rPr/>
        <w:t>要规范团员发展管理台账，建立新发展团员数据库，做到“一表一册一簿”信息完整、对应统一。四是团务用品问题。</w:t>
      </w:r>
      <w:r>
        <w:rPr/>
        <w:t>9</w:t>
      </w:r>
      <w:r>
        <w:rPr/>
        <w:t>月</w:t>
      </w:r>
      <w:r>
        <w:rPr/>
        <w:t>1</w:t>
      </w:r>
      <w:r>
        <w:rPr/>
        <w:t>日起，自行印制或购置的入团志愿书、团员证一律不再使用，原有团员证专用钢印同时失效，由于入团志愿书要入个人档案，各区市要及时将有关事项和组织部门做好汇报沟通。团市委将对团员发展和管理工作进行检查，对不坚持标准、不履行程序、审核把关不严等违规问题将严肃处理，各级团组织要切实提高对此项工作的认识，落实好工作责任。</w:t>
      </w:r>
    </w:p>
    <w:p>
      <w:pPr>
        <w:pStyle w:val="Normal"/>
        <w:rPr/>
      </w:pPr>
      <w:r>
        <w:rPr/>
        <w:t>(</w:t>
      </w:r>
      <w:r>
        <w:rPr/>
        <w:t>五</w:t>
      </w:r>
      <w:r>
        <w:rPr/>
        <w:t>)</w:t>
      </w:r>
      <w:r>
        <w:rPr/>
        <w:t>关于推进基层服务型团组织建设。开展基层服务型团组织建设是团中央部署安排的重点工作，目前，团中央已经下发《关于加强基层服务型团组织建设的意见》，明确了健全组织体系、建设服务队伍等</w:t>
      </w:r>
      <w:r>
        <w:rPr/>
        <w:t>6</w:t>
      </w:r>
      <w:r>
        <w:rPr/>
        <w:t>个方面任务，</w:t>
      </w:r>
      <w:r>
        <w:rPr/>
        <w:t>8</w:t>
      </w:r>
      <w:r>
        <w:rPr/>
        <w:t>月</w:t>
      </w:r>
      <w:r>
        <w:rPr/>
        <w:t>22</w:t>
      </w:r>
      <w:r>
        <w:rPr/>
        <w:t>日，团省委召开了基层服务型团组织建设工作电视电话会议，对基层服务型团组织建设工作作出全面部署，团市委近期也将结合实际出台相关举措。各级要加强统筹协调，积极探索实践，有重点有计划地推进落实。一是着力增强服务功能。要围绕青年的新特点新需求，找准重点方向，拓展服务内容，提升服务的针对性和实效性。比如，农村团组织可以围绕农村青年创业致富、文化生活、关爱留守儿童做文章</w:t>
      </w:r>
      <w:r>
        <w:rPr/>
        <w:t>;</w:t>
      </w:r>
      <w:r>
        <w:rPr/>
        <w:t>街道、社区团组织可以围绕经济社会发展、建设文明和谐社区搞好服务</w:t>
      </w:r>
      <w:r>
        <w:rPr/>
        <w:t>;</w:t>
      </w:r>
      <w:r>
        <w:rPr/>
        <w:t>学校团组织可以在思想引领、学习成才、身心健康、困难帮扶上下功夫。二是着力建设服务队伍。要选优配强基层团组织领导班子，深化高校团干部基层挂职和“西部计划”、“三支一扶”志愿者兼任团干部工作，加强基层青少年事务社会工作队伍建设，不断充实基层干部力量。三是着力打造服务项目。在深化“希望工程”、助残“阳光行动”、关爱农民工子女行动、一元爱心等项目的基础上，各区市要立足实际，紧紧围绕青年需求，打造一批贴近青年实际、具有独特和持久社会功能、运行机制相对完善的品牌项目。四是着力构建服务平台。要以街道社区、镇村为重点，新建依托于有形阵地的青少年综合服务平台，巩固和丰富“义读学校”、“七彩小屋”、留守儿童服务站等已有的综合服务平台，拓展和完善</w:t>
      </w:r>
      <w:r>
        <w:rPr/>
        <w:t>12355</w:t>
      </w:r>
      <w:r>
        <w:rPr/>
        <w:t>服务台等专业化平台的服务功能，为青年提供持久、有效、广泛的服务。</w:t>
      </w:r>
    </w:p>
    <w:p>
      <w:pPr>
        <w:pStyle w:val="Normal"/>
        <w:widowControl/>
        <w:bidi w:val="0"/>
        <w:spacing w:before="180" w:after="180"/>
        <w:jc w:val="left"/>
        <w:rPr/>
      </w:pPr>
      <w:r>
        <w:rPr/>
        <w:t>同志们，做好今年的各项工作任务影响深远、意义重大。希望大家以此次会议为契机，再鼓干劲，再添措施，圆满完成全年的目标任务，不断开创全市共青团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