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下半年工作计划"/>
      <w:r>
        <w:rPr/>
        <w:t>房地产公司下半年工作计划</w:t>
      </w:r>
      <w:bookmarkEnd w:id="0"/>
    </w:p>
    <w:p>
      <w:pPr>
        <w:pStyle w:val="Normal"/>
        <w:rPr/>
      </w:pPr>
      <w:r>
        <w:rPr/>
        <w:t>房地产行业前几年最中国是最火的行业，房价节节攀升，房地产行业迎来了大发展时刻，可是也产生了很多的泡沫经济。随着全球金融危机的到来，中国的房地产行业迎来了很大的考验，房子卖不出去，房价步步走低，导致中国经济的发展也出现很大的放缓。国家正在想出各种办法来促进内需的消费，希望能够快速的增长中国的经济。</w:t>
      </w:r>
    </w:p>
    <w:p>
      <w:pPr>
        <w:pStyle w:val="Normal"/>
        <w:rPr/>
      </w:pPr>
      <w:r>
        <w:rPr/>
        <w:t>20XX</w:t>
      </w:r>
      <w:r>
        <w:rPr/>
        <w:t>年是我们</w:t>
      </w:r>
      <w:r>
        <w:rPr/>
        <w:t>**</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加强自己思想建设，增强全局意识、增强责任感、增强服务意识、增强团队意识。积极主动地把工作做到点上、落到实处。我将尽我最大的能力减轻领导的压力。</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widowControl/>
        <w:bidi w:val="0"/>
        <w:spacing w:before="180" w:after="180"/>
        <w:jc w:val="left"/>
        <w:rPr/>
      </w:pPr>
      <w:r>
        <w:rPr>
          <w:b/>
        </w:rPr>
        <w:t>下一页更多精彩“公司下半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