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实践科学发展观活动专题民主生活会发言材料"/>
      <w:r>
        <w:rPr/>
        <w:t>学习实践科学发展观活动专题民主生活会发言材料</w:t>
      </w:r>
      <w:bookmarkEnd w:id="0"/>
    </w:p>
    <w:p>
      <w:pPr>
        <w:pStyle w:val="Normal"/>
        <w:rPr/>
      </w:pPr>
      <w:r>
        <w:rPr/>
        <w:t>按照站党总支关于召开站领导班子民主生活会的要求，我重新认真学习了中央规定的“三本书”以及中央领导同志关于开展学习实践活动的一系列重要讲话精神，进一步加深了对科学发展观的深刻内涵和精神实质的理解，认真思考如何“建设和谐物资供应站，更好地服务于职工群众”这一现实命题，重点查找在贯彻落实科学发展观，推进“安全、稳定、经营”三项重点工作以及党性党风方面存在的问题，通过谈心活动，相互沟通思想，认真听取职工群众的意见和建议，深刻剖析了存在问题的原因，明确了自己下一步的努力方向，并决心在今后的实际工作中切实抓好整改，以崭新的精神面貌、创新的工作思路、优良的工作业绩使职工群众切实感受到学习实践科学发展观活动带来的可喜变化，为站各项工作的开展做出积极的贡献。</w:t>
      </w:r>
    </w:p>
    <w:p>
      <w:pPr>
        <w:pStyle w:val="Normal"/>
        <w:rPr/>
      </w:pPr>
      <w:r>
        <w:rPr/>
        <w:t>一、存在的问题及原因分析</w:t>
      </w:r>
    </w:p>
    <w:p>
      <w:pPr>
        <w:pStyle w:val="Normal"/>
        <w:rPr/>
      </w:pPr>
      <w:r>
        <w:rPr/>
        <w:t>1.</w:t>
      </w:r>
      <w:r>
        <w:rPr/>
        <w:t>对科学发展观的学习还要进一步加强和深入</w:t>
      </w:r>
    </w:p>
    <w:p>
      <w:pPr>
        <w:pStyle w:val="Normal"/>
        <w:rPr/>
      </w:pPr>
      <w:r>
        <w:rPr/>
        <w:t>科学发展观作为马克思主义中国化的最新成果，反映了我们党对发展问题的新认识，是我们发展中国特色社会主义必须坚持和贯彻的重大战略思想。通过这一阶段的学习，虽然对科学发展观有了一定的认识，也做了一些思考。但结合实际进行理性思考远远不够，精读细研差距较大，认识还很肤浅，离应该达到的要求还有很大的差距。特别是以科学发展观为指导解决实际问题的能力不强，针对新的管理模式，在及时转变管理理念，改进管理思路，跟上新的管理要求方面，还有一定的差距。</w:t>
      </w:r>
    </w:p>
    <w:p>
      <w:pPr>
        <w:pStyle w:val="Normal"/>
        <w:rPr/>
      </w:pPr>
      <w:r>
        <w:rPr/>
        <w:t>2.</w:t>
      </w:r>
      <w:r>
        <w:rPr/>
        <w:t>对新形势下如何做好供应工作的研究不够</w:t>
      </w:r>
    </w:p>
    <w:p>
      <w:pPr>
        <w:pStyle w:val="Normal"/>
        <w:rPr/>
      </w:pPr>
      <w:r>
        <w:rPr/>
        <w:t>09</w:t>
      </w:r>
      <w:r>
        <w:rPr/>
        <w:t>年我们的物资供应工作的要求发生了很大的变化。一是资金缺口越来越大，资金预算控制要求严，保供的责任更加艰巨。二是保证安全的压力越来越大，物资采购质量与安全生产的关系已经被紧密地捆在一起，物资质量已经成为安全生产的第一道防线。三是各单位成本紧张的压力直接反馈到物资采购上的要求，就是对价格的关注度、敏感度、影响度越来越高。四是新的车型、新的设备越来越多，业务员的知识储备跟不上形势的发展。但在实际供应工作中，流程不规范、制度不健全、责任不落实的现象依然存在。如：对站段的计划受理方面，有的提报的书面计划项目不齐全业务负责人对站段的用料需求掌握不全面，不利于事前督促和事后考核。在采购方面，部分计划员执行比质比价采购的规定不到位，同一种物资价格变动过于频繁，外地物资比质比价标准过宽。在单据处理方面，部分业务员发票处理不及时。有时料已经送到单位好长时间，但发料单未开，时间滞后，给站段核算带来不便，个别发票时间过长，易形成悬帐悬案。面对困难存在着等靠要的思想，出现问题时坐等上级部门解决，缺乏工作的主动性。</w:t>
      </w:r>
    </w:p>
    <w:p>
      <w:pPr>
        <w:pStyle w:val="Normal"/>
        <w:rPr/>
      </w:pPr>
      <w:r>
        <w:rPr/>
        <w:t>二、下一步的整改措施</w:t>
      </w:r>
    </w:p>
    <w:p>
      <w:pPr>
        <w:pStyle w:val="Normal"/>
        <w:rPr/>
      </w:pPr>
      <w:r>
        <w:rPr/>
        <w:t>通过这次查找和交流，体会很深。同志们的意见和建议都能从我站实际出发，认真思考我站改革发展中的热点和难点，对我提出了殷切的期望，自己倍感责任重大而能力有限，转变观念，找准定位，尽职尽责，将是自己下一步的重点。</w:t>
      </w:r>
    </w:p>
    <w:p>
      <w:pPr>
        <w:pStyle w:val="Normal"/>
        <w:rPr/>
      </w:pPr>
      <w:r>
        <w:rPr/>
        <w:t>1.</w:t>
      </w:r>
      <w:r>
        <w:rPr/>
        <w:t>将对科学发展观的学习贯彻始终。科学发展观作为我党新时期执政兴国的重要理论，是我们做好各项工作的根本指导思想，在新的实践中也会不断得到发展和丰富。因此要始终把对科学发展观的学习放在首位，克服思想上的模糊认识，坚持不懈地刻苦学习。反复学，结合实际不断学，在吃透精神的前提下，积极进行理性思考，着重学会解决现实中的问题。做到“眼界宽、思路宽、胸襟宽”，通过学习形成新的想法、新的思路、新的办法，更好地指导工作实践。</w:t>
      </w:r>
    </w:p>
    <w:p>
      <w:pPr>
        <w:pStyle w:val="Normal"/>
        <w:rPr/>
      </w:pPr>
      <w:r>
        <w:rPr/>
        <w:t>2.</w:t>
      </w:r>
      <w:r>
        <w:rPr/>
        <w:t>从全局出发，系统思考问题。紧紧把握保供应、保安全这一工作的大局，规范业务流程，严格执行供应商准入制度，确保采购物资质量，修订比质比价标准，加大集采分供的力度，加强价格监管，努力降低购料成本，从大局出发，统筹处理好资金预算控制与保证运输生产的关系，切实做到局部利益服从整体利益，眼前利益服从长远利益。要抓大事，谋大利，不计较一时的利害得失。在观察和分析问题的时候，要有一种用“大”看“小”的全局观念、整体观念，考虑到与决策问题相关的方方面面的因素、联系、影响</w:t>
      </w:r>
      <w:r>
        <w:rPr/>
        <w:t>;</w:t>
      </w:r>
      <w:r>
        <w:rPr/>
        <w:t>要学会用“长”看“短”，面向未来看现在，用长远和发展的观点去看眼前的问题和现实的问题</w:t>
      </w:r>
      <w:r>
        <w:rPr/>
        <w:t>;</w:t>
      </w:r>
      <w:r>
        <w:rPr/>
        <w:t>要做到“正”“负”兼顾，既看到问题有利的一面，又要看到不利的一面，尤其要看到不利转化为有利的一面，增强战胜困难的勇气和信心。</w:t>
      </w:r>
    </w:p>
    <w:p>
      <w:pPr>
        <w:pStyle w:val="Normal"/>
        <w:rPr/>
      </w:pPr>
      <w:r>
        <w:rPr/>
        <w:t>3</w:t>
      </w:r>
      <w:r>
        <w:rPr/>
        <w:t>、用职工满意不满意作为检验工作好坏的标准。工作中紧紧依靠职工群众，一切为了职工群众。注意深入实际调查研究，细心体察职工群众愿望和利益要求的变化。特别是要经常深入到困难多、群众意见多、工作推不开的地方去，同干部群众一道分析矛盾，解决问题。克服形式主义，发扬求真务实的作风，着力解决好职工群众最关心、最直接、最现实的利益问题，要时刻牢记职工利益无小事，把对党负责、对上级负责体现在对职工群众负责的实践中，以职工群众赞成不赞成、高兴不高兴、满意不满意作为检验工作的质量高低和效果好坏。</w:t>
      </w:r>
    </w:p>
    <w:p>
      <w:pPr>
        <w:pStyle w:val="Normal"/>
        <w:rPr/>
      </w:pPr>
      <w:r>
        <w:rPr/>
        <w:t>.</w:t>
      </w:r>
      <w:r>
        <w:rPr/>
        <w:t>以身作则，不断加强自身建设。工作中严格要求自己，以德为先，率先垂范，坚持原则，始终保持政治上的清醒和坚定。牢固树立正确的世界观、人生观和价值观，永葆清正廉洁的本色。常思贪欲之害、常怀律己之心，堂堂正正做人，干干净净做事，、淡泊名利、胸襟开阔，振奋精神，开拓进取，勤奋敬业，不断创新。</w:t>
      </w:r>
    </w:p>
    <w:p>
      <w:pPr>
        <w:pStyle w:val="Normal"/>
        <w:widowControl/>
        <w:bidi w:val="0"/>
        <w:spacing w:before="180" w:after="180"/>
        <w:jc w:val="left"/>
        <w:rPr/>
      </w:pPr>
      <w:r>
        <w:rPr/>
        <w:t>最后，衷心希望各位领导对我提出批评意见，我将虚心接受并将认真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