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自我鉴定范文"/>
      <w:r>
        <w:rPr/>
        <w:t>暑期实习自我鉴定范文</w:t>
      </w:r>
      <w:bookmarkEnd w:id="0"/>
    </w:p>
    <w:p>
      <w:pPr>
        <w:pStyle w:val="Normal"/>
        <w:rPr/>
      </w:pPr>
      <w:r>
        <w:rPr/>
        <w:t>这个暑假很有幸能够参加带薪实习活动，转眼间我已经在重庆康明斯发动机有限公司实习二十多天了，在这实习即将结束之际，也应该对自己的实习经历做一个总结。</w:t>
      </w:r>
    </w:p>
    <w:p>
      <w:pPr>
        <w:pStyle w:val="Normal"/>
        <w:rPr/>
      </w:pPr>
      <w:r>
        <w:rPr/>
        <w:t>首先感受到的是康明斯是一个很优秀的企业，不光是因为年销售额</w:t>
      </w:r>
      <w:r>
        <w:rPr/>
        <w:t>30</w:t>
      </w:r>
      <w:r>
        <w:rPr/>
        <w:t>亿年利润近十亿，更重要的是企业文化，以前觉得一个生产企业只要做多了产品的数量保证了数量就是好企业，但是现在我的观念发生了变化，现代企业之所以成功更重要的在于与其相适应的企业文化，而康明斯的企业文化成功之处在于“</w:t>
      </w:r>
      <w:r>
        <w:rPr/>
        <w:t>6sigma</w:t>
      </w:r>
      <w:r>
        <w:rPr/>
        <w:t>、十项标准、</w:t>
      </w:r>
      <w:r>
        <w:rPr/>
        <w:t>HSE</w:t>
      </w:r>
      <w:r>
        <w:rPr/>
        <w:t>、</w:t>
      </w:r>
      <w:r>
        <w:rPr/>
        <w:t>5S”</w:t>
      </w:r>
      <w:r>
        <w:rPr/>
        <w:t>等等，它们不光保证了产品的数量与质量还使得工厂更干净整洁、工作人员工作更高效、员工的主人公意识和责任感更强，而工作环境的优化工作人员素质的提高又反过来提高了生产率，使得工厂能够提供出更优质而且数量更多的产品，因此康明斯能够取得很高的利润率。</w:t>
      </w:r>
    </w:p>
    <w:p>
      <w:pPr>
        <w:pStyle w:val="Normal"/>
        <w:rPr/>
      </w:pPr>
      <w:r>
        <w:rPr/>
        <w:t>另外一点感受就是社会责任感的重要性，企业是社会的有机组成部分，社会离不开企业，当然企业更离不开社会，因此一个成功的企业必然有强烈的社会责任感。这一点我最切身的感受就是接受向我们这种毫无工作经历的实习生去其企业实习和学习，还有就是捐助希望小学在大学里面设立奖学金每年让员工出去帮助社区扫大街等等，这都充分体现了社会责任感，其实有责任感的企业不光让社会从中得益，也可以让企业的品牌形象得以提升影响力能够扩大，相当于无形中已经对企业做了个很大的广告。</w:t>
      </w:r>
    </w:p>
    <w:p>
      <w:pPr>
        <w:pStyle w:val="Normal"/>
        <w:rPr/>
      </w:pPr>
      <w:r>
        <w:rPr/>
        <w:t>还有就是员工的参与，在康明斯有个员工参与改进的制度，每一个员工都被鼓励参与企业的改进，可以提出任何有利于生产和管理的措施，无论大小都被重视。改进方案的提出者和实施者都被奖励，每季度还列出改进表参与评比，图文并茂形象生动，数据说话以理服人，表彰奖励积极性高。据我了解仅一个车间，由于改进而节约的生产成本每个季度就是好几十万，我想这项制度不光是节约了生产成本，更重要的是员工有了参与感就有了主人公意识，当然劳动积极性就显著提高了，这可能就跟那个股份公司全体员工持股的道理是一样的吧。</w:t>
      </w:r>
    </w:p>
    <w:p>
      <w:pPr>
        <w:pStyle w:val="Normal"/>
        <w:rPr/>
      </w:pPr>
      <w:r>
        <w:rPr/>
        <w:t>除了对企业的整体的体会，还有很多在实习过程中的具体感受。第就是感受到技术的重要性，康明斯虽然是</w:t>
      </w:r>
      <w:r>
        <w:rPr/>
        <w:t>50</w:t>
      </w:r>
      <w:r>
        <w:rPr/>
        <w:t>对</w:t>
      </w:r>
      <w:r>
        <w:rPr/>
        <w:t>50</w:t>
      </w:r>
      <w:r>
        <w:rPr/>
        <w:t>的合资企业，但是技术方面主要还是依赖美国所以在决策上很容易受到康明斯的母公司牵制。还有我们热处理车间的具体例子，两台完全一样的涡流加热机，德国的是</w:t>
      </w:r>
      <w:r>
        <w:rPr/>
        <w:t>100</w:t>
      </w:r>
      <w:r>
        <w:rPr/>
        <w:t>万美元</w:t>
      </w:r>
      <w:r>
        <w:rPr/>
        <w:t>(</w:t>
      </w:r>
      <w:r>
        <w:rPr/>
        <w:t>还是九十年代买的淘汰产品</w:t>
      </w:r>
      <w:r>
        <w:rPr/>
        <w:t>)</w:t>
      </w:r>
      <w:r>
        <w:rPr/>
        <w:t>而国产的</w:t>
      </w:r>
      <w:r>
        <w:rPr/>
        <w:t>100</w:t>
      </w:r>
      <w:r>
        <w:rPr/>
        <w:t>万人民币，没技术几个差距就是这么大，所以对于企业来说要想赚钱就得掌握核心科技。</w:t>
      </w:r>
    </w:p>
    <w:p>
      <w:pPr>
        <w:pStyle w:val="Normal"/>
        <w:rPr/>
      </w:pPr>
      <w:r>
        <w:rPr/>
        <w:t>除此之外，我对英语也是刮目相看，以前老听别人说英语的重要性而不以为然，然而在一个现代企业尤其是外资或合资企业，英语之重要更是显而易见的，尤其是搞技术方面的或工艺的，图纸是全英文的，机器和仪器的说明书是英文的，每周的电话会议还是英文的，做的项目内容上也是英文的，连我前面提到的企业文化也是英语中翻译过来的。怪不得很多员工和领导在工作之余都在很用心的学习英语。</w:t>
      </w:r>
    </w:p>
    <w:p>
      <w:pPr>
        <w:pStyle w:val="Normal"/>
        <w:rPr/>
      </w:pPr>
      <w:r>
        <w:rPr/>
        <w:t>最后，可能也是最重要的一点心得就是实践的重要性，古人说“纸上得来终觉浅，绝知此事要躬行”，的确很多事情不经历不去做就不会深入的理解甚至是了解，我开始被分在人事处，人事处对我们这些帮不上社么忙的实习生总的来说还是比较闲的，所以后来我主动提出去车间，到了热处理之后跟随维修组师傅们在热处理的几个车间修各种各样的机器，在修理中也知道了一些机械的构造和工作原理，对产品在热处理的工序有了一些了解。</w:t>
      </w:r>
    </w:p>
    <w:p>
      <w:pPr>
        <w:pStyle w:val="Normal"/>
        <w:rPr/>
      </w:pPr>
      <w:r>
        <w:rPr/>
        <w:t>不过不去实践，我就不会知道“正火、淬火、回火、退火”等工作流程，也不会了解“渗碳炉、回火炉、抛丸机、涡流加热机”等机器的的情况甚至名字，也不会有“开行车、坐升降车、用两脚拉玛拆夹头”等新鲜而又有趣的经历，实习就是“在实践中学习”，不去实践，又怎么去学习呢，尤其在工厂实践更是显得尤为重要。在实践中除了能学到东西之外还有一点就是能发现自己的不足以及设备的不足甚至管理的不足，在实践中我就充分认识到自己的动手能力很是不足很多时候想帮忙都是心有余而力不足，所以以后就更应该多动手多锻炼，真正做到在实践中锻炼自己。</w:t>
      </w:r>
    </w:p>
    <w:p>
      <w:pPr>
        <w:pStyle w:val="Normal"/>
        <w:rPr/>
      </w:pPr>
      <w:r>
        <w:rPr/>
        <w:t>但是人无完人金无赤金，即使一个再优秀的企业也有一些可以以改善的地方，人类的进步就是在不断的改进中进步的，任何事情不是一蹴而就的，所以任何有助于企业进步的改进都是值得注意的，但是这又是确实存在的。比如，工作环境上虽然比起以前有很大改善，但是仍然有些车间的环境不是让人觉得理想，光线差噪音大粉尘多等等问题在很多车间都会有，比如我实习的热处理车间的强抛车间都会出现这样的问题。一个良好的工作环境不仅保证了员工的合法权益也会使</w:t>
      </w:r>
    </w:p>
    <w:p>
      <w:pPr>
        <w:pStyle w:val="Normal"/>
        <w:rPr/>
      </w:pPr>
      <w:r>
        <w:rPr/>
        <w:t>员工工作效率提高。工厂也在不断改进，比如铸造车间就是高污染高危险的车间，康明斯打算在今后几年逐渐就把这个车间淘汰，这对企业来说是好事，但是当问到车间去向时，回答是外包给下游企业，就是自己不做了就给别人做，但是污染还是在，危险还是在，这对于整个社会来讲并没有得到改善，我觉得这对于一个大企业的责任感还是不好的。还有就是员工浪费问题，由于是在暑期，所以大电扇到处都是开着的，但是有很多员工不是那么自觉，人走了电扇不关，有些地方一天都鲜有人去工业大电扇仍然运转不停，同样的问题在水资源的利用上也是如此。这就是我作为一个实习这的身份体验到的一些缺点，不知道是不是缺乏实际还是要做到很难，但我相信凡事不为则难为之则易。</w:t>
      </w:r>
    </w:p>
    <w:p>
      <w:pPr>
        <w:pStyle w:val="Normal"/>
        <w:widowControl/>
        <w:bidi w:val="0"/>
        <w:spacing w:before="180" w:after="180"/>
        <w:jc w:val="left"/>
        <w:rPr/>
      </w:pPr>
      <w:r>
        <w:rPr/>
        <w:t>作为一个自动化专业的学生很感谢有这样的机会去相关专业的工厂实习，也让我了解到认识到学习到很多的知识，也在了解中找到问题，这就是个学习的过程，也是个实践的问题。希望以后有更多这种时间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