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学专业实习鉴定表实习小组意见"/>
      <w:r>
        <w:rPr/>
        <w:t>法学专业实习鉴定表实习小组意见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生在实习期间，态度端正，学习踏实，工作认真，注重理论和实践相结合，将大学所学的课堂知识能有效地运用于实际工作中，在实习时能创造性、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</w:t>
      </w:r>
      <w:r>
        <w:rPr/>
        <w:t>******</w:t>
      </w:r>
      <w:r>
        <w:rPr/>
        <w:t>领域不断地探索，有自己的思路和设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