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西明月山导游词范文"/>
      <w:r>
        <w:rPr/>
        <w:t>有关江西明月山导游词范文</w:t>
      </w:r>
      <w:bookmarkEnd w:id="0"/>
    </w:p>
    <w:p>
      <w:pPr>
        <w:pStyle w:val="Normal"/>
        <w:rPr/>
      </w:pPr>
      <w:r>
        <w:rPr/>
        <w:t>各位游客朋友，欢迎大家到明月山景区来游览观光。明月山位于宜春市城南，总面积</w:t>
      </w:r>
      <w:r>
        <w:rPr/>
        <w:t>136</w:t>
      </w:r>
      <w:r>
        <w:rPr/>
        <w:t>平方千米，距离宜春市区</w:t>
      </w:r>
      <w:r>
        <w:rPr/>
        <w:t>30</w:t>
      </w:r>
      <w:r>
        <w:rPr/>
        <w:t>千米。明月山以迷人的自然风光、罕见的富硒温泉、神秘的禅宗文化、闲趣的农耕文化为主要特色，是一个“以月亮情吸引人，用生态美留住人”的山岳型风景名胜区。整个风景区分为六大块，包括温汤温泉休闲度假区、潭下景区、太平山景区、乌云崖景区、仰山景区和玉京山景区。</w:t>
      </w:r>
      <w:r>
        <w:rPr/>
        <w:t>2015</w:t>
      </w:r>
      <w:r>
        <w:rPr/>
        <w:t>年被评为国家</w:t>
      </w:r>
      <w:r>
        <w:rPr/>
        <w:t>AAAAA</w:t>
      </w:r>
      <w:r>
        <w:rPr/>
        <w:t>级旅游景区。</w:t>
      </w:r>
    </w:p>
    <w:p>
      <w:pPr>
        <w:pStyle w:val="Normal"/>
        <w:rPr/>
      </w:pPr>
      <w:r>
        <w:rPr/>
        <w:t>各位游客朋友，古人曾有“明月处处有，宜春月最明”的诗句。明月山便是宜春浓厚的月亮文化的发源地之一。明月山名字的来历有多种说法，主要是因山上“有石夜光如月”而得名。根据神话史诗记载，明月山还是嫦娥的故乡，是当年嫦娥奔月的地方</w:t>
      </w:r>
      <w:r>
        <w:rPr/>
        <w:t>,</w:t>
      </w:r>
      <w:r>
        <w:rPr/>
        <w:t>因此宜春有“月都”“月城”等美称。明月山以月为名，因月扬名。月亮文化是明月山的灵魂。明月山将月亮文化景观和自然景观有机融合，形成了“山上有个月亮湖，山下一个月亮湾，沿途都是月亮景，处处体现月亮情”的情景交融格局，从月亮湾到月亮湖，可以体验浪漫的月亮情怀，感受“月在山中行，山在月中明”的绝妙意境。</w:t>
      </w:r>
    </w:p>
    <w:p>
      <w:pPr>
        <w:pStyle w:val="Normal"/>
        <w:rPr/>
      </w:pPr>
      <w:r>
        <w:rPr/>
        <w:t>各位朋友，明月山终年常绿，还有“植物王国”的美称。在这方圆</w:t>
      </w:r>
      <w:r>
        <w:rPr/>
        <w:t>136</w:t>
      </w:r>
      <w:r>
        <w:rPr/>
        <w:t>平方千米的土壤上生长着高等植物</w:t>
      </w:r>
      <w:r>
        <w:rPr/>
        <w:t>1100</w:t>
      </w:r>
      <w:r>
        <w:rPr/>
        <w:t>多个树种。而南方铁杉、红豆杉、青线柳、银杏、银鹊以及全缘叶红山茶，竟是国家一、二级珍稀树种。进人深山密林，我们将看到两株落叶华木莲，世界罕见。那花，有碗口之大</w:t>
      </w:r>
      <w:r>
        <w:rPr/>
        <w:t>;</w:t>
      </w:r>
      <w:r>
        <w:rPr/>
        <w:t>那色，粉白如玉，清纯无比</w:t>
      </w:r>
      <w:r>
        <w:rPr/>
        <w:t>;</w:t>
      </w:r>
      <w:r>
        <w:rPr/>
        <w:t>那果，大如石榴，种子鲜红似火。山中还有</w:t>
      </w:r>
      <w:r>
        <w:rPr/>
        <w:t>1000</w:t>
      </w:r>
      <w:r>
        <w:rPr/>
        <w:t>多种野生动物栖居，更有短尾猴、野羚羊、娃娃鱼等多种国家一、二级保护动物徙栖于此，造就了一个灵性的世界。</w:t>
      </w:r>
    </w:p>
    <w:p>
      <w:pPr>
        <w:pStyle w:val="Normal"/>
        <w:rPr/>
      </w:pPr>
      <w:r>
        <w:rPr/>
        <w:t>各位游客朋友，现在我们看到的这座小塔，虽小却很怪异，怪在哪里呢</w:t>
      </w:r>
      <w:r>
        <w:rPr/>
        <w:t>?</w:t>
      </w:r>
      <w:r>
        <w:rPr/>
        <w:t>传说塔的下面以前是个风洞，它与萍乡武功山的火洞相连，有时会刮出很大的风，经常给潭下的村民带来灾害。村民为了减少灾害，就往风洞里灌了</w:t>
      </w:r>
      <w:r>
        <w:rPr/>
        <w:t>18</w:t>
      </w:r>
      <w:r>
        <w:rPr/>
        <w:t>吨铜铁水</w:t>
      </w:r>
      <w:r>
        <w:rPr/>
        <w:t>(</w:t>
      </w:r>
      <w:r>
        <w:rPr/>
        <w:t>以前附近有一个铁厂，明月山也盛产铁矿</w:t>
      </w:r>
      <w:r>
        <w:rPr/>
        <w:t>)</w:t>
      </w:r>
      <w:r>
        <w:rPr/>
        <w:t>，把洞给封住了，并在洞口建了这座小塔以资纪念。塔建成以后，尽管风是刮不出来了，但风的威力还在，塔还经常被震动，特别是社会动荡的时候，震动得更加厉害。据说日军侵略中国时，连塔顶都震飞了，直到前年才找到，现在我们可以清楚地看到新接上去的痕迹。所以现在我们叫这座塔为风动塔，又因为它能感觉世间风气，故又名风气塔。</w:t>
      </w:r>
    </w:p>
    <w:p>
      <w:pPr>
        <w:pStyle w:val="Normal"/>
        <w:rPr/>
      </w:pPr>
      <w:r>
        <w:rPr/>
        <w:t>各位游客朋友，现在我们看到的是云谷飞瀑，它是明月山上最有名的景点之一。飞瀑有</w:t>
      </w:r>
      <w:r>
        <w:rPr/>
        <w:t>119.18</w:t>
      </w:r>
      <w:r>
        <w:rPr/>
        <w:t>米高，</w:t>
      </w:r>
      <w:r>
        <w:rPr/>
        <w:t>317</w:t>
      </w:r>
      <w:r>
        <w:rPr/>
        <w:t>米宽，是我国少有的长形瀑布之一。而我国最有名的黄果树瀑布只有</w:t>
      </w:r>
      <w:r>
        <w:rPr/>
        <w:t>60</w:t>
      </w:r>
      <w:r>
        <w:rPr/>
        <w:t>多米高，黄河壶口瀑布则更短，只有</w:t>
      </w:r>
      <w:r>
        <w:rPr/>
        <w:t>20</w:t>
      </w:r>
      <w:r>
        <w:rPr/>
        <w:t>多米高。瀑布从近</w:t>
      </w:r>
      <w:r>
        <w:rPr/>
        <w:t>120</w:t>
      </w:r>
      <w:r>
        <w:rPr/>
        <w:t>米的狮子岩山倾泻下来，经过四次撞跌，最后倾人水潭中。大家现在可以看到，四周毛毛细雨，云雾蒙蒙，如人仙境。如果站在旁边，凉风飕飕，寒气逼人，哪怕是最炎热的夏天，也会使人凉爽得起鸡皮疙瘩。难怪自古至今会有那么多文人墨客慕名而来，并对云谷飞瀑大为赞赏，留下了许多脍炙人口的诗篇，其中最有名的要数清朝诗人江为龙写的《云谷飞瀑》。旁边那“云谷飞瀑”四个大字，是由现任中国书法家协会主席沈鹏题写的。</w:t>
      </w:r>
    </w:p>
    <w:p>
      <w:pPr>
        <w:pStyle w:val="Normal"/>
        <w:rPr/>
      </w:pPr>
      <w:r>
        <w:rPr/>
        <w:t>各位游客朋友，明月山上有</w:t>
      </w:r>
      <w:r>
        <w:rPr/>
        <w:t>12</w:t>
      </w:r>
      <w:r>
        <w:rPr/>
        <w:t>座千米以上的高峰，其中有一座山很特别，它高只有</w:t>
      </w:r>
      <w:r>
        <w:rPr/>
        <w:t>1034</w:t>
      </w:r>
      <w:r>
        <w:rPr/>
        <w:t>米，却是“飞鸟难越，可仰而不可登”，所以古人把这座山叫作仰山。更怪的是，每年隆冬未到或已人初夏的时候，人们常能看到这座山银光闪闪，就像覆盖了一层厚厚的雪，这一奇景就是宜春八景之一的仰山积雪。当然也有人说那不是雪，而是因为半山腰的仰山栖隐寺太有灵气，以至于山顶灵光冲天。</w:t>
      </w:r>
    </w:p>
    <w:p>
      <w:pPr>
        <w:pStyle w:val="Normal"/>
        <w:widowControl/>
        <w:bidi w:val="0"/>
        <w:spacing w:before="180" w:after="180"/>
        <w:jc w:val="left"/>
        <w:rPr/>
      </w:pPr>
      <w:r>
        <w:rPr/>
        <w:t>各位游客朋友，现在我们看到的是栖隐寺。唐会昌元年</w:t>
      </w:r>
      <w:r>
        <w:rPr/>
        <w:t>(841</w:t>
      </w:r>
      <w:r>
        <w:rPr/>
        <w:t>年</w:t>
      </w:r>
      <w:r>
        <w:rPr/>
        <w:t>)</w:t>
      </w:r>
      <w:r>
        <w:rPr/>
        <w:t>，禅宗五派之一的沩仰宗创始人慧寂禅师在明月山的仰山创建了栖隐寺。沩仰宗的“仰”就是指仰山。自此一千多年，佛事活动绵延不息，沩仰宗风遍传天下，成为中国古代佛教丛林胜地，印度、新罗国</w:t>
      </w:r>
      <w:r>
        <w:rPr/>
        <w:t>(</w:t>
      </w:r>
      <w:r>
        <w:rPr/>
        <w:t>今朝鲜半岛</w:t>
      </w:r>
      <w:r>
        <w:rPr/>
        <w:t>)</w:t>
      </w:r>
      <w:r>
        <w:rPr/>
        <w:t>、日本等海内外僧人纷纷前来参学问道，游览观光者不可胜数。同时，过往名贤也往往慕名造访，在此留下了众多碑碣及摩崖题刻。古寺旧址上依旧生机勃勃的千年古银杏树与周边</w:t>
      </w:r>
      <w:r>
        <w:rPr/>
        <w:t>100</w:t>
      </w:r>
      <w:r>
        <w:rPr/>
        <w:t>多座唐、宋、明、清时期禅僧的舍利塔，见证了那一段历史。现在，仰山栖隐寺正在恢复重建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