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织金洞的导游词精选范文"/>
      <w:r>
        <w:rPr/>
        <w:t>关于贵州织金洞的导游词精选范文</w:t>
      </w:r>
      <w:bookmarkEnd w:id="0"/>
    </w:p>
    <w:p>
      <w:pPr>
        <w:pStyle w:val="Normal"/>
        <w:rPr/>
      </w:pPr>
      <w:r>
        <w:rPr/>
        <w:t>各位游客：</w:t>
      </w:r>
    </w:p>
    <w:p>
      <w:pPr>
        <w:pStyle w:val="Normal"/>
        <w:rPr/>
      </w:pPr>
      <w:r>
        <w:rPr/>
        <w:t>今天我们将要游览的是织金洞国家重点风景名胜区中的两个景区：东风湖景区和恐龙谷景区。我是东风湖云谷公司的</w:t>
      </w:r>
      <w:r>
        <w:rPr/>
        <w:t>××</w:t>
      </w:r>
      <w:r>
        <w:rPr/>
        <w:t>号导游员，很高兴有机会为大家服务。希望我的服务能够帮助大家更好地感受东风湖，热爱东风湖，让大家通过游览东风湖领略到贵州最壮美的喀斯特高峡平湖的风采，让大家愉快地度过一生中印象最深刻的一天。</w:t>
      </w:r>
    </w:p>
    <w:p>
      <w:pPr>
        <w:pStyle w:val="Normal"/>
        <w:rPr/>
      </w:pPr>
      <w:r>
        <w:rPr/>
        <w:t>各位游客</w:t>
      </w:r>
      <w:r>
        <w:rPr/>
        <w:t>!</w:t>
      </w:r>
      <w:r>
        <w:rPr/>
        <w:t>现在我们来到了八仙洞。在进入八仙洞游览之前，让我们先简单介绍一下今天主要参观的东风湖。我们脚下这条深谷里的水面就是乌江。乌江是长江上游的主要支流之一。她有两条源流，北源叫六冲河，南源叫三岔河，都发源于贵州西部地势最高的威宁彝族苗族回族自治县。两条源流分别在深深的峡谷里流淌了几百公里后，终于汇合成了乌江，又继续在深深的峡谷里流淌，横贯贵州的中部和北部，最后在重庆市的涪陵汇入了长江。上个世纪六十年代国家在这里修筑了东风水电站的大坝，湖面倒灌进两条源流各有几十公里，使滚滚的乌江变成了一个三叉形的十分平静的湖面——东风湖。</w:t>
      </w:r>
    </w:p>
    <w:p>
      <w:pPr>
        <w:pStyle w:val="Normal"/>
        <w:rPr/>
      </w:pPr>
      <w:r>
        <w:rPr/>
        <w:t>现在我们就要下到码头去乘船游览东风湖。从八仙洞到湖面的垂直高度是</w:t>
      </w:r>
      <w:r>
        <w:rPr/>
        <w:t>200</w:t>
      </w:r>
      <w:r>
        <w:rPr/>
        <w:t>多米，修建上下缆车的计划正在制定，今天只有辛苦大家下行这一段了，请大家小心</w:t>
      </w:r>
      <w:r>
        <w:rPr/>
        <w:t>!</w:t>
      </w:r>
    </w:p>
    <w:p>
      <w:pPr>
        <w:pStyle w:val="Normal"/>
        <w:rPr/>
      </w:pPr>
      <w:r>
        <w:rPr/>
        <w:t>水西坐佛</w:t>
      </w:r>
    </w:p>
    <w:p>
      <w:pPr>
        <w:pStyle w:val="Normal"/>
        <w:rPr/>
      </w:pPr>
      <w:r>
        <w:rPr/>
        <w:t>各位游客，现在我们开始游览东风湖。我们左面的山崖上耸立的这尊佛像有</w:t>
      </w:r>
      <w:r>
        <w:rPr/>
        <w:t>300</w:t>
      </w:r>
      <w:r>
        <w:rPr/>
        <w:t>多米高。他法相端庄，和善慈祥，正默默地祝愿大家，在此去东风湖游览的过程中欢乐愉快</w:t>
      </w:r>
      <w:r>
        <w:rPr/>
        <w:t>!</w:t>
      </w:r>
    </w:p>
    <w:p>
      <w:pPr>
        <w:pStyle w:val="Normal"/>
        <w:rPr/>
      </w:pPr>
      <w:r>
        <w:rPr/>
        <w:t>各位游客，东风湖的显著特征之一是拥有两岸的悬崖峭壁。这些悬崖峭壁一般都在</w:t>
      </w:r>
      <w:r>
        <w:rPr/>
        <w:t>300</w:t>
      </w:r>
      <w:r>
        <w:rPr/>
        <w:t>米以上，气势壮伟、气象万千。那么这些峭壁又是怎样形成的呢</w:t>
      </w:r>
      <w:r>
        <w:rPr/>
        <w:t>?</w:t>
      </w:r>
      <w:r>
        <w:rPr/>
        <w:t>大约是在七千万年前的白垩纪时代，今日中国大地上发生了一次翻天覆地的地壳运动——地质学上称之为“燕山运动”。这次运动在今日贵州的地盘上造成了一条从西部往东北走向的大裂谷，裂谷底部后来就成了一千多公里长的乌江的河床，我们今天游览的东风湖处在乌江的上游。实际上也就是这条大裂谷的上段。在这里。相对深厚的岩层使形成的裂谷比别的地方深了许多，自然也精彩了许多。毫不夸张地说，这里的喀斯特风光不仅在乌江所有的峡谷风光中无与伦比，就是在全世界所有的峡谷风光里也首屈一指。</w:t>
      </w:r>
    </w:p>
    <w:p>
      <w:pPr>
        <w:pStyle w:val="Normal"/>
        <w:rPr/>
      </w:pPr>
      <w:r>
        <w:rPr/>
        <w:t>不过，再美好的风光都要有起码的进入条件，才能够得到天下游客的青睐。有一个数据大家应该知道，在乌江上游的</w:t>
      </w:r>
      <w:r>
        <w:rPr/>
        <w:t>448</w:t>
      </w:r>
      <w:r>
        <w:rPr/>
        <w:t>公里河段上，落差就多达</w:t>
      </w:r>
      <w:r>
        <w:rPr/>
        <w:t>1636</w:t>
      </w:r>
      <w:r>
        <w:rPr/>
        <w:t>米，拥有十分丰富的水电资源。从上个世纪中期国家就开始了乌江梯级电站的开发。我们现在航行着的东风湖就是其中的一个电站。东风水电站大坝坝高</w:t>
      </w:r>
      <w:r>
        <w:rPr/>
        <w:t>162</w:t>
      </w:r>
      <w:r>
        <w:rPr/>
        <w:t>米，形成的湖面倒灌入乌江的两条源流都远达三十多公里以外。这就给我们提供了游览整个东风湖的方便条件。应该说，大家都是很有福气的了，如果你是在上个世纪来的话，无论如何也是看不到今天我们能够看到的神奇风光了</w:t>
      </w:r>
      <w:r>
        <w:rPr/>
        <w:t>!</w:t>
      </w:r>
    </w:p>
    <w:p>
      <w:pPr>
        <w:pStyle w:val="Normal"/>
        <w:rPr/>
      </w:pPr>
      <w:r>
        <w:rPr/>
        <w:t>无字碑林</w:t>
      </w:r>
    </w:p>
    <w:p>
      <w:pPr>
        <w:pStyle w:val="Normal"/>
        <w:rPr/>
      </w:pPr>
      <w:r>
        <w:rPr/>
        <w:t>各位游客，请注意左面峭壁的上部，有一片片平坦的岩面，仿佛是一面面人工凿成的石碑。现在它的上面还没有写字，那是为所有游览东风湖的游客准备的。今后，如果有谁写有好的文章，就请交给我们，我们公司一定给你刻写在那些石碑上。在大家的作品雕刻上去之前，我们还是暂时将其命名为“无字碑林”。</w:t>
      </w:r>
    </w:p>
    <w:p>
      <w:pPr>
        <w:pStyle w:val="Normal"/>
        <w:rPr/>
      </w:pPr>
      <w:r>
        <w:rPr/>
        <w:t>那么，什么是东风湖最美的东西呢</w:t>
      </w:r>
      <w:r>
        <w:rPr/>
        <w:t>?</w:t>
      </w:r>
    </w:p>
    <w:p>
      <w:pPr>
        <w:pStyle w:val="Normal"/>
        <w:rPr/>
      </w:pPr>
      <w:r>
        <w:rPr/>
        <w:t>有人说，最美的是湖岸的岩壁，七千多万年前的那场燕山运动将大地撕裂，形成了数百米高的两相对峙的悬崖峭壁后，又经历了七千多万年的日晒雨淋冰雪风霜，再加上不同地段地形地物的差异，使东风湖的这些绝壁异彩纷陈、气象万千，具有了勾魂夺魄的无穷魅力。</w:t>
      </w:r>
    </w:p>
    <w:p>
      <w:pPr>
        <w:pStyle w:val="Normal"/>
        <w:rPr/>
      </w:pPr>
      <w:r>
        <w:rPr/>
        <w:t>有人说，最美的不仅是岩壁，还应该加上水面，由于是百里高峡平湖，水波不兴，一平如镜，倒映着从未受到破坏的青山画岩，比重庆的三峡雄奇，比桂林的漓江秀美，毫不夸张地说：“东风湖山水甲天下”</w:t>
      </w:r>
      <w:r>
        <w:rPr/>
        <w:t>!</w:t>
      </w:r>
    </w:p>
    <w:p>
      <w:pPr>
        <w:pStyle w:val="Normal"/>
        <w:rPr/>
      </w:pPr>
      <w:r>
        <w:rPr/>
        <w:t>还有人说，最美的是世世代代生活在湖岸的苗家儿女，他们能歌善舞，热情好客</w:t>
      </w:r>
      <w:r>
        <w:rPr/>
        <w:t>;</w:t>
      </w:r>
      <w:r>
        <w:rPr/>
        <w:t>去到了苗寨，你会领略到最具独特魅力的西部苗族风情。</w:t>
      </w:r>
    </w:p>
    <w:p>
      <w:pPr>
        <w:pStyle w:val="Normal"/>
        <w:rPr/>
      </w:pPr>
      <w:r>
        <w:rPr/>
        <w:t>那么，究竟哪一个说法对呢</w:t>
      </w:r>
      <w:r>
        <w:rPr/>
        <w:t>?</w:t>
      </w:r>
      <w:r>
        <w:rPr/>
        <w:t>各位游客，前面就要进入东风湖的中心湖区了，请大家自己用心去体会吧……</w:t>
      </w:r>
    </w:p>
    <w:p>
      <w:pPr>
        <w:pStyle w:val="Normal"/>
        <w:rPr/>
      </w:pPr>
      <w:r>
        <w:rPr/>
        <w:t>天竹峰</w:t>
      </w:r>
      <w:r>
        <w:rPr/>
        <w:t>(</w:t>
      </w:r>
      <w:r>
        <w:rPr/>
        <w:t>第一次眺望</w:t>
      </w:r>
      <w:r>
        <w:rPr/>
        <w:t>)</w:t>
      </w:r>
    </w:p>
    <w:p>
      <w:pPr>
        <w:pStyle w:val="Normal"/>
        <w:rPr/>
      </w:pPr>
      <w:r>
        <w:rPr/>
        <w:t>各位游客，前面这尊独秀山峰名叫天竹峰，又名叫笋子岩。她独立于湖水边，高</w:t>
      </w:r>
      <w:r>
        <w:rPr/>
        <w:t>350</w:t>
      </w:r>
      <w:r>
        <w:rPr/>
        <w:t>多米，直径也是</w:t>
      </w:r>
      <w:r>
        <w:rPr/>
        <w:t>300</w:t>
      </w:r>
      <w:r>
        <w:rPr/>
        <w:t>多米，四周都是垂直绝壁，无路可走。峰顶有</w:t>
      </w:r>
      <w:r>
        <w:rPr/>
        <w:t>6000</w:t>
      </w:r>
      <w:r>
        <w:rPr/>
        <w:t>多平方米面积，又长着一片茂密的森林，除了百鸟翔集以外，一般人和走兽都是上不去的。不过也有例外，在一千多年前的唐代，道家一代宗师张三丰到西南地区传经布道，见这天竹峰壮伟秀丽，便攀着巨大的青藤到了峰顶，就在那峰顶结庐修行、招收门徒。成就了道家在云南贵州的一方功果。张三丰在那天竹峰上传道三年后离去了，再没有什么外面来的人上去了，只有当地胆子大的苗族小伙子偶尔有人去过。据他们讲，那峰顶有座石块垒的道观，有块岩石上还刻有张三丰的手迹：“西南第一峰”。由此可知，天竹峰的确是道家的一座圣峰。</w:t>
      </w:r>
    </w:p>
    <w:p>
      <w:pPr>
        <w:pStyle w:val="Normal"/>
        <w:rPr/>
      </w:pPr>
      <w:r>
        <w:rPr/>
        <w:t>天竹峰还是一个重要的标志，由于这里是乌江两大源流交汇的地方，天竹峰又是那么的雄伟壮丽，无论是从乌江的北源六冲河还是南源三岔河乃至两河交汇后的鸭池河，都可以看到她的飒爽英姿。因此有人说，如果没有了天竹峰，东风湖的人气就去了一半。</w:t>
      </w:r>
    </w:p>
    <w:p>
      <w:pPr>
        <w:pStyle w:val="Normal"/>
        <w:rPr/>
      </w:pPr>
      <w:r>
        <w:rPr/>
        <w:t>各位游客，现在我们来到了东风湖湖面最宽广的中心湖区。这里是乌江两条源流交汇的地方。请大家注意，前面那块指示牌已经标明了，湖叉的左边是南源三岔河，右边是北源六冲河。今天我们主要欣赏的是北源六冲河方向的裸洁河湖区。</w:t>
      </w:r>
    </w:p>
    <w:p>
      <w:pPr>
        <w:pStyle w:val="Normal"/>
        <w:rPr/>
      </w:pPr>
      <w:r>
        <w:rPr/>
        <w:t>大鹏展翅</w:t>
      </w:r>
      <w:r>
        <w:rPr/>
        <w:t>(</w:t>
      </w:r>
      <w:r>
        <w:rPr/>
        <w:t>第一次眺望</w:t>
      </w:r>
      <w:r>
        <w:rPr/>
        <w:t>)</w:t>
      </w:r>
    </w:p>
    <w:p>
      <w:pPr>
        <w:pStyle w:val="Normal"/>
        <w:rPr/>
      </w:pPr>
      <w:r>
        <w:rPr/>
        <w:t>请大家注意了，眼前这道悬崖名叫大鹏展翅。看它的头、翅膀，象是刚从远方飞了回来就要收翅休息了，也象休息过后，刚刚展开翅膀就要飞向广阔的天空。那么它有多大呢</w:t>
      </w:r>
      <w:r>
        <w:rPr/>
        <w:t>?</w:t>
      </w:r>
      <w:r>
        <w:rPr/>
        <w:t>它展开的翅膀有</w:t>
      </w:r>
      <w:r>
        <w:rPr/>
        <w:t>3000</w:t>
      </w:r>
      <w:r>
        <w:rPr/>
        <w:t>米长，它有多高呢</w:t>
      </w:r>
      <w:r>
        <w:rPr/>
        <w:t>?</w:t>
      </w:r>
      <w:r>
        <w:rPr/>
        <w:t>除去淹没在水底的</w:t>
      </w:r>
      <w:r>
        <w:rPr/>
        <w:t>150</w:t>
      </w:r>
      <w:r>
        <w:rPr/>
        <w:t>多米外，那鹰头现在离水面也有</w:t>
      </w:r>
      <w:r>
        <w:rPr/>
        <w:t>300</w:t>
      </w:r>
      <w:r>
        <w:rPr/>
        <w:t>多米。这么大的鸟是真的吗</w:t>
      </w:r>
      <w:r>
        <w:rPr/>
        <w:t>?</w:t>
      </w:r>
      <w:r>
        <w:rPr/>
        <w:t>是真的，春秋时代的大学问家庄子在《逍遥游》一文中就说了：“北冥有鱼，其名为鲲。化而为鸟，其名为鹏。怒而飞，其翼若垂天之云。是鸟也，海运则将徙于南冥。南冥者，天池也。”那只巨大的鲲鹏后来飞到了这里，眷恋这里的山好水好人更好，就不愿意再飞走了。不过听说庄子给他笔下的鲲鹏定下了一个规矩：一千年飞上天翱翔一次。正好明年就是鲲鹏翱翔的又一个新千年到了。这只鲲鹏一次只允许载客一万人，现在已经报名的有九千多人了。有哪个游客想搭上这班航程的话，劝你动作要快，到我们东风湖云谷航运公司去报名，晚了就没有你的份了。千年等一回，可不要错过了</w:t>
      </w:r>
      <w:r>
        <w:rPr/>
        <w:t>!</w:t>
      </w:r>
    </w:p>
    <w:p>
      <w:pPr>
        <w:pStyle w:val="Normal"/>
        <w:rPr/>
      </w:pPr>
      <w:r>
        <w:rPr/>
        <w:t>各位游客，为了对乌江两条源流交汇的特点有直观的感受，我们先进入南源三岔河方向游览一段。</w:t>
      </w:r>
    </w:p>
    <w:p>
      <w:pPr>
        <w:pStyle w:val="Normal"/>
        <w:rPr/>
      </w:pPr>
      <w:r>
        <w:rPr/>
        <w:t>人面狮身</w:t>
      </w:r>
    </w:p>
    <w:p>
      <w:pPr>
        <w:pStyle w:val="Normal"/>
        <w:rPr/>
      </w:pPr>
      <w:r>
        <w:rPr/>
        <w:t>我们左面的岩壁上部有一个的人的脸面和巨大的狮子身躯连在一起，就象古埃及法老陵墓金字塔前的狮身人面兽的模样。不同点在于，古埃及的那个狮身人面兽是人工雕琢的，也比较小，我们的这个人面狮身是大自然的杰作，有</w:t>
      </w:r>
      <w:r>
        <w:rPr/>
        <w:t>200</w:t>
      </w:r>
      <w:r>
        <w:rPr/>
        <w:t>多米高，</w:t>
      </w:r>
      <w:r>
        <w:rPr/>
        <w:t>300</w:t>
      </w:r>
      <w:r>
        <w:rPr/>
        <w:t>多米长。两相比较，可真是大巫见小巫了</w:t>
      </w:r>
      <w:r>
        <w:rPr/>
        <w:t>!</w:t>
      </w:r>
    </w:p>
    <w:p>
      <w:pPr>
        <w:pStyle w:val="Normal"/>
        <w:rPr/>
      </w:pPr>
      <w:r>
        <w:rPr/>
        <w:t>天鹅戏水</w:t>
      </w:r>
    </w:p>
    <w:p>
      <w:pPr>
        <w:pStyle w:val="Normal"/>
        <w:rPr/>
      </w:pPr>
      <w:r>
        <w:rPr/>
        <w:t>我们右边的这一道长岩，恰似一只无比巨大的天鹅的头颈，她一定是经过了长途的跋涉，累了，渴了，将头深深地扎进了清澈的湖水里。有一个诗人为之吟了一首诗：“再高贵的身份，也不得不低下头来，只因为东风湖的水，是那么美那么甜</w:t>
      </w:r>
      <w:r>
        <w:rPr/>
        <w:t>!”</w:t>
      </w:r>
    </w:p>
    <w:p>
      <w:pPr>
        <w:pStyle w:val="Normal"/>
        <w:rPr/>
      </w:pPr>
      <w:r>
        <w:rPr/>
        <w:t>各位游客，我们已经进入了乌江南源三岔河方向的纳盖河湖区。在千里乌江，每一个江段都另外有不同的名字，目前倒灌成湖面的这一段名叫纳盖河，所以就叫纳盖河湖区。这个湖区无山不青，无水不绿，湖岸变化多端，处处都呈现清幽秀丽的特色。遗憾的是今天的游程没有安排在这一边，所以我们将要回到中心湖区去了。平湖望月各位游客</w:t>
      </w:r>
      <w:r>
        <w:rPr/>
        <w:t>!</w:t>
      </w:r>
      <w:r>
        <w:rPr/>
        <w:t>请看那高高的峭壁上，有一个巨大的圆圈，当地人称她所为“马蹄岩”，我们则把她看作是十五的月亮，而东风湖在这里形成了一片宽阔平静的湖面，为我们造就了观览胜境的角度和方位。这便是纳盖河湖区北段的一个风景：“平湖望月”。</w:t>
      </w:r>
    </w:p>
    <w:p>
      <w:pPr>
        <w:pStyle w:val="Normal"/>
        <w:rPr/>
      </w:pPr>
      <w:r>
        <w:rPr/>
        <w:t>天竹峰</w:t>
      </w:r>
      <w:r>
        <w:rPr/>
        <w:t>(</w:t>
      </w:r>
      <w:r>
        <w:rPr/>
        <w:t>第二次眺望</w:t>
      </w:r>
      <w:r>
        <w:rPr/>
        <w:t>)</w:t>
      </w:r>
    </w:p>
    <w:p>
      <w:pPr>
        <w:pStyle w:val="Normal"/>
        <w:rPr/>
      </w:pPr>
      <w:r>
        <w:rPr/>
        <w:t>各位游客</w:t>
      </w:r>
      <w:r>
        <w:rPr/>
        <w:t>!</w:t>
      </w:r>
      <w:r>
        <w:rPr/>
        <w:t>我们从这个角度来看天竹峰，又是另外一个感受。只有在这里，游船才是在她的放射轴线上向她行驶，也就给人以越来越高大挺拔的感觉。</w:t>
      </w:r>
    </w:p>
    <w:p>
      <w:pPr>
        <w:pStyle w:val="Normal"/>
        <w:rPr/>
      </w:pPr>
      <w:r>
        <w:rPr/>
        <w:t>如果说，东风湖两岸的悬崖峭壁是无与伦比的大画廊的话，天竹峰则是从画廊中跃出来的精品，她不愿只做一个部分，她要自成体系，她用自己完美的结构和精神的韵味，让人们不但记住整体的东风湖，更记住出类拔萃的天竹峰。</w:t>
      </w:r>
    </w:p>
    <w:p>
      <w:pPr>
        <w:pStyle w:val="Normal"/>
        <w:rPr/>
      </w:pPr>
      <w:r>
        <w:rPr/>
        <w:t>水西化屋古战场各位游客</w:t>
      </w:r>
      <w:r>
        <w:rPr/>
        <w:t>!</w:t>
      </w:r>
      <w:r>
        <w:rPr/>
        <w:t>看清楚了吗</w:t>
      </w:r>
      <w:r>
        <w:rPr/>
        <w:t>?“</w:t>
      </w:r>
      <w:r>
        <w:rPr/>
        <w:t>吴三桂化屋战场遗址”。在那牌子的后面，是一片荒凉的坟地，埋葬着成千上万的冤魂。那是一场极其惨烈的战争遗迹。康熙三年，也就是公元</w:t>
      </w:r>
      <w:r>
        <w:rPr/>
        <w:t>1664</w:t>
      </w:r>
      <w:r>
        <w:rPr/>
        <w:t>年，已经被大清朝廷封为平西亲王、镇守云南兼贵州总管的吴三桂为了积聚力量，为将来的反清自立打下基础，便对不肯听命于他的水西彝部进行了血腥的镇压。他亲自带领十个镇的人马从水西的西面进攻，又令贵州提督李本深带领六镇人马从东面——也就是从乌江的东岸兵分三路渡江进攻水西。这里当时被称为“三叉河”，李本深的主力部队渡过了乌江，受到了水西军和当地苗族人民的顽强阻击，由于众寡悬殊，守军全部壮烈牺牲，但也争取到了宝贵的时间，让增援的部队及时赶到，将入侵的敌军击退了。事后，人们将双方战死的人都安埋在这里。因此这里有叫“化屋基万人坟”。关于吴三桂镇压水西的故事，大家可以读一本名叫《水西悲歌》的历史小说就知道了。</w:t>
      </w:r>
    </w:p>
    <w:p>
      <w:pPr>
        <w:pStyle w:val="Normal"/>
        <w:rPr/>
      </w:pPr>
      <w:r>
        <w:rPr/>
        <w:t>化屋基苗族歌舞表演场</w:t>
      </w:r>
    </w:p>
    <w:p>
      <w:pPr>
        <w:pStyle w:val="Normal"/>
        <w:rPr/>
      </w:pPr>
      <w:r>
        <w:rPr/>
        <w:t>各位游客</w:t>
      </w:r>
      <w:r>
        <w:rPr/>
        <w:t>!</w:t>
      </w:r>
      <w:r>
        <w:rPr/>
        <w:t>让我们回过头来，从神话和想象中进入实际和直观的人文风景中去吧</w:t>
      </w:r>
      <w:r>
        <w:rPr/>
        <w:t>!</w:t>
      </w:r>
      <w:r>
        <w:rPr/>
        <w:t>天竹峰下面有个苗寨名叫“化屋基”。勤劳勇敢聪明智慧的苗家儿女能歌善舞、热情好客，任何时候都准备着以他们独具特色的方式欢迎大家的光临。</w:t>
      </w:r>
    </w:p>
    <w:p>
      <w:pPr>
        <w:pStyle w:val="Normal"/>
        <w:rPr/>
      </w:pPr>
      <w:r>
        <w:rPr/>
        <w:t>各位游客</w:t>
      </w:r>
      <w:r>
        <w:rPr/>
        <w:t>!</w:t>
      </w:r>
      <w:r>
        <w:rPr/>
        <w:t>世世代代化生活在化屋基的这一支苗族有着独特的风俗习惯，有着独特的歌舞，他们的体育性质的芦笙拳舞和多声部合唱多次参加全国性比赛并获得了大奖。因此，早在</w:t>
      </w:r>
      <w:r>
        <w:rPr/>
        <w:t>1993</w:t>
      </w:r>
      <w:r>
        <w:rPr/>
        <w:t>年这里就被贵州省文化厅命名为“苗族歌舞之乡”。</w:t>
      </w:r>
    </w:p>
    <w:p>
      <w:pPr>
        <w:pStyle w:val="Normal"/>
        <w:rPr/>
      </w:pPr>
      <w:r>
        <w:rPr/>
        <w:t>今天我们主要游览的是化屋基中心湖区和裸洁河湖区。两者都是属于六冲河区域的湖区。</w:t>
      </w:r>
    </w:p>
    <w:p>
      <w:pPr>
        <w:pStyle w:val="Normal"/>
        <w:rPr/>
      </w:pPr>
      <w:r>
        <w:rPr/>
        <w:t>大鹏展翅</w:t>
      </w:r>
      <w:r>
        <w:rPr/>
        <w:t>(</w:t>
      </w:r>
      <w:r>
        <w:rPr/>
        <w:t>第二次眺望</w:t>
      </w:r>
      <w:r>
        <w:rPr/>
        <w:t>)</w:t>
      </w:r>
    </w:p>
    <w:p>
      <w:pPr>
        <w:pStyle w:val="Normal"/>
        <w:rPr/>
      </w:pPr>
      <w:r>
        <w:rPr/>
        <w:t>各位游客</w:t>
      </w:r>
      <w:r>
        <w:rPr/>
        <w:t>!</w:t>
      </w:r>
      <w:r>
        <w:rPr/>
        <w:t>现在我们临近这个巨大的大鹏鸟了，我们将在它舒展的两翼前愉快地滑过。我们终于有机会对它作进一步认识。各位游客，我们面前这道岩还是一道拥有万千气象的画岩。大家只要睁眼细瞧，仔细揣摩，发挥想象，就可以从中找出层出不穷的形状——抽象的具象的似象非象的形状，所以这到峭岩又被称为“万象岩”。</w:t>
      </w:r>
    </w:p>
    <w:p>
      <w:pPr>
        <w:pStyle w:val="Normal"/>
        <w:rPr/>
      </w:pPr>
      <w:r>
        <w:rPr/>
        <w:t>关刀洞栈道</w:t>
      </w:r>
    </w:p>
    <w:p>
      <w:pPr>
        <w:pStyle w:val="Normal"/>
        <w:rPr/>
      </w:pPr>
      <w:r>
        <w:rPr/>
        <w:t>各位游客</w:t>
      </w:r>
      <w:r>
        <w:rPr/>
        <w:t>!</w:t>
      </w:r>
      <w:r>
        <w:rPr/>
        <w:t>请看左面，那岩上有一道形如大刀的痕迹，岩上还有一个溶洞。也是在吴三桂镇压水西那场战争中，左岸的苗族同胞们修了一条通进关刀洞的栈道，当时起到了逃避敌军追杀的作用，也为我们今天的游览留下了一道奇特的风景。</w:t>
      </w:r>
    </w:p>
    <w:p>
      <w:pPr>
        <w:pStyle w:val="Normal"/>
        <w:rPr/>
      </w:pPr>
      <w:r>
        <w:rPr/>
        <w:t>水西蓬莱</w:t>
      </w:r>
    </w:p>
    <w:p>
      <w:pPr>
        <w:pStyle w:val="Normal"/>
        <w:rPr/>
      </w:pPr>
      <w:r>
        <w:rPr/>
        <w:t>各位游客</w:t>
      </w:r>
      <w:r>
        <w:rPr/>
        <w:t>!</w:t>
      </w:r>
      <w:r>
        <w:rPr/>
        <w:t>请看右面，这一堆小石山大大小小共有八个山头，被俗称为“八仙山”，她面临烟波浩瀚的东风湖中心湖区，形态清幽，错落有致，置身其间，恍如仙境，与山东半岛上的蓬莱仙境相比，有过之而无不及，现在的区别在于，山东的蓬莱仙境开发早，已经建设成为著名的旅游接待点，我们面前的这片地方还没有得到开发利用，暂时还不能接待大家。不过这里已经定名为“水西蓬莱”，即将大举开发。各位游客如果有兴趣投资兴业的话，我劝你就购买水西蓬莱的股份，你一定会从中获得最可观的收入。</w:t>
      </w:r>
    </w:p>
    <w:p>
      <w:pPr>
        <w:pStyle w:val="Normal"/>
        <w:rPr/>
      </w:pPr>
      <w:r>
        <w:rPr/>
        <w:t>各位游客</w:t>
      </w:r>
      <w:r>
        <w:rPr/>
        <w:t>!</w:t>
      </w:r>
      <w:r>
        <w:rPr/>
        <w:t>我们开始进入了裸洁河湖区。它是属于乌江北源六冲河方向的一个湖区。左面的这一带悬崖峭壁已经具有很高的天然艺术欣赏价值了，但这才是开始，还有很多比这更精彩的地方。大家可以先看一看，到时候我再向大家作详细的介绍。</w:t>
      </w:r>
    </w:p>
    <w:p>
      <w:pPr>
        <w:pStyle w:val="Normal"/>
        <w:rPr/>
      </w:pPr>
      <w:r>
        <w:rPr/>
        <w:t>连心渠</w:t>
      </w:r>
    </w:p>
    <w:p>
      <w:pPr>
        <w:pStyle w:val="Normal"/>
        <w:rPr/>
      </w:pPr>
      <w:r>
        <w:rPr/>
        <w:t>请大家注意了，在这岩壁上有一个个小洞。那是什么呢</w:t>
      </w:r>
      <w:r>
        <w:rPr/>
        <w:t>?</w:t>
      </w:r>
      <w:r>
        <w:rPr/>
        <w:t>那是一段经过艰苦奋斗所取得的丰功伟绩。上个世纪八十年代，那时候东风湖还没有淹起水来，为了解决天竹峰下</w:t>
      </w:r>
      <w:r>
        <w:rPr/>
        <w:t>20__</w:t>
      </w:r>
      <w:r>
        <w:rPr/>
        <w:t>多苗族同胞饮用水难的问题，由国家提供一定的资金，由当地村民投入劳动力，在这岩石上打出了一条引水渠。那些小洞就是供村民们进出打洞的和往外扔打下来的石块。据说由于施工难度大，这一段岩上洞就打了整整一年，最后终于将水渠全线贯通，前面哈冲燕城的清水终于送到了化屋基苗寨，彻底解决了苗族同胞饮用水难的问题。这条水渠的成功，有人说是我们贵州的“红旗渠”，是政府与人民群众心连心的体现，因此取名为“连心渠”。</w:t>
      </w:r>
    </w:p>
    <w:p>
      <w:pPr>
        <w:pStyle w:val="Normal"/>
        <w:rPr/>
      </w:pPr>
      <w:r>
        <w:rPr/>
        <w:t>岩上人家</w:t>
      </w:r>
    </w:p>
    <w:p>
      <w:pPr>
        <w:pStyle w:val="Normal"/>
        <w:widowControl/>
        <w:bidi w:val="0"/>
        <w:spacing w:before="180" w:after="180"/>
        <w:jc w:val="left"/>
        <w:rPr/>
      </w:pPr>
      <w:r>
        <w:rPr/>
        <w:t>各位游客</w:t>
      </w:r>
      <w:r>
        <w:rPr/>
        <w:t>!</w:t>
      </w:r>
      <w:r>
        <w:rPr/>
        <w:t>请注意右边的山岩上，有茅屋农舍，鸡犬之声相闻，上面是悬崖峭壁，下面也是悬崖峭壁，绿树掩映，不时还有炊烟袅袅，山歌悠悠。是山水画家最不可多得的素材。但是设身处地一想，东风湖未淹起水面的时候，这些村民出行，想必是从那岩缝里爬上去，一定非常艰难。今天的东风湖为他们提供了出行的便利，但是也不免要走下这仍然很艰难的路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