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讨论落实活动领导动员会议讲话稿"/>
      <w:r>
        <w:rPr/>
        <w:t>关于学习讨论落实活动领导动员会议讲话稿</w:t>
      </w:r>
      <w:bookmarkEnd w:id="0"/>
    </w:p>
    <w:p>
      <w:pPr>
        <w:pStyle w:val="Normal"/>
        <w:rPr/>
      </w:pPr>
      <w:r>
        <w:rPr/>
        <w:t>同志们：</w:t>
      </w:r>
    </w:p>
    <w:p>
      <w:pPr>
        <w:pStyle w:val="Normal"/>
        <w:rPr/>
      </w:pPr>
      <w:r>
        <w:rPr/>
        <w:t>按照镇党委政府部署</w:t>
      </w:r>
      <w:r>
        <w:rPr/>
        <w:t>,</w:t>
      </w:r>
      <w:r>
        <w:rPr/>
        <w:t>从现在开始到</w:t>
      </w:r>
      <w:r>
        <w:rPr/>
        <w:t>3</w:t>
      </w:r>
      <w:r>
        <w:rPr/>
        <w:t>月底，要在全联校范围内的广大党员干部中开展以“深入学习贯彻系列重要讲话精神</w:t>
      </w:r>
      <w:r>
        <w:rPr/>
        <w:t>,</w:t>
      </w:r>
      <w:r>
        <w:rPr/>
        <w:t>净化政治生态</w:t>
      </w:r>
      <w:r>
        <w:rPr/>
        <w:t>,</w:t>
      </w:r>
      <w:r>
        <w:rPr/>
        <w:t>实现弊革风清</w:t>
      </w:r>
      <w:r>
        <w:rPr/>
        <w:t>,</w:t>
      </w:r>
      <w:r>
        <w:rPr/>
        <w:t>重塑山西形象</w:t>
      </w:r>
      <w:r>
        <w:rPr/>
        <w:t>,</w:t>
      </w:r>
      <w:r>
        <w:rPr/>
        <w:t>促进富民强市”为主题的学习讨论落实活动。</w:t>
      </w:r>
    </w:p>
    <w:p>
      <w:pPr>
        <w:pStyle w:val="Normal"/>
        <w:rPr/>
      </w:pPr>
      <w:r>
        <w:rPr/>
        <w:t>按照上级党委的要求，结合我校实际，经过校联校党支部专题研究，决定用</w:t>
      </w:r>
      <w:r>
        <w:rPr/>
        <w:t>3</w:t>
      </w:r>
      <w:r>
        <w:rPr/>
        <w:t>个月的时间，在全校广大党员干部中开展学习讨论落实活动。今天我们在这里召开全校学习讨论落实活动动员大会，会议的主要任务是对全校开展此项重要活动进行全面安排。</w:t>
      </w:r>
    </w:p>
    <w:p>
      <w:pPr>
        <w:pStyle w:val="Normal"/>
        <w:rPr/>
      </w:pPr>
      <w:r>
        <w:rPr/>
        <w:t>这次活动，联校高度重视，预先做了大量的准备工作和基础性工作，特别是密切与上级的沟通联系，确保将上级精神和我校实际紧密结合起来。到目前为止，我校的活动组织机构已建立，《实施方案》已出台，以今天的动员会为标志，我校的学习讨论落实活动就正式拉开了帷幕。刚才，李同志对我校开展这次活动的《实施方案》进行了宣读，对这次活动作了安排，这是联校党支部研究通过的，大家要深刻领会、抓好落实。下面，围绕开展本次活动的主题，我谈三个方面的意见。</w:t>
      </w:r>
    </w:p>
    <w:p>
      <w:pPr>
        <w:pStyle w:val="Normal"/>
        <w:rPr/>
      </w:pPr>
      <w:r>
        <w:rPr/>
        <w:t>一、深刻认识开展学习讨论落实活动的重大意义，切实增强政治自觉和行动自觉。</w:t>
      </w:r>
    </w:p>
    <w:p>
      <w:pPr>
        <w:pStyle w:val="Normal"/>
        <w:rPr/>
      </w:pPr>
      <w:r>
        <w:rPr/>
        <w:t>1</w:t>
      </w:r>
      <w:r>
        <w:rPr/>
        <w:t>、要深刻领会省委开展学习讨论落实活动的重大意义，把思想认识统一到上级的决策部署上来。深入开展“学习讨论落实活动”，是省委在重要历史关头，贯彻落实中央精神、立足当前省情、着眼长远发展作出的重大决策，是贯彻落实系列重要讲话精神和党中央对山西工作重要指示要求的重大举措，是顺应广大干部群众期盼、实现治晋兴晋强晋的必然要求，是重要历史关头赋予广大领导干部的历史责任。我们要认真学习深刻领会省委、市委的有关部署要求和精神实质，从思想上、行动上与省委、市委保持高度一致，结合学校工作实际，按照组织学习、开展讨论、抓好落实三个环节的要求，以强烈的政治责任感和历史使命感积极投入到活动中，切实解决学校存在的问题。</w:t>
      </w:r>
    </w:p>
    <w:p>
      <w:pPr>
        <w:pStyle w:val="Normal"/>
        <w:rPr/>
      </w:pPr>
      <w:r>
        <w:rPr/>
        <w:t>2</w:t>
      </w:r>
      <w:r>
        <w:rPr/>
        <w:t>、要在全校活动开展中认真学习，深刻领会，把握主题，精心组织，迅速行动，强化落实。</w:t>
      </w:r>
    </w:p>
    <w:p>
      <w:pPr>
        <w:pStyle w:val="Normal"/>
        <w:rPr/>
      </w:pPr>
      <w:r>
        <w:rPr/>
        <w:t>我们要深入学习省委系列会议精神，深刻领会精神实质，准确把握的活动主题、学习内容、总体安排、活动重点、目标任务与落实，按照我校制定的《活动实施方案》，认真学习，深入讨论，严格落实，力求做到学习上真学真懂，讨论上真言真语，落实上真改真用。</w:t>
      </w:r>
    </w:p>
    <w:p>
      <w:pPr>
        <w:pStyle w:val="Normal"/>
        <w:rPr/>
      </w:pPr>
      <w:r>
        <w:rPr/>
        <w:t>3</w:t>
      </w:r>
      <w:r>
        <w:rPr/>
        <w:t>、顺应群众期盼，将这次活动作为我校持续加强作风建设的重大契机。</w:t>
      </w:r>
    </w:p>
    <w:p>
      <w:pPr>
        <w:pStyle w:val="Normal"/>
        <w:rPr/>
      </w:pPr>
      <w:r>
        <w:rPr/>
        <w:t>作风建设永远在路上，群众路线教育实践活动的收尾不是作风建设的收场。群众路线教育实践活动我们聚焦四风，转变作风，取得了切实成效。但目前仍然存在不少问题，特别是工作作风不实，创新劲头不足，服务师生意识不强等问题仍然客观存在，全体校级领导干部及中层干部要顺应群众期盼，以上率下，以身作则，带好头，形成开展活动的强大动力，重点自查剖析学校存在的不足问题，特别要在改进庸懒散拖等工作作风问题上，下大力气，为开创净化政治生态，实现弊革风清，为重塑山西形象，促进富民强市的新局面作出积极贡献。</w:t>
      </w:r>
    </w:p>
    <w:p>
      <w:pPr>
        <w:pStyle w:val="Normal"/>
        <w:rPr/>
      </w:pPr>
      <w:r>
        <w:rPr/>
        <w:t>4</w:t>
      </w:r>
      <w:r>
        <w:rPr/>
        <w:t>、切实增强政治自觉</w:t>
      </w:r>
      <w:r>
        <w:rPr/>
        <w:t>,</w:t>
      </w:r>
      <w:r>
        <w:rPr/>
        <w:t>把活动转化为力作力为的行动自觉。学习讨论落实活动是全校广大党员干部提高政治素养、改进工作作风的重要实践，是我联校推进依法治校、依法从教、实现稳中求进的现实需要，我们要切实增强政治自觉，决不能在活动中有任何的借口推推躲躲，切实把活动转化为力作力为的行动自觉。二、明确目标任务，结合学校实际，通过开展活动推进学校整体工作全面发展。</w:t>
      </w:r>
    </w:p>
    <w:p>
      <w:pPr>
        <w:pStyle w:val="Normal"/>
        <w:rPr/>
      </w:pPr>
      <w:r>
        <w:rPr/>
        <w:t>紧扣目标任务、吃透活动精神、把握核心要义、突出活动重点是活动扎实有序开展的前提。我们要坚持从严导向、问题导向、目标导向，统筹推进《活动实施方案》确定的各项任务环节。</w:t>
      </w:r>
    </w:p>
    <w:p>
      <w:pPr>
        <w:pStyle w:val="Normal"/>
        <w:rPr/>
      </w:pPr>
      <w:r>
        <w:rPr/>
        <w:t>1</w:t>
      </w:r>
      <w:r>
        <w:rPr/>
        <w:t>、深入推进理论学习，把思想统一到系列重要讲话精神上来，真学真懂真用，服务教育教学这个大局。</w:t>
      </w:r>
    </w:p>
    <w:p>
      <w:pPr>
        <w:pStyle w:val="Normal"/>
        <w:rPr/>
      </w:pPr>
      <w:r>
        <w:rPr/>
        <w:t>学习是讨论的前提，是落实的基础，是开展好学习讨论落实活动的第一步。全校要迅速掀起学习讨论和反思剖析的热潮。要通过精读原著学、健全制度学、专题辅导学、组织培训学、相互交流学、宣传引导学、全面覆盖学、对照检查学、联系实际学等丰富多样的学习形式，深入学习《十八届四中全会决定》、《党章》等党内法规，深入学习系列重要讲话精神，学习《省委王儒林书记在全省学习讨论落实活动动员大会上的讲话》及《深入开展学习讨论落实活动学习资料汇编》等文件精神。本次活动中这些关于学习方面的重要内容，是对每一个党员干部党性修养的基本要求。全校党员干部要切实提高思想认识，以高度的政治责任感和使命感，组织好、落实好各项学习任务，努力做到学深学透、入脑入心，在强化政治责任上下功夫，在带学促学上下功夫，在深学深悟上下功夫，在理论联系实际上下功夫。</w:t>
      </w:r>
    </w:p>
    <w:p>
      <w:pPr>
        <w:pStyle w:val="Normal"/>
        <w:rPr/>
      </w:pPr>
      <w:r>
        <w:rPr/>
        <w:t>2</w:t>
      </w:r>
      <w:r>
        <w:rPr/>
        <w:t>、精心设计讨论过程，把认识统一到上级重大决策部署上来，自省自律自觉，主动积极作为。</w:t>
      </w:r>
    </w:p>
    <w:p>
      <w:pPr>
        <w:pStyle w:val="Normal"/>
        <w:rPr/>
      </w:pPr>
      <w:r>
        <w:rPr/>
        <w:t>论是保证活动效果的重要过程，讨论开展的深不深，直接关系到活动的目标任务能否顺利实现。讨论的过程是深化认识的过程，是思想净化的过程，是提升素养的过程，是形成共识的过程。我们要正确把握思想讨论的目标要求和方式方法，坚持解放思想、实事求是、与时俱进，不断加大思想讨论的深度和广度，加快思想转型和思维方式转变，做到明确目标方向、加强政治纪律、紧密围绕重点、突出整改举措，为开展好此次活动奠定坚实的思想基础和工作基础。</w:t>
      </w:r>
    </w:p>
    <w:p>
      <w:pPr>
        <w:pStyle w:val="Normal"/>
        <w:rPr/>
      </w:pPr>
      <w:r>
        <w:rPr/>
        <w:t>3</w:t>
      </w:r>
      <w:r>
        <w:rPr/>
        <w:t>、紧密结合实际，开展活动努力做到“四个联系”“四个结合”。通过活动，教育全体干部职工，进一步提高学校反腐倡廉的思想认识，防微杜渐，实现弊革风清政治生态。一是加强组织领导，充分发挥党建引领示范作用，紧紧围绕康琳校长提出的“以德育建设为突破口，争创中华职业名校”这个目标，进一步落实校党委提出的“更新观念、改变作风、完善制度、创新发展、稳中求进”的工作思路，深入开展承诺践诺活动，努力把活动成效转化为推动学校创新发展的强大动力。二是结合我校实际注重“四个联系”，实施“四个结合”。即开展活动紧密联系党员队伍建设</w:t>
      </w:r>
      <w:r>
        <w:rPr/>
        <w:t>;</w:t>
      </w:r>
      <w:r>
        <w:rPr/>
        <w:t>紧密联系个人思想实际</w:t>
      </w:r>
      <w:r>
        <w:rPr/>
        <w:t>;</w:t>
      </w:r>
      <w:r>
        <w:rPr/>
        <w:t>紧密联系工作岗位职责</w:t>
      </w:r>
      <w:r>
        <w:rPr/>
        <w:t>;</w:t>
      </w:r>
      <w:r>
        <w:rPr/>
        <w:t>紧密联系党风廉政建设“一岗双责”。开展活动要结合学校政风行风及师德师风建设</w:t>
      </w:r>
      <w:r>
        <w:rPr/>
        <w:t>;</w:t>
      </w:r>
      <w:r>
        <w:rPr/>
        <w:t>要结合改革创新加快学校发展</w:t>
      </w:r>
      <w:r>
        <w:rPr/>
        <w:t>;</w:t>
      </w:r>
      <w:r>
        <w:rPr/>
        <w:t>要结合提升学校整体管理水平</w:t>
      </w:r>
      <w:r>
        <w:rPr/>
        <w:t>;</w:t>
      </w:r>
      <w:r>
        <w:rPr/>
        <w:t>要结合校园文化建设。最终目的是促进学校“六风”即“党风、政风、行风、校风、教风、学风”的进一步好转。三是在改进干部职工庸懒散拖、上下班迟到早退、中途离岗、只教学不育人等不良作风问题上下功夫，加强组织纪律性教育，带头移风易俗，严格执行制度。</w:t>
      </w:r>
    </w:p>
    <w:p>
      <w:pPr>
        <w:pStyle w:val="Normal"/>
        <w:rPr/>
      </w:pPr>
      <w:r>
        <w:rPr/>
        <w:t>三、加强组织领导，扎实开展活动，确保活动取得良好成效。校党委要把组织开展好活动作为一项重大政治任务、重大政治责任、重大政治考验，高度重视，精心组织，扎实推进，为活动健康有序有效开展提供坚强保证。</w:t>
      </w:r>
    </w:p>
    <w:p>
      <w:pPr>
        <w:pStyle w:val="Normal"/>
        <w:rPr/>
      </w:pPr>
      <w:r>
        <w:rPr/>
        <w:t>1</w:t>
      </w:r>
      <w:r>
        <w:rPr/>
        <w:t>、做好活动安排。此次活动不分段不转段，关键是要紧密结合单位实际，合理安排，协调推进，把握节奏，务实达效。</w:t>
      </w:r>
    </w:p>
    <w:p>
      <w:pPr>
        <w:pStyle w:val="Normal"/>
        <w:rPr/>
      </w:pPr>
      <w:r>
        <w:rPr/>
        <w:t>2</w:t>
      </w:r>
      <w:r>
        <w:rPr/>
        <w:t>、做到以上率下。校领导班子成员真正把自己摆进去</w:t>
      </w:r>
      <w:r>
        <w:rPr/>
        <w:t>,</w:t>
      </w:r>
      <w:r>
        <w:rPr/>
        <w:t>当好标杆</w:t>
      </w:r>
      <w:r>
        <w:rPr/>
        <w:t>,</w:t>
      </w:r>
      <w:r>
        <w:rPr/>
        <w:t>做好带头人。要在活动中发挥参与者、引领者的作用，形成“领导带头、以上率下”的工作格局。要找准学习、讨论、落实各环节的工作重点、工作难点加以突破。</w:t>
      </w:r>
    </w:p>
    <w:p>
      <w:pPr>
        <w:pStyle w:val="Normal"/>
        <w:rPr/>
      </w:pPr>
      <w:r>
        <w:rPr/>
        <w:t>3</w:t>
      </w:r>
      <w:r>
        <w:rPr/>
        <w:t>、营造浓厚氛围。要唱响主旋律，集聚正能量，不断激发全校广大党员干部奋发进取的积极性。对于活动中创造的好做法、好经验通过校园网、校园宣传栏、简报、校报、校园广播等各种宣传阵地及时总结报道，采用广大干部群众喜闻乐见、易于接受的形式进行宣传，不断增强活动的感染力和凝聚力，努力把活动搞成人人关心出力、个个献策支持的“全民工程”。</w:t>
      </w:r>
    </w:p>
    <w:p>
      <w:pPr>
        <w:pStyle w:val="Normal"/>
        <w:rPr/>
      </w:pPr>
      <w:r>
        <w:rPr/>
        <w:t>4</w:t>
      </w:r>
      <w:r>
        <w:rPr/>
        <w:t>、强化组织领导。学校把活动摆上重要议事日程，高度重视、务求实效。一是这次活动在校党委的领导下进行，活动办设在党委办，负责全校活动的组织协调、督促检查。二是按照从实从严、真抓善抓的原则，确实找准当前学校需要解决的突出问题</w:t>
      </w:r>
      <w:r>
        <w:rPr/>
        <w:t>,</w:t>
      </w:r>
      <w:r>
        <w:rPr/>
        <w:t>研究提出切合学校实际的任务要求和办法措施。三是把活动作为“一把手工程”抓在手上，精心组织，扎实推进。对每个步骤的重点工作、重点任务和前后衔接，都要亲自过问、亲自安排。四是要处理好开展这次活动与教学工作的关系</w:t>
      </w:r>
      <w:r>
        <w:rPr/>
        <w:t>,</w:t>
      </w:r>
      <w:r>
        <w:rPr/>
        <w:t>通盘考虑</w:t>
      </w:r>
      <w:r>
        <w:rPr/>
        <w:t>,</w:t>
      </w:r>
      <w:r>
        <w:rPr/>
        <w:t>统筹安排</w:t>
      </w:r>
      <w:r>
        <w:rPr/>
        <w:t>,</w:t>
      </w:r>
      <w:r>
        <w:rPr/>
        <w:t>做到“两手抓</w:t>
      </w:r>
      <w:r>
        <w:rPr/>
        <w:t>,</w:t>
      </w:r>
      <w:r>
        <w:rPr/>
        <w:t>两促进，两不误”，确保学习讨论落实活动有组织、有计划、有步骤、有成效地推进。</w:t>
      </w:r>
    </w:p>
    <w:p>
      <w:pPr>
        <w:pStyle w:val="Normal"/>
        <w:widowControl/>
        <w:bidi w:val="0"/>
        <w:spacing w:before="180" w:after="180"/>
        <w:jc w:val="left"/>
        <w:rPr/>
      </w:pPr>
      <w:r>
        <w:rPr/>
        <w:t>5</w:t>
      </w:r>
      <w:r>
        <w:rPr/>
        <w:t>、主动接受督导。自觉接受市委督导组的督促指导，严格规范，不偏不空，保证活动在正常的轨道上推进。同志们，学习讨论落实活动意义重大，事关全局，影响深远。我们要在上级党委的坚强领导和具体指导下，以高度的政治责任感，良好的精神状态和扎实的工作作风，把这次活动组织好、开展好，用活动取得的成效谱写尧庙联校教育事业的华彩乐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