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安全员培训心得感受"/>
      <w:r>
        <w:rPr/>
        <w:t>建筑安全员培训心得感受</w:t>
      </w:r>
      <w:bookmarkEnd w:id="0"/>
    </w:p>
    <w:p>
      <w:pPr>
        <w:pStyle w:val="Normal"/>
        <w:rPr/>
      </w:pPr>
      <w:r>
        <w:rPr/>
        <w:t>我是一名来自重庆的学员，以前在工地上所从事市政施工员这个行业也有</w:t>
      </w:r>
      <w:r>
        <w:rPr/>
        <w:t>5</w:t>
      </w:r>
      <w:r>
        <w:rPr/>
        <w:t>年之久。长期以来就想找一个好的学校并且有理论和实践经验丰富的老师给自己任教，一来能使自己多学些理论知识，其次能在理论和实践中运用自如，发挥自我特性能独挡一面使自己在事业上更上一层楼。终于在</w:t>
      </w:r>
      <w:r>
        <w:rPr/>
        <w:t>20xx</w:t>
      </w:r>
      <w:r>
        <w:rPr/>
        <w:t>年</w:t>
      </w:r>
      <w:r>
        <w:rPr/>
        <w:t>5</w:t>
      </w:r>
      <w:r>
        <w:rPr/>
        <w:t>月份经朋友介绍来到了“重庆职工职业培训学校”。到这里后第一印象就觉得学校对学员课程、上课时间安排得充分合理。教室宽敞明亮、卫生整洁，智能教学设备也比较适中，报名时咨询老师，接待老师态度认真、热情，感觉很温暖，于是我决定报名参加了施工员考前培训。</w:t>
      </w:r>
    </w:p>
    <w:p>
      <w:pPr>
        <w:pStyle w:val="Normal"/>
        <w:rPr/>
      </w:pPr>
      <w:r>
        <w:rPr/>
        <w:t>之前我一直在从事相关工作，但因没经过正规的学习，专业管理技术素质较低，在组织人员施工、工序安排、工艺流程等方面都是凭借平时的经验布置工作，往往事倍功半，得不偿失</w:t>
      </w:r>
      <w:r>
        <w:rPr/>
        <w:t>;</w:t>
      </w:r>
      <w:r>
        <w:rPr/>
        <w:t>而有些理论上的知识也是“知其然，不识其所以然”。为了提高自己在建设行业自身专业技术管理素质，确保工程质量和施工安全，系统规范的学习这方面知识迫在眉睫，同时也深深体会到这次学习的重要性和必要性。</w:t>
      </w:r>
    </w:p>
    <w:p>
      <w:pPr>
        <w:pStyle w:val="Normal"/>
        <w:rPr/>
      </w:pPr>
      <w:r>
        <w:rPr/>
        <w:t>通过建筑工程施工员培训，我掌握了《公共基础理论知识》中的建筑构造、建筑识图、建筑材料、建筑结构及如何编写“施工组织设计方案”等</w:t>
      </w:r>
      <w:r>
        <w:rPr/>
        <w:t>;</w:t>
      </w:r>
      <w:r>
        <w:rPr/>
        <w:t>熟悉了建筑力学中的静力学、材料力学、结构力学</w:t>
      </w:r>
      <w:r>
        <w:rPr/>
        <w:t>;</w:t>
      </w:r>
      <w:r>
        <w:rPr/>
        <w:t>以及怎样组织流水施工等等。</w:t>
      </w:r>
    </w:p>
    <w:p>
      <w:pPr>
        <w:pStyle w:val="Normal"/>
        <w:rPr/>
      </w:pPr>
      <w:r>
        <w:rPr/>
        <w:t>在《施工员岗位理论与务实》中，学会了土石方的施工技术与如何用方格网计算方量</w:t>
      </w:r>
      <w:r>
        <w:rPr/>
        <w:t>;</w:t>
      </w:r>
      <w:r>
        <w:rPr/>
        <w:t>掌握了起重技术、脚手架搭设技术、桩基施工技术</w:t>
      </w:r>
      <w:r>
        <w:rPr/>
        <w:t>;</w:t>
      </w:r>
      <w:r>
        <w:rPr/>
        <w:t>钢筋砼、预应力混凝土、砌体施工技术</w:t>
      </w:r>
      <w:r>
        <w:rPr/>
        <w:t>;</w:t>
      </w:r>
      <w:r>
        <w:rPr/>
        <w:t>钢结构厂房安装、防水施工、装饰装修、高层建筑以及季节性施工技术。熟悉了施工中常用的水准仪、经纬仪、全站仪等测量工具的使用、了解了民用建筑，工业建筑中定位与放线的具体的操作方法以及在施工过程中工期、质量、安全管理的方式方法。</w:t>
      </w:r>
    </w:p>
    <w:p>
      <w:pPr>
        <w:pStyle w:val="Normal"/>
        <w:rPr/>
      </w:pPr>
      <w:r>
        <w:rPr/>
        <w:t>在工程建设的规范和标准中，我了解了一些常用的新标准、新技术、新材料、新工艺和</w:t>
      </w:r>
      <w:r>
        <w:rPr/>
        <w:t>ZF</w:t>
      </w:r>
      <w:r>
        <w:rPr/>
        <w:t>禁止、限制使用的落后技术等内容</w:t>
      </w:r>
      <w:r>
        <w:rPr/>
        <w:t>;</w:t>
      </w:r>
      <w:r>
        <w:rPr/>
        <w:t>掌握了部份国家法律法规、行政法规、地方性法规、建设规章和规范性文件</w:t>
      </w:r>
      <w:r>
        <w:rPr/>
        <w:t>;</w:t>
      </w:r>
      <w:r>
        <w:rPr/>
        <w:t>认识到了安全生产的重要性，掌握了职业卫生与劳动保护管理、环境保护与文明施工和安全生产管理、安全生产保障体系的知识。</w:t>
      </w:r>
    </w:p>
    <w:p>
      <w:pPr>
        <w:pStyle w:val="Normal"/>
        <w:rPr/>
      </w:pPr>
      <w:r>
        <w:rPr/>
        <w:t>“</w:t>
      </w:r>
      <w:r>
        <w:rPr/>
        <w:t>重庆市职工职业培训学校”地处黄泥磅中北大厦</w:t>
      </w:r>
      <w:r>
        <w:rPr/>
        <w:t>5</w:t>
      </w:r>
      <w:r>
        <w:rPr/>
        <w:t>楼，从</w:t>
      </w:r>
      <w:r>
        <w:rPr/>
        <w:t>630</w:t>
      </w:r>
      <w:r>
        <w:rPr/>
        <w:t>所各类职业培训学校里脱颖而出，获得重庆市人力资源和社会保障局评选的十佳民办职业培训学校。学校各位老师务实、敬业的工作作风使我受益匪浅，不仅使同学们学到了土建施工员技术知识，同时也学到了在生活、人生阅历中一些无法学到的历炼。我相信：荣誉对于我校是动力，也是压力。我坚信：荣誉促使各位老师坚守规范办学，诚信办学的信念的同时，将进一步激发他们努力办好学校，在发展学校的同时，努力为社会各界人士培训需求服务，为国家经济建设服务，培养更多，更实用的技能人</w:t>
      </w:r>
      <w:r>
        <w:rPr/>
        <w:t>!</w:t>
      </w:r>
    </w:p>
    <w:p>
      <w:pPr>
        <w:pStyle w:val="Normal"/>
        <w:widowControl/>
        <w:bidi w:val="0"/>
        <w:spacing w:before="180" w:after="180"/>
        <w:jc w:val="left"/>
        <w:rPr/>
      </w:pPr>
      <w:r>
        <w:rPr/>
        <w:t>重庆乘改革之风，现成立了“两江”新区，建筑业这匹“黑马”也将借这个强有力的“平台”破浪乘风，顺水扬帆，更上一层楼。所以我们凡是从事建筑行业的各位同仁当学好当前的知识，并在实际工程中灵活运用，做到游刃有余，为重庆和自身的发展发挥其所学之长，人尽其材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