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小学生观后感作文500字"/>
      <w:r>
        <w:rPr/>
        <w:t>2023</w:t>
      </w:r>
      <w:r>
        <w:rPr/>
        <w:t>《开学第一课》小学生观后感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开学第一课》描写了许多耳熟能详的英雄们的光荣事迹，他们为了民族的解放事业抛头颅，洒热血。被捕之后，面对敌人的威逼利诱，严刑拷打，面色不改，宁死不屈。这些英雄人物中，最让我感动的是坚贞不屈，傲骨凌霜的江竹筠以及王小二。</w:t>
      </w:r>
    </w:p>
    <w:p>
      <w:pPr>
        <w:pStyle w:val="Normal"/>
        <w:rPr/>
      </w:pPr>
      <w:r>
        <w:rPr/>
        <w:t>“</w:t>
      </w:r>
      <w:r>
        <w:rPr/>
        <w:t>王二小”是家喻户晓的少年英雄形象，人们通过歌曲和故事传颂着他的英勇事迹。《开学第一课》寻访并邀请到“王二小”的小伙伴史林山老人，在现场为大家还原这个英雄少年的真实面貌，更细致入微地重现“王二小”选择英勇牺牲背后的情感脉络。史林山在现场声情并茂，几度落泪。</w:t>
      </w:r>
    </w:p>
    <w:p>
      <w:pPr>
        <w:pStyle w:val="Normal"/>
        <w:rPr/>
      </w:pPr>
      <w:r>
        <w:rPr/>
        <w:t>江竹筠十岁的时候就到袜厂当了童工，后来到一所学校边工边读，抗日战争暴发后，就积极参加抗日救亡活动。</w:t>
      </w:r>
      <w:r>
        <w:rPr/>
        <w:t>1948</w:t>
      </w:r>
      <w:r>
        <w:rPr/>
        <w:t>年春，她的丈夫被</w:t>
      </w:r>
      <w:r>
        <w:rPr/>
        <w:t>____</w:t>
      </w:r>
      <w:r>
        <w:rPr/>
        <w:t>杀害，她勇敢地接替了她丈夫的革命工作，</w:t>
      </w:r>
      <w:r>
        <w:rPr/>
        <w:t>6</w:t>
      </w:r>
      <w:r>
        <w:rPr/>
        <w:t>月因叛徒出卖而被捕。</w:t>
      </w:r>
    </w:p>
    <w:p>
      <w:pPr>
        <w:pStyle w:val="Normal"/>
        <w:rPr/>
      </w:pPr>
      <w:r>
        <w:rPr/>
        <w:t>在一次审讯中，特务拿来一把特制的四棱筷子，用力夹在江竹筠的几个手指间。大汗淋漓，疼痛难忍的江竹筠使尽全身力气喊道“你们可以整断我的手，杀我的头，要我说出组织，永远办不到</w:t>
      </w:r>
      <w:r>
        <w:rPr/>
        <w:t>!”</w:t>
      </w:r>
      <w:r>
        <w:rPr/>
        <w:t>几天后，江竹筠伤口未愈，特务分子又用竹筷子猛夹她的手指，看她还是不说，就残酷地把竹签子钉进她的指尖，竹签撕裂着血肉，可江竹筠斩钉截铁地喊道“竹签子是竹子做的，共产党的意志是用钢铁做的</w:t>
      </w:r>
      <w:r>
        <w:rPr/>
        <w:t>!”</w:t>
      </w:r>
      <w:r>
        <w:rPr/>
        <w:t>然后就疼痛地晕了过去。</w:t>
      </w:r>
    </w:p>
    <w:p>
      <w:pPr>
        <w:pStyle w:val="Normal"/>
        <w:rPr/>
      </w:pPr>
      <w:r>
        <w:rPr/>
        <w:t>为了让江姐开口。</w:t>
      </w:r>
      <w:r>
        <w:rPr/>
        <w:t>___</w:t>
      </w:r>
      <w:r>
        <w:rPr/>
        <w:t>军统用尽了老虎凳、辣椒水、吊索、带刺的钢鞭、撬杠、电刑等</w:t>
      </w:r>
      <w:r>
        <w:rPr/>
        <w:t>_</w:t>
      </w:r>
      <w:r>
        <w:rPr/>
        <w:t>，简直到了惨绝人寰的地步，江姐被折磨的皮开肉绽，但她坚贞不屈，正义凛然，关键时刻守住了党的机密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在重庆即将解放前夕，江竹筠被特务杀害于渣滓洞监狱，年仅</w:t>
      </w:r>
      <w:r>
        <w:rPr/>
        <w:t>29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里，我的心情久久不能平静。想到现实生活中，我们面临困难，总是没有足够的勇气，畏缩不前</w:t>
      </w:r>
      <w:r>
        <w:rPr/>
        <w:t>;</w:t>
      </w:r>
      <w:r>
        <w:rPr/>
        <w:t>面对</w:t>
      </w:r>
      <w:r>
        <w:rPr/>
        <w:t>_</w:t>
      </w:r>
      <w:r>
        <w:rPr/>
        <w:t>，又意志不够坚定，犯下了种</w:t>
      </w:r>
      <w:r>
        <w:rPr/>
        <w:t>.</w:t>
      </w:r>
      <w:r>
        <w:rPr/>
        <w:t>种错误。我们都应该向这位英雄“江姐”学习，什么事都要坚持，不能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