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仓库工程师岗位的基本职责"/>
      <w:r>
        <w:rPr/>
        <w:t>数据仓库工程师岗位的基本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深入理解业务，了解需求和痛点，为风控和业务部门提供数据支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业务需求，参与数据仓库需求分析，制定</w:t>
      </w:r>
      <w:r>
        <w:rPr/>
        <w:t>ETL</w:t>
      </w:r>
      <w:r>
        <w:rPr/>
        <w:t>相关设计方案和开发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数据同步，数据整合清洗，以及数据质量的治理</w:t>
      </w:r>
      <w:r>
        <w:rPr/>
        <w:t>;</w:t>
      </w:r>
    </w:p>
    <w:p>
      <w:pPr>
        <w:pStyle w:val="Normal"/>
        <w:rPr/>
      </w:pPr>
      <w:r>
        <w:rPr/>
        <w:t>、数据仓库模型设计，分层体系构建，元数据管理监控以及权限控制。</w:t>
      </w:r>
    </w:p>
    <w:p>
      <w:pPr>
        <w:pStyle w:val="Normal"/>
        <w:rPr/>
      </w:pPr>
      <w:r>
        <w:rPr/>
        <w:t>任职资格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重点院校统招本科及以上学历，计算机基础扎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2</w:t>
      </w:r>
      <w:r>
        <w:rPr/>
        <w:t>年以上金融贷款类业务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数据仓库理论和数据库建模，有</w:t>
      </w:r>
      <w:r>
        <w:rPr/>
        <w:t>redshift</w:t>
      </w:r>
      <w:r>
        <w:rPr/>
        <w:t>和</w:t>
      </w:r>
      <w:r>
        <w:rPr/>
        <w:t>AWS</w:t>
      </w:r>
      <w:r>
        <w:rPr/>
        <w:t>经验优先</w:t>
      </w:r>
      <w:r>
        <w:rPr/>
        <w:t>;</w:t>
      </w:r>
    </w:p>
    <w:p>
      <w:pPr>
        <w:pStyle w:val="Normal"/>
        <w:rPr/>
      </w:pPr>
      <w:r>
        <w:rPr/>
        <w:t>、精通</w:t>
      </w:r>
      <w:r>
        <w:rPr/>
        <w:t>pgsql/mysql</w:t>
      </w:r>
      <w:r>
        <w:rPr/>
        <w:t>等数据库，精通</w:t>
      </w:r>
      <w:r>
        <w:rPr/>
        <w:t>sql</w:t>
      </w:r>
      <w:r>
        <w:rPr/>
        <w:t>语言，具有数据库优化</w:t>
      </w:r>
      <w:r>
        <w:rPr/>
        <w:t>/sql</w:t>
      </w:r>
      <w:r>
        <w:rPr/>
        <w:t>优化相关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熟练掌握</w:t>
      </w:r>
      <w:r>
        <w:rPr/>
        <w:t>python/shell</w:t>
      </w:r>
      <w:r>
        <w:rPr/>
        <w:t>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