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专员工作职责是什么"/>
      <w:r>
        <w:rPr/>
        <w:t>商务专员工作职责是什么</w:t>
      </w:r>
      <w:bookmarkEnd w:id="0"/>
    </w:p>
    <w:p>
      <w:pPr>
        <w:pStyle w:val="Normal"/>
        <w:rPr/>
      </w:pPr>
      <w:r>
        <w:rPr/>
        <w:t>1.</w:t>
      </w:r>
      <w:r>
        <w:rPr/>
        <w:t>协助销售负责项目商务方面的工作，与公司财务、人事等后平台部门配合，支持销售工作的正常运转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协作制作项目投标书并与客户沟通招投标相关细节，投标书最终审核、用印、封装，参加开标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与相关投标项目人员沟通与协助处理有关投标事项，与销售对相关投标工作的沟通与协作</w:t>
      </w:r>
    </w:p>
    <w:p>
      <w:pPr>
        <w:pStyle w:val="Normal"/>
        <w:rPr/>
      </w:pPr>
      <w:r>
        <w:rPr/>
        <w:t>4.</w:t>
      </w:r>
      <w:r>
        <w:rPr/>
        <w:t>负责商务合同从审核、签订、递交到回款、结束的全流程管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整理、汇总分析商务数据，为公司、部门的策略制定提供数据支持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联系沟通外部代理公司办理商标申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外部伙伴公司间商务联系协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