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小组挑战加油口号"/>
      <w:r>
        <w:rPr/>
        <w:t>班级小组挑战加油口号</w:t>
      </w:r>
      <w:bookmarkEnd w:id="0"/>
    </w:p>
    <w:p>
      <w:pPr>
        <w:pStyle w:val="Normal"/>
        <w:rPr/>
      </w:pPr>
      <w:r>
        <w:rPr/>
        <w:t>1.</w:t>
      </w:r>
      <w:r>
        <w:rPr/>
        <w:t>阳光小队：爱拼就要赢</w:t>
      </w:r>
    </w:p>
    <w:p>
      <w:pPr>
        <w:pStyle w:val="Normal"/>
        <w:rPr/>
      </w:pPr>
      <w:r>
        <w:rPr/>
        <w:t>2.</w:t>
      </w:r>
      <w:r>
        <w:rPr/>
        <w:t>快乐小队：讲文明，懂礼貌，天天向上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活力队：有活力地成长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先锋小队：先锋先锋，永远先锋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小布丁组：你爱我，我爱你，我们都是好朋友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蓝帆船：梦想的船。</w:t>
      </w:r>
    </w:p>
    <w:p>
      <w:pPr>
        <w:pStyle w:val="Normal"/>
        <w:rPr/>
      </w:pPr>
      <w:r>
        <w:rPr/>
        <w:t>7.</w:t>
      </w:r>
      <w:r>
        <w:rPr/>
        <w:t>驭梦：我们驾驭着梦想飞向远方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快乐小队：人人参与，大家快乐。</w:t>
      </w:r>
    </w:p>
    <w:p>
      <w:pPr>
        <w:pStyle w:val="Normal"/>
        <w:rPr/>
      </w:pPr>
      <w:r>
        <w:rPr/>
        <w:t>9.</w:t>
      </w:r>
      <w:r>
        <w:rPr/>
        <w:t>朝阳组：我们是初升的太阳，要从朝阳的精神，茁壮成长，天天向上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快乐满天下：快乐，唯我独尊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甘霖组：让我们一起吮吸知识的甘霖吧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快乐学习棒：我们的小队帮，学习的好榜样</w:t>
      </w:r>
      <w:r>
        <w:rPr/>
        <w:t>!</w:t>
      </w:r>
      <w:r>
        <w:rPr/>
        <w:t>我们的小队巧，八只小手真灵巧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爱迪生小队：发明创造我能行，争做小爱迪生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香蕉小队：青香蕉，黄香蕉，一个一个抱成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呈光小队：呈光呈光，照耀辉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