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赢在执行读书心得"/>
      <w:r>
        <w:rPr/>
        <w:t>赢在执行读书心得</w:t>
      </w:r>
      <w:bookmarkEnd w:id="0"/>
    </w:p>
    <w:p>
      <w:pPr>
        <w:pStyle w:val="Normal"/>
        <w:rPr/>
      </w:pPr>
      <w:r>
        <w:rPr/>
        <w:t>执行实际是一门学问，是一门教你学会如何完成任务的学问，大多数情况下，公司和它的竞争对手之间差别就在于双方执行的能力。正如书中开篇第一章所指出：中国企业不缺技术、人才与战略，严重缺失的是执行力。执行已经成为今天的企业界所共同关心的一个问题，执行正成为企业成功的一个关键因素</w:t>
      </w:r>
      <w:r>
        <w:rPr/>
        <w:t>!</w:t>
      </w:r>
      <w:r>
        <w:rPr/>
        <w:t>我认为作者的本意是在告知我们这样的道理，不能片面地看待某一观点，追求速度的同时还要想到完美。问题的关键是执行人对执行的理解，这取决一个人的基本素质高底，对企业文化，对工作环境，社会环境的认知程度。</w:t>
      </w:r>
    </w:p>
    <w:p>
      <w:pPr>
        <w:pStyle w:val="Normal"/>
        <w:rPr/>
      </w:pPr>
      <w:r>
        <w:rPr/>
        <w:t>作者还阐述这样一个观点。执行的关键是如何做到正确的执行，书中所谓的矛盾其用意也在于此。通过《赢在执行》一书中这么多的案例还让我感悟了这样一个观点，企业自身要有良好的执行氛围，让执行植根与企业文化中。让全体员工有良好的执行环境。那么怎样才能使企业快速提高执行力呢</w:t>
      </w:r>
      <w:r>
        <w:rPr/>
        <w:t>?</w:t>
      </w:r>
      <w:r>
        <w:rPr/>
        <w:t>除了书中所讲的执行力不佳的八个原因以及提升执行力的方法外，根据我个人在实际工作中的体会浅说以下三点：</w:t>
      </w:r>
    </w:p>
    <w:p>
      <w:pPr>
        <w:pStyle w:val="Normal"/>
        <w:rPr/>
      </w:pPr>
      <w:r>
        <w:rPr/>
        <w:t>第一管理要标准化、程序化、数据化。</w:t>
      </w:r>
    </w:p>
    <w:p>
      <w:pPr>
        <w:pStyle w:val="Normal"/>
        <w:rPr/>
      </w:pPr>
      <w:r>
        <w:rPr/>
        <w:t>要想时针走的准确必须控制好秒针的运动。高效的的执行来源与精确的管理，精确的管理必是精细的管理，凡是精细的管理，一定是标准化的管理、一定要经过严格的程序化的管理，最终是科学的数据化管理。</w:t>
      </w:r>
    </w:p>
    <w:p>
      <w:pPr>
        <w:pStyle w:val="Normal"/>
        <w:rPr/>
      </w:pPr>
      <w:r>
        <w:rPr/>
        <w:t>第二集中与民主相统一、细节与简约相统一。</w:t>
      </w:r>
    </w:p>
    <w:p>
      <w:pPr>
        <w:pStyle w:val="Normal"/>
        <w:rPr/>
      </w:pPr>
      <w:r>
        <w:rPr/>
        <w:t>要想做到提升执行力，就首先要理解他。什么是执行力</w:t>
      </w:r>
      <w:r>
        <w:rPr/>
        <w:t>?</w:t>
      </w:r>
      <w:r>
        <w:rPr/>
        <w:t>执行力就是部门和个人理解、贯彻、落实、执行企业决策的能力。不难看出，执行力是要部门和个人相配和完成的，不是只靠个人执行就叫有效执行了，部门也要有行之有效的操作流程。二者结合在一起才能说这个企业的执行力强。关键点又回到了团队配合，就像新的木桶理论，现在看木板不能只看短长了，如果所有木板都长了，但板与板之间拼扣得不紧，水也装不满。其实高效的执行首先是正确的执行，要做到正确的执行，在组织上要集中与民主相统一。在工作中要细节与简约相统一。就如琴弦过紧回崩、松而无音。</w:t>
      </w:r>
    </w:p>
    <w:p>
      <w:pPr>
        <w:pStyle w:val="Normal"/>
        <w:rPr/>
      </w:pPr>
      <w:r>
        <w:rPr/>
        <w:t>第三从细节中来到细节中去反复实践与总结。</w:t>
      </w:r>
    </w:p>
    <w:p>
      <w:pPr>
        <w:pStyle w:val="Normal"/>
        <w:rPr/>
      </w:pPr>
      <w:r>
        <w:rPr/>
        <w:t>反复实践与总结的过程其实就是创新的过程，任何规章制度以及流程都是有时效性和求真性的。我们在执行的过程中要注意对问题的发现与总结，以及时修正。这让我想起一个故事，对我启迪很深的一个故事，在这篇读后感的最后把它送给大家一起分享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SO</w:t>
      </w:r>
      <w:r>
        <w:rPr/>
        <w:t>管理中，有一个要求：企业与客户的合同必须经过评审。审核时，审核员发现客户已经在合同上签名，而没有本公司销售经理的签名。按照程序文件的要求，合同必须要有销售经理的签名，所以这是一个不合格项。多数的企业，审核员发现问题后，会在“纠正措施“上填写：没有签名的地方补上签名。但这种事发生在海尔，处理的方法就完全不同：发现没有签名，不是简单的让负责人补上。而是通过分析原因发现：销售经理经常出差，但合同又不能不签名。说明程序文件不具备可操作性。然后在填写纠正处写上：更改某某号程序文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