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基层党建工作计划"/>
      <w:r>
        <w:rPr/>
        <w:t>2023</w:t>
      </w:r>
      <w:r>
        <w:rPr/>
        <w:t>年度基层党建工作计划</w:t>
      </w:r>
      <w:bookmarkEnd w:id="0"/>
    </w:p>
    <w:p>
      <w:pPr>
        <w:pStyle w:val="Normal"/>
        <w:rPr/>
      </w:pPr>
      <w:r>
        <w:rPr/>
        <w:t>今年，我委党支部将继续以邓小平理论、“三个代表”重要思想为指导，深入学习贯彻十九大精神，在县委的领导下，进一步加强党支部建设，不断提高党支部的凝聚力、战斗力，努力把我委党支部创建成学习型党支部，努力成为“三个代表”重要思想的组织者、推动者和实践者，努力为实现“打造</w:t>
      </w:r>
      <w:r>
        <w:rPr/>
        <w:t>xxxx</w:t>
      </w:r>
      <w:r>
        <w:rPr/>
        <w:t>县”的奋斗目标，提供稳定的治安和发展环境。根据我委工作实际，对</w:t>
      </w:r>
      <w:r>
        <w:rPr/>
        <w:t>xx</w:t>
      </w:r>
      <w:r>
        <w:rPr/>
        <w:t>年党支部及机关党建工作提出如下意见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全面贯彻落实党的十九大精神，以开展党员先进性教育活动活动为载体，紧紧围绕我县的中心工作，突出抓好学习型机关创建活动，夯实党建基础，创新思想政治工作，努力带好队伍，为完成今年各项工作提供思想保障和动力支持，努力开创政法工作新局面。</w:t>
      </w:r>
    </w:p>
    <w:p>
      <w:pPr>
        <w:pStyle w:val="Normal"/>
        <w:rPr/>
      </w:pPr>
      <w:r>
        <w:rPr/>
        <w:t>二、有效推进创建学习型单位活动</w:t>
      </w:r>
    </w:p>
    <w:p>
      <w:pPr>
        <w:pStyle w:val="Normal"/>
        <w:rPr/>
      </w:pPr>
      <w:r>
        <w:rPr/>
        <w:t>我委党支部委立足当前、远瞩全面启动实施了“创建学习型单位工程”。我们将按照“创新思维、提高能力、提升素质、促进发展”的目标要求，结合党支部实际和当前开展的党员先进性教育活动，在干部职工中开展“三比三看”学习竞赛活动，即：比谁学得多，看谁笔记记得好，体会深</w:t>
      </w:r>
      <w:r>
        <w:rPr/>
        <w:t>;</w:t>
      </w:r>
      <w:r>
        <w:rPr/>
        <w:t>比谁学得好，看谁观念更新快，知识利用好</w:t>
      </w:r>
      <w:r>
        <w:rPr/>
        <w:t>;</w:t>
      </w:r>
      <w:r>
        <w:rPr/>
        <w:t>比谁学得扎实，看谁业务能力强，本职工作完成好。</w:t>
      </w:r>
    </w:p>
    <w:p>
      <w:pPr>
        <w:pStyle w:val="Normal"/>
        <w:rPr/>
      </w:pPr>
      <w:r>
        <w:rPr/>
        <w:t>争取使每名职工做到“四个一”：理解一个概念</w:t>
      </w:r>
      <w:r>
        <w:rPr/>
        <w:t>(</w:t>
      </w:r>
      <w:r>
        <w:rPr/>
        <w:t>学习型组织的概念</w:t>
      </w:r>
      <w:r>
        <w:rPr/>
        <w:t>)</w:t>
      </w:r>
      <w:r>
        <w:rPr/>
        <w:t>，树立一个观念</w:t>
      </w:r>
      <w:r>
        <w:rPr/>
        <w:t>(</w:t>
      </w:r>
      <w:r>
        <w:rPr/>
        <w:t>终身学习的观念</w:t>
      </w:r>
      <w:r>
        <w:rPr/>
        <w:t>)</w:t>
      </w:r>
      <w:r>
        <w:rPr/>
        <w:t>，钻研一本好书，掌握一项技能。在学习原则上要求做到：集中学习、集中精力、学习内容上要做到区别对待、因人而异，干部以学理论、学政策、学业务“三学”为重点，以提高广大干部的政策理论水平、职业道德规范、业务能力，增强他们服务基层的意识，进一步提高业务能力和工作效率。</w:t>
      </w:r>
    </w:p>
    <w:p>
      <w:pPr>
        <w:pStyle w:val="Normal"/>
        <w:rPr/>
      </w:pPr>
      <w:r>
        <w:rPr/>
        <w:t>三、夯实党建基础，增强党组织的战斗力</w:t>
      </w:r>
    </w:p>
    <w:p>
      <w:pPr>
        <w:pStyle w:val="Normal"/>
        <w:rPr/>
      </w:pPr>
      <w:r>
        <w:rPr/>
        <w:t>我们将按照“党员先锋工程活动”的要求，继续深入开展争创“堡垒”支部活动。我们将总结近年来开展此项活动的经验，把支部的各项工作进一步细化、量化，形成完整的制度下发到每一个办公室，全年进行总评。</w:t>
      </w:r>
    </w:p>
    <w:p>
      <w:pPr>
        <w:pStyle w:val="Normal"/>
        <w:rPr/>
      </w:pPr>
      <w:r>
        <w:rPr/>
        <w:t>组织党员开展生动活泼的党建活动，提高党员队伍素质。我们除抓好党员的日常教育，坚持开好“三会一课”，保证次数、加强质量外，今年总支还将在全体党员中重点进行党员先进性教育活动，通过组织党员干部，集中学习《党员先进性教育读本》，使大家弄清党员先进性教育活动的重大意义，并结合党员丧失先进性的种</w:t>
      </w:r>
      <w:r>
        <w:rPr/>
        <w:t>.</w:t>
      </w:r>
      <w:r>
        <w:rPr/>
        <w:t>种表现，结合自身查找不足，增强党员的党性修养，提高党员自身素质。在此基础上，我们将认真开展</w:t>
      </w:r>
      <w:r>
        <w:rPr/>
        <w:t>*</w:t>
      </w:r>
      <w:r>
        <w:rPr/>
        <w:t>评议党员活动，通过自评、互评、群众参评、表彰处罚阶段实施，使</w:t>
      </w:r>
      <w:r>
        <w:rPr/>
        <w:t>*</w:t>
      </w:r>
      <w:r>
        <w:rPr/>
        <w:t>评议工作达到教育党员、树立楷模、纯洁队伍的目的。</w:t>
      </w:r>
    </w:p>
    <w:p>
      <w:pPr>
        <w:pStyle w:val="Normal"/>
        <w:rPr/>
      </w:pPr>
      <w:r>
        <w:rPr/>
        <w:t>四、加强思想政治工作，不断探索新形势下思想政治工作新路子</w:t>
      </w:r>
    </w:p>
    <w:p>
      <w:pPr>
        <w:pStyle w:val="Normal"/>
        <w:rPr/>
      </w:pPr>
      <w:r>
        <w:rPr/>
        <w:t>思想政治工作是我党的优良传统，新的一年工作中，我们始终不间断的开展思想政治工作，结合解困、改革、发展实际，与时俱进，不断创新，这一年来我们将重点抓好以下几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组织党员职工学习党员先进性教育活动必读篇目和选学篇目。我们充分利用党课学习、职工政治理论学习等时间，组织职工反复学习和讨论，让干部职工进一步强化宗旨意识、党性意识、责任意识、学习意识和自律意识，进一步解放思想，转变观念，增强职工的危机感和使命感，统一思想、振奋精神、激发职工投身于各项工作的积极性和自觉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思想政治工作中，我们党按照“思想政治工作创新工程”的要求，创新工作方法，在全委推广领导思想政治工作责任区制。每名领导联系一个办公室作为自己的思想政治工作责任区，定期深入责任区，与职工开展交心谈心活动，及时了解职工思想动态，解决职工难点热点问题。</w:t>
      </w:r>
    </w:p>
    <w:p>
      <w:pPr>
        <w:pStyle w:val="Normal"/>
        <w:rPr/>
      </w:pPr>
      <w:r>
        <w:rPr/>
        <w:t>我们还将继续开展“</w:t>
      </w:r>
      <w:r>
        <w:rPr/>
        <w:t>11”</w:t>
      </w:r>
      <w:r>
        <w:rPr/>
        <w:t>助学等活动，与社区结成帮扶对子，帮助他们解决生产生活中的实际困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关心职工生活，帮助他们解决实际困难。要时刻把职工的冷暖挂在心间，积极为职工抓难事、办实事、做好事。通过办职工看得见摸得着的好事，进一步密切干群关系，造就职工队伍的凝聚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抓好</w:t>
      </w:r>
      <w:r>
        <w:rPr/>
        <w:t>*</w:t>
      </w:r>
      <w:r>
        <w:rPr/>
        <w:t>阵地建设，加强宣传新信息工作。总支将准确把握</w:t>
      </w:r>
      <w:r>
        <w:rPr/>
        <w:t>*</w:t>
      </w:r>
      <w:r>
        <w:rPr/>
        <w:t>导向，紧密结合形势，及时上报有关信息，定期下发政法简报，要紧密结合思想政治工作要点，充分利用</w:t>
      </w:r>
      <w:r>
        <w:rPr/>
        <w:t>*</w:t>
      </w:r>
      <w:r>
        <w:rPr/>
        <w:t>阵地的辐射作用，加大职工形势教育力度。将总结去年宣传信息工作经验，充分发挥年轻在此项工作中的积极作用，安排给每名年轻干部每月写稿任务，并定期公布稿件完成、用稿情况，争取能够使宣传信息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严格执行</w:t>
      </w:r>
      <w:r>
        <w:rPr/>
        <w:t>*</w:t>
      </w:r>
      <w:r>
        <w:rPr/>
        <w:t>测评制度，主动接受群众</w:t>
      </w:r>
      <w:r>
        <w:rPr/>
        <w:t>*</w:t>
      </w:r>
      <w:r>
        <w:rPr/>
        <w:t>监督。我们每年组织职工群众对委办班子成员，进行一次</w:t>
      </w:r>
      <w:r>
        <w:rPr/>
        <w:t>*</w:t>
      </w:r>
      <w:r>
        <w:rPr/>
        <w:t>测评，从德、能、勤、绩、廉五个方面对领导干部进行评价，把监督的权利交给职工群众，班子成员的一言一行，一举一动，都置身于群众监督之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