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需要募捐倡议书范文"/>
      <w:r>
        <w:rPr/>
        <w:t>需要募捐倡议书范文</w:t>
      </w:r>
      <w:bookmarkEnd w:id="0"/>
    </w:p>
    <w:p>
      <w:pPr>
        <w:pStyle w:val="Normal"/>
        <w:rPr/>
      </w:pPr>
      <w:r>
        <w:rPr/>
        <w:t>亲爱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这采摘成熟果实的金秋里，各位也许是在制定新的目标和计划，也许正在享受着安逸的生活，憧憬着美好的未来。可是，你们可知道，在贫困的乡村，还有许多的孩子在心中暗暗哭泣，因为他们生在不可选择的家庭，贫困与他们相伴。生活的困苦使他们失去了欢乐，甚至使他们失去了读书求学的机会。他们虽然有机会享受国家“两免一补”政策，但是他们因为家庭贫困，没有生活费而同样面临着辍学的无奈选择。对此，难道我们能熟视无睹吗</w:t>
      </w:r>
      <w:r>
        <w:rPr/>
        <w:t>?</w:t>
      </w:r>
      <w:r>
        <w:rPr/>
        <w:t>让我们给他们关爱和求学的机会吧</w:t>
      </w:r>
      <w:r>
        <w:rPr/>
        <w:t>!</w:t>
      </w:r>
      <w:r>
        <w:rPr/>
        <w:t>给他们一份关爱，就能改变他们的命运</w:t>
      </w:r>
      <w:r>
        <w:rPr/>
        <w:t>;</w:t>
      </w:r>
      <w:r>
        <w:rPr/>
        <w:t>给他们一个机会，他们就会成长为社会有用的人才</w:t>
      </w:r>
      <w:r>
        <w:rPr/>
        <w:t>!</w:t>
      </w:r>
      <w:r>
        <w:rPr/>
        <w:t>我们挽救了一个流失生，就是挽救一个未来</w:t>
      </w:r>
      <w:r>
        <w:rPr/>
        <w:t>;</w:t>
      </w:r>
      <w:r>
        <w:rPr/>
        <w:t>保住了一个在校生，就是保住一个希望啊</w:t>
      </w:r>
      <w:r>
        <w:rPr/>
        <w:t>!</w:t>
      </w:r>
      <w:r>
        <w:rPr/>
        <w:t>因为我们每一个人的一份爱心，也许就能改变他们一生的命运</w:t>
      </w:r>
      <w:r>
        <w:rPr/>
        <w:t>!</w:t>
      </w:r>
    </w:p>
    <w:p>
      <w:pPr>
        <w:pStyle w:val="Normal"/>
        <w:rPr/>
      </w:pPr>
      <w:r>
        <w:rPr/>
        <w:t>也许你是正在读书求学的大学生，也许你是异地打工的奋斗者，本身的经济状况使你爱莫能助。我们知道金钱有价而爱心无价，雪中送炭比锦上添花更能让人真切感受人情温暖</w:t>
      </w:r>
      <w:r>
        <w:rPr/>
        <w:t>!</w:t>
      </w:r>
      <w:r>
        <w:rPr/>
        <w:t>敬请告诉你身边的同事、告诉你</w:t>
      </w:r>
      <w:r>
        <w:rPr/>
        <w:t>QQ</w:t>
      </w:r>
      <w:r>
        <w:rPr/>
        <w:t>里的朋友、告诉你班里的同学、发一封</w:t>
      </w:r>
      <w:r>
        <w:rPr/>
        <w:t>Email</w:t>
      </w:r>
      <w:r>
        <w:rPr/>
        <w:t>通知异地的知己，告诉他们有一个地方是我们圆梦的地方</w:t>
      </w:r>
      <w:r>
        <w:rPr/>
        <w:t>;</w:t>
      </w:r>
      <w:r>
        <w:rPr/>
        <w:t>有一个地方，那里的孩子需要你的帮助和鼓励，正在有很多的朋友在努力着，欢迎他们的加入。</w:t>
      </w:r>
    </w:p>
    <w:p>
      <w:pPr>
        <w:pStyle w:val="Normal"/>
        <w:rPr/>
      </w:pPr>
      <w:r>
        <w:rPr/>
        <w:t>也需你深受艰难困苦，但靠着自己坚持不懈、努力打拚的精神最终走向了成功</w:t>
      </w:r>
      <w:r>
        <w:rPr/>
        <w:t>;</w:t>
      </w:r>
      <w:r>
        <w:rPr/>
        <w:t>也许你从小一帆风顺，不曾知道贫穷的滋味</w:t>
      </w:r>
      <w:r>
        <w:rPr/>
        <w:t>;</w:t>
      </w:r>
      <w:r>
        <w:rPr/>
        <w:t>也许你来自农村，看到过甚至亲身体会过失学孩子的痛苦</w:t>
      </w:r>
      <w:r>
        <w:rPr/>
        <w:t>;</w:t>
      </w:r>
      <w:r>
        <w:rPr/>
        <w:t>你最终走向了成功，有了你想要的一切，可你正牵挂着那些需要帮助的学生，这就是是你圆梦的机会和地方。</w:t>
      </w:r>
    </w:p>
    <w:p>
      <w:pPr>
        <w:pStyle w:val="Normal"/>
        <w:rPr/>
      </w:pPr>
      <w:r>
        <w:rPr/>
        <w:t>扶贫济困，乐善好施，是中华民族的传统美德。在此，我真诚地希望各位朋友积极行动起来，踊跃参与这次爱心助学募捐活动。无论是慷慨捐助，还是囊中点粟，都足以表达您殷殷关爱之心。您的爱心，将为乡镇学校和那里的贫困生送去美好的希望和永恒的温暖。让我们捧出一颗爱心，献上一份真情，用真诚和善举去抚慰他们的心灵</w:t>
      </w:r>
      <w:r>
        <w:rPr/>
        <w:t>;</w:t>
      </w:r>
      <w:r>
        <w:rPr/>
        <w:t>让扶贫助学化为甘霖雨露，浇灌面临困境的花蕾，使他们在同一片蓝天下幸福绽放</w:t>
      </w:r>
      <w:r>
        <w:rPr/>
        <w:t>!</w:t>
      </w:r>
    </w:p>
    <w:p>
      <w:pPr>
        <w:pStyle w:val="Normal"/>
        <w:rPr/>
      </w:pPr>
      <w:r>
        <w:rPr/>
        <w:t>一元、两元、五元、十元……，这虽然不是很多，但这是你的</w:t>
      </w:r>
      <w:r>
        <w:rPr/>
        <w:t>.</w:t>
      </w:r>
      <w:r>
        <w:rPr/>
        <w:t>一份爱心，这是你的一片真情，他们贫困的生活会因为我们小小的帮助而更精彩，希望大家能够积极响应，踊跃参与，慷慨解囊。也许你并不富裕，但积少成多、聚沙成塔，这些对于你们也许仅仅就是少买一次零食、少喝一瓶饮料、少抽一支烟、少喝一瓶酒，而你们献出的爱心，却足以改变贫困孩子。</w:t>
      </w:r>
    </w:p>
    <w:p>
      <w:pPr>
        <w:pStyle w:val="Normal"/>
        <w:rPr/>
      </w:pPr>
      <w:r>
        <w:rPr/>
        <w:t>的生活，让这些贫困孩子的笑容灿烂起来，这样该是多么幸福的一件事情啊</w:t>
      </w:r>
      <w:r>
        <w:rPr/>
        <w:t>!</w:t>
      </w:r>
      <w:r>
        <w:rPr/>
        <w:t>伸出你温暖的双手，奉献你的爱心吧，您的爱会使这个世界变得更加美丽</w:t>
      </w:r>
      <w:r>
        <w:rPr/>
        <w:t>!</w:t>
      </w:r>
    </w:p>
    <w:p>
      <w:pPr>
        <w:pStyle w:val="Normal"/>
        <w:rPr/>
      </w:pPr>
      <w:r>
        <w:rPr/>
        <w:t>亲爱的朋友们，让我们加入到“爱心助学”活动中来吧，让我们心连心、手牵手，用我们的挚爱，温暖每一颗心灵，滋润每一块心田</w:t>
      </w:r>
      <w:r>
        <w:rPr/>
        <w:t>!</w:t>
      </w:r>
      <w:r>
        <w:rPr/>
        <w:t>用爱心点燃希望，用行动播种阳光</w:t>
      </w:r>
      <w:r>
        <w:rPr/>
        <w:t>!</w:t>
      </w:r>
      <w:r>
        <w:rPr/>
        <w:t>用您我的爱心，共同成就他们希望的未来</w:t>
      </w:r>
      <w:r>
        <w:rPr/>
        <w:t>!</w:t>
      </w:r>
      <w:r>
        <w:rPr/>
        <w:t>让蓝天下的花朵享受人间真诚的关爱，开放得更加绚烂多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共建一个美好、温馨、和谐、美丽的爱心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