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带头作用倡议书"/>
      <w:r>
        <w:rPr/>
        <w:t>党员带头作用倡议书</w:t>
      </w:r>
      <w:bookmarkEnd w:id="0"/>
    </w:p>
    <w:p>
      <w:pPr>
        <w:pStyle w:val="Normal"/>
        <w:rPr/>
      </w:pPr>
      <w:r>
        <w:rPr/>
        <w:t>全区广大党员、干部：</w:t>
      </w:r>
    </w:p>
    <w:p>
      <w:pPr>
        <w:pStyle w:val="Normal"/>
        <w:rPr/>
      </w:pPr>
      <w:r>
        <w:rPr/>
        <w:t>为全面落实中共中央办公厅、国务院办公厅《关于党员干部带头推动殡葬改革的意见》以及《自治区党委办公厅、人民政府办公厅、人民政府办公厅贯彻落实〈关于党员干部带头推动殡葬改革的意见〉的通知》精神，充分发挥党员、干部带头作用，促进大武口区殡葬改革健康发展、加强生态和生态文明建设，树立科学、文明、健康、节俭办丧新风尚，现向全区广大党员、干部发出如下倡议：</w:t>
      </w:r>
    </w:p>
    <w:p>
      <w:pPr>
        <w:pStyle w:val="Normal"/>
        <w:rPr/>
      </w:pPr>
      <w:r>
        <w:rPr/>
        <w:t>一、带头文明节俭办丧事，树立时代风尚。党员、</w:t>
      </w:r>
    </w:p>
    <w:p>
      <w:pPr>
        <w:pStyle w:val="Normal"/>
        <w:rPr/>
      </w:pPr>
      <w:r>
        <w:rPr/>
        <w:t>干部要在殡仪馆或合适场所集中办理丧事活动，自觉遵守公共秩序，尊重他人合法权益，不得在居民区、城区街道、公共场所搭建灵棚。在哀悼形式方面，要采用佩戴黑纱百花、播放哀乐、发放生平等行为哀悼逝者，自觉抵制迷信低俗活动。在治丧方式方面，党员、干部去世后一般不成立治丧机构、不召开追悼会，严格控制遗体送别仪式规模，力求简朴。严禁党员、干部特别是领导干部在丧事活动中大操大办、铺张浪费。严禁借机收敛钱财。</w:t>
      </w:r>
    </w:p>
    <w:p>
      <w:pPr>
        <w:pStyle w:val="Normal"/>
        <w:rPr/>
      </w:pPr>
      <w:r>
        <w:rPr/>
        <w:t>二、带头火葬和生态安葬，保护生态环境。在火葬区党员、干部去世后必须实行火葬，不得将骨灰装棺再葬，不得超标准建墓立碑。在土葬改革区，党员、干部去世后遗体要在公墓内集中安葬，不得乱埋乱葬。在安葬形式方面，党员、干部要带头实行生态安葬，采取骨灰存放、树葬、花葬、草坪葬等节地葬法，积极参与骨灰撒黄河或者做到深埋、不留坟头。鼓励党员、干部去世后捐献器官或遗体。回族等少数民族党员、干部去世后，尊重其民族习俗。</w:t>
      </w:r>
    </w:p>
    <w:p>
      <w:pPr>
        <w:pStyle w:val="Normal"/>
        <w:rPr/>
      </w:pPr>
      <w:r>
        <w:rPr/>
        <w:t>三、带头文明低碳祭扫，传承先进文化。党员、干部要带头文明祭奠、低碳祭扫。在祭扫方式上，要采用敬献鲜花、植树绿化、踏青遥祭、经典诵读等方式缅怀故人，积极参与社区公祭、集体共祭、网络祭扫等现代追思活动。在祭扫内涵上，要带头祭扫先烈，弘扬慎终追远等优秀文化传统，带领群众逐步从注重实地实物祭扫转移到以精神传承为主上来。</w:t>
      </w:r>
    </w:p>
    <w:p>
      <w:pPr>
        <w:pStyle w:val="Normal"/>
        <w:rPr/>
      </w:pPr>
      <w:r>
        <w:rPr/>
        <w:t>四、带头宣传倡导殡葬改革，弘扬新风正气。党员、干部要积极主动宣传殡葬改革，加强对亲属、朋友和周围群众的教育引导，及时劝阻不良治丧行为，自觉抵制陈规陋俗和封建迷信活动，倡导文明新风。领导干部要加强对直系亲属和身边工作人员丧事活动的约束，决不允许对违法违规殡葬行为听之任之甚至包庇纵容。坚决禁止借祭扫活动重修已故亲人墓。禁止修建豪华墓。</w:t>
      </w:r>
    </w:p>
    <w:p>
      <w:pPr>
        <w:pStyle w:val="Normal"/>
        <w:rPr/>
      </w:pPr>
      <w:r>
        <w:rPr/>
        <w:t>全区广大党员、干部要积极行动起来，树立“绿色、环保、低碳、文明殡葬”意识，带头弘扬新风正气，带头文明节俭办丧，带头保护生态环境，共同推进全区殡葬事业发展，为建设幸福文明的一流城市区做出应有的贡献。</w:t>
      </w:r>
    </w:p>
    <w:p>
      <w:pPr>
        <w:pStyle w:val="Normal"/>
        <w:rPr/>
      </w:pPr>
      <w:r>
        <w:rPr/>
        <w:t>大武口区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