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奇山导游词作文"/>
      <w:r>
        <w:rPr/>
        <w:t>大奇山导游词作文</w:t>
      </w:r>
      <w:bookmarkEnd w:id="0"/>
    </w:p>
    <w:p>
      <w:pPr>
        <w:pStyle w:val="Normal"/>
        <w:rPr/>
      </w:pPr>
      <w:r>
        <w:rPr/>
        <w:t>桐庐是个山清水秀的好地方，那里有风光秀美的富春江</w:t>
      </w:r>
      <w:r>
        <w:rPr/>
        <w:t>;</w:t>
      </w:r>
      <w:r>
        <w:rPr/>
        <w:t>有直入云巅的大奇山</w:t>
      </w:r>
      <w:r>
        <w:rPr/>
        <w:t>;</w:t>
      </w:r>
      <w:r>
        <w:rPr/>
        <w:t>还有奇石斗秀、规模宏大、气势壮观的瑶琳仙境。</w:t>
      </w:r>
    </w:p>
    <w:p>
      <w:pPr>
        <w:pStyle w:val="Normal"/>
        <w:rPr/>
      </w:pPr>
      <w:r>
        <w:rPr/>
        <w:t>富春江，大奇山，瑶琳仙境，这些美景深深地吸引这我，令我神往</w:t>
      </w:r>
      <w:r>
        <w:rPr/>
        <w:t>······</w:t>
      </w:r>
      <w:r>
        <w:rPr/>
        <w:t>这个暑假，爸爸妈妈带这我一起去这风景如画的桐庐。</w:t>
      </w:r>
      <w:r>
        <w:rPr/>
        <w:t>(</w:t>
      </w:r>
      <w:r>
        <w:rPr/>
        <w:t>书村网</w:t>
      </w:r>
      <w:r>
        <w:rPr/>
        <w:t>www.mcqyy.com)</w:t>
      </w:r>
    </w:p>
    <w:p>
      <w:pPr>
        <w:pStyle w:val="Normal"/>
        <w:rPr/>
      </w:pPr>
      <w:r>
        <w:rPr/>
        <w:t>星期五，是个好日子，我终于可以见到令我神往的桐庐了，我坐在车上与妈妈交谈着我想象的桐庐，不一会儿，两个小时就过去了，迎接我们的是峰峦叠翠、鸟语花香的大奇山。</w:t>
      </w:r>
    </w:p>
    <w:p>
      <w:pPr>
        <w:pStyle w:val="Normal"/>
        <w:rPr/>
      </w:pPr>
      <w:r>
        <w:rPr/>
        <w:t>初入大奇山，只是看见整片整片的竹子。那些青翠欲滴的绿色，是那样的清新，是那样的朴实，那样的使人陶醉。竹叶虽小，却是那样顽强的生长着。那些竹子都长得高大挺拔，像一个个守卫大奇山的禁卫军。苍劲翠绿的竹子就这样爬满了整个山坡。</w:t>
      </w:r>
    </w:p>
    <w:p>
      <w:pPr>
        <w:pStyle w:val="Normal"/>
        <w:rPr/>
      </w:pPr>
      <w:r>
        <w:rPr/>
        <w:t>开始爬山了，我一边走一边欣赏这美丽的景色。</w:t>
      </w:r>
    </w:p>
    <w:p>
      <w:pPr>
        <w:pStyle w:val="Normal"/>
        <w:rPr/>
      </w:pPr>
      <w:r>
        <w:rPr/>
        <w:t>这水好清啊，清的能看见湖底的小鱼</w:t>
      </w:r>
      <w:r>
        <w:rPr/>
        <w:t>;</w:t>
      </w:r>
      <w:r>
        <w:rPr/>
        <w:t>这水好静啊，静的感觉不到它在流动，只有当我用手微微波动水时，才能看见一圈圈的涟漪，感受到溪水“奔跑”的节奏</w:t>
      </w:r>
      <w:r>
        <w:rPr/>
        <w:t>;</w:t>
      </w:r>
      <w:r>
        <w:rPr/>
        <w:t>这水好绿啊，绿得就像翡翠那般晶莹透亮。</w:t>
      </w:r>
    </w:p>
    <w:p>
      <w:pPr>
        <w:pStyle w:val="Normal"/>
        <w:rPr/>
      </w:pPr>
      <w:r>
        <w:rPr/>
        <w:t>顺着曲折蜿蜒的山路，一座窄窄的桥映入我的眼帘。呀，铁索桥，这可是我最喜欢的呀，又刺激，又好玩。只是这铁索桥与众不同，就像独木桥一样，窄窄的，只有两根铁索，两边只有绿色的绳子编成的网。桥的下面是潺潺浮动的溪水，只要一不小心，就会坠入水中。我双手紧紧抓地着绳子，随着脚的移动，手也慢慢的向前移，身子也不时的向前倾斜。哎呀，突然，我的脚滑了一下，我赶紧依靠手的力量，稳定了重心，继续向前。三步、两步，一步，</w:t>
      </w:r>
      <w:r>
        <w:rPr/>
        <w:t>yes</w:t>
      </w:r>
      <w:r>
        <w:rPr/>
        <w:t>，我走过桥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怪石嶙峋的大奇山</w:t>
      </w:r>
      <w:r>
        <w:rPr/>
        <w:t>;</w:t>
      </w:r>
      <w:r>
        <w:rPr/>
        <w:t>瓜果飘香的大奇山</w:t>
      </w:r>
      <w:r>
        <w:rPr/>
        <w:t>;</w:t>
      </w:r>
      <w:r>
        <w:rPr/>
        <w:t>峰峦叠嶂的大奇山，令我流连忘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