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青年节国旗下讲话稿精彩"/>
      <w:r>
        <w:rPr/>
        <w:t>五四青年节国旗下讲话稿精彩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四青年节是一个值得纪念的日子，也是拥有青春和梦想的朝气蓬勃的青年人的节日。在这样时刻，在这样的场合，我祝愿所有的同学，放飞梦想，任青春的翅膀在蓝天下自由的翱翔，任青春的脚步踏遍广袤的原野，任青春的力量共筑美丽的梦想。</w:t>
      </w:r>
    </w:p>
    <w:p>
      <w:pPr>
        <w:pStyle w:val="Normal"/>
        <w:rPr/>
      </w:pPr>
      <w:r>
        <w:rPr/>
        <w:t>1919</w:t>
      </w:r>
      <w:r>
        <w:rPr/>
        <w:t>年的</w:t>
      </w:r>
      <w:r>
        <w:rPr/>
        <w:t>5</w:t>
      </w:r>
      <w:r>
        <w:rPr/>
        <w:t>月</w:t>
      </w:r>
      <w:r>
        <w:rPr/>
        <w:t>4</w:t>
      </w:r>
      <w:r>
        <w:rPr/>
        <w:t>日，和你们一样拥有青春和梦想的热血青年充满爱国主义的激情，为争取民族独立，发出声声的呐喊，为我们留下了“爱国，进步，民主，科学”的五四精神，激励着拥有青春，热爱祖国，崇尚科学的青年，为祖国的繁荣昌盛而努力奋斗。</w:t>
      </w:r>
    </w:p>
    <w:p>
      <w:pPr>
        <w:pStyle w:val="Normal"/>
        <w:rPr/>
      </w:pPr>
      <w:r>
        <w:rPr/>
        <w:t>做有理想的青年。同学们在青春的岁月里，正赶上我们中华民族为实现中国梦而努力奋斗的伟大时代，我希望同学们做有理想的青年。有理想，人生才有目标。共和国的开过，在青年时代就树立了：为中华崛起而读书的青春梦想，成就了一代伟人，值得同学们学习。</w:t>
      </w:r>
    </w:p>
    <w:p>
      <w:pPr>
        <w:pStyle w:val="Normal"/>
        <w:rPr/>
      </w:pPr>
      <w:r>
        <w:rPr/>
        <w:t>做有为青年。青春岁月是最富有的，面对青春，一切皆有可能。同学们的主要任务就是学习学习可以为一切梦想打下坚实的基础。我希望所有的同学做有为青年，从我做起从现在做起，践踏实地，努力拼搏，认真学习，让青春的日子每天过的充实。</w:t>
      </w:r>
    </w:p>
    <w:p>
      <w:pPr>
        <w:pStyle w:val="Normal"/>
        <w:rPr/>
      </w:pPr>
      <w:r>
        <w:rPr/>
        <w:t>同学们循着“五四”足迹，放飞青春，共筑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同学们健康快乐成长，实现青春的梦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