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自律国旗下讲话演讲稿"/>
      <w:r>
        <w:rPr/>
        <w:t>八年级自律国旗下讲话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众所周知：欲成方圆，规矩必严。但是仅靠严厉的规章制度就能够约束自己吗</w:t>
      </w:r>
      <w:r>
        <w:rPr/>
        <w:t>?</w:t>
      </w:r>
      <w:r>
        <w:rPr/>
        <w:t>不，不是这样的</w:t>
      </w:r>
      <w:r>
        <w:rPr/>
        <w:t>!</w:t>
      </w:r>
      <w:r>
        <w:rPr/>
        <w:t>古希腊柏拉图说过：“自制是一种秩序，一种对于快乐与欲望的控制。”可见，自律对我们来说有着多么重大的意义。</w:t>
      </w:r>
    </w:p>
    <w:p>
      <w:pPr>
        <w:pStyle w:val="Normal"/>
        <w:rPr/>
      </w:pPr>
      <w:r>
        <w:rPr/>
        <w:t>而英国诗人布莱克说过：“一朵花里有一个世界，一颗沙砾里藏着一个天堂。网络是一个五彩缤纷的世界</w:t>
      </w:r>
      <w:r>
        <w:rPr/>
        <w:t>!</w:t>
      </w:r>
      <w:r>
        <w:rPr/>
        <w:t>但是，一个世界的存在，必定有着好与坏的并存。”</w:t>
      </w:r>
    </w:p>
    <w:p>
      <w:pPr>
        <w:pStyle w:val="Normal"/>
        <w:rPr/>
      </w:pPr>
      <w:r>
        <w:rPr/>
        <w:t>是的，从蹒跚学步到蓬勃发展，我国互联网事业走过了不平凡的发展。如今上网已不只是一种时尚，更是我们生活中的一部分。青少年在网上不仅可以找到合适的学习资料，还可以浏览世界，开阔视野。而博客、微博、</w:t>
      </w:r>
      <w:r>
        <w:rPr/>
        <w:t>BBS</w:t>
      </w:r>
      <w:r>
        <w:rPr/>
        <w:t>、</w:t>
      </w:r>
      <w:r>
        <w:rPr/>
        <w:t>QQ</w:t>
      </w:r>
      <w:r>
        <w:rPr/>
        <w:t>等工具，可以让我们广交朋友，参与社会问题讨论，并发表自己的观点见解。所以说网络可谓是取之不尽，用之不竭的宝库。</w:t>
      </w:r>
    </w:p>
    <w:p>
      <w:pPr>
        <w:pStyle w:val="Normal"/>
        <w:rPr/>
      </w:pPr>
      <w:r>
        <w:rPr/>
        <w:t>但是不少青少年的失色表现却无论如何不能给社会增辉，不能让人高枕无忧。缺乏保护意识的青少年沉迷网络，受不良信言影响，甚至难以自拔。</w:t>
      </w:r>
    </w:p>
    <w:p>
      <w:pPr>
        <w:pStyle w:val="Normal"/>
        <w:rPr/>
      </w:pPr>
      <w:r>
        <w:rPr/>
        <w:t>在我们身边，有些同学为了追求高级装备，他们放弃了学业</w:t>
      </w:r>
      <w:r>
        <w:rPr/>
        <w:t>;</w:t>
      </w:r>
      <w:r>
        <w:rPr/>
        <w:t>为了追求短暂的快感，他们背离了父母</w:t>
      </w:r>
      <w:r>
        <w:rPr/>
        <w:t>;</w:t>
      </w:r>
      <w:r>
        <w:rPr/>
        <w:t>为了追求虚幻的幸福，他们踏上了犯罪道路。</w:t>
      </w:r>
    </w:p>
    <w:p>
      <w:pPr>
        <w:pStyle w:val="Normal"/>
        <w:rPr/>
      </w:pPr>
      <w:r>
        <w:rPr/>
        <w:t>难道网络真的这么可怕吗</w:t>
      </w:r>
      <w:r>
        <w:rPr/>
        <w:t>?</w:t>
      </w:r>
      <w:r>
        <w:rPr/>
        <w:t>不，我们只有摒弃糟粕，提高自我觉悟，坚持自己的原则，认识到网络的双面性，要坚持以自重、自省、自警、自挖来应对多变的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自律是一扇窗，打开它，你拥有的将不仅仅是窗外的风景，还有成功。所以，自律不难，难的是心，网络不可怕，可怕的是反被网络扼住了喉咙。让我们学会自律，文明使用网络，树立网络的权威性，真实性，把责任放在第一位，不为利所求，不为得所谋。倡导健康生活，自尊、自律、自护。让我们的自律，还网络一片净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