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公开承诺践诺书"/>
      <w:r>
        <w:rPr/>
        <w:t>优秀党员公开承诺践诺书</w:t>
      </w:r>
      <w:bookmarkEnd w:id="0"/>
    </w:p>
    <w:p>
      <w:pPr>
        <w:pStyle w:val="Normal"/>
        <w:rPr/>
      </w:pPr>
      <w:r>
        <w:rPr/>
        <w:t>根据中央和省市委《关于在创先争优活动中深入开展党员公开承诺的通知》要求，本人作为一名中国共产党党员，现结合自身工作实际，特承诺如下：</w:t>
      </w:r>
    </w:p>
    <w:p>
      <w:pPr>
        <w:pStyle w:val="Normal"/>
        <w:rPr/>
      </w:pPr>
      <w:r>
        <w:rPr/>
        <w:t>以科学发展观为指导，按照优秀共产党员“五个带头”的标准严格要求自己，求真务实，开拓创新，认真履职，做一名适应时代发展要求的新型共产党员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加强学习，提升自身素质。认真学习党的基本理论，关心国家大事，坚持每天看新闻半小时，读书报一小时，把所学的、所想的与工作实际有机结合起来，提升自身的党性观念、理论素养和业务能力。</w:t>
      </w:r>
    </w:p>
    <w:p>
      <w:pPr>
        <w:pStyle w:val="Normal"/>
        <w:rPr/>
      </w:pPr>
      <w:r>
        <w:rPr/>
        <w:t>2.</w:t>
      </w:r>
      <w:r>
        <w:rPr/>
        <w:t>认真履职，胜任本职工作。严格执行人事有关制度，认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真贯彻市残联的指示精神，围绕残疾人事业的发展，做好人事业务管理，全心全意为残疾人的康复服务。</w:t>
      </w:r>
    </w:p>
    <w:p>
      <w:pPr>
        <w:pStyle w:val="Normal"/>
        <w:rPr/>
      </w:pPr>
      <w:r>
        <w:rPr/>
        <w:t>3.</w:t>
      </w:r>
      <w:r>
        <w:rPr/>
        <w:t>严以律己，树立良好形象。严格遵守党员廉洁自律各项规定，牢固树立为人民服务的观念，敢于开展批评与自我批评，对党忠诚老实，言行一致，主动向党组织汇报思想。</w:t>
      </w:r>
    </w:p>
    <w:p>
      <w:pPr>
        <w:pStyle w:val="Normal"/>
        <w:rPr/>
      </w:pPr>
      <w:r>
        <w:rPr/>
        <w:t>完成时限：长期坚持。</w:t>
      </w:r>
    </w:p>
    <w:p>
      <w:pPr>
        <w:pStyle w:val="Normal"/>
        <w:rPr/>
      </w:pPr>
      <w:r>
        <w:rPr/>
        <w:t>我愿意接受市残联党组、康复中心党支部及广大干部群众的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