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孙漂流记心得体会1000字"/>
      <w:r>
        <w:rPr/>
        <w:t>鲁滨孙漂流记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清晨的阳光透过洁白的窗户洒在床上，我轻轻地抚摸着桌上的书籍，翻开了新的篇章</w:t>
      </w:r>
      <w:r>
        <w:rPr/>
        <w:t>......</w:t>
      </w:r>
    </w:p>
    <w:p>
      <w:pPr>
        <w:pStyle w:val="Normal"/>
        <w:rPr/>
      </w:pPr>
      <w:r>
        <w:rPr/>
        <w:t>17-18</w:t>
      </w:r>
      <w:r>
        <w:rPr/>
        <w:t>世纪之交，西欧新兴资产阶级的力量日益壮大，整个欧洲社会倡导一种冒险和奋斗的个人主义精神，在这样的环境中，英国著名作家丹尼乐</w:t>
      </w:r>
      <w:r>
        <w:rPr/>
        <w:t>.</w:t>
      </w:r>
      <w:r>
        <w:rPr/>
        <w:t>笛福创作了一部广为流传，激励了无数人的巨著</w:t>
      </w:r>
      <w:r>
        <w:rPr/>
        <w:t>--</w:t>
      </w:r>
      <w:r>
        <w:rPr/>
        <w:t>《鲁滨逊漂流记》。</w:t>
      </w:r>
    </w:p>
    <w:p>
      <w:pPr>
        <w:pStyle w:val="Normal"/>
        <w:rPr/>
      </w:pPr>
      <w:r>
        <w:rPr/>
        <w:t>鲁滨逊是这本书的主人公。在一次航海中，鲁滨逊所乘的船在一个荒岛附近触礁，船上水手和乘客全部淹死了，只有鲁滨逊一个人幸运的活了下来，海浪把他卷上沙滩。在克服了最初的悲观和与绝望之后，他凭借自己顽强的毅力，与大自然展开了英勇卓绝的斗争。他依靠自己的双手和智慧，利用简单的工具，自力更生，自食其力的过起了荒凉的独岛生活。经过不懈努力，他不仅有了自己的住所和家具，还有牧场、种植园，甚至还养了宠物。他还成功从食人族手上救下了俘虏，教他说英语，和他一起劳动、共同生活。后来，一艘英国船只经过荒岛，鲁滨逊帮助船长制服了叛乱的水手，最后得以乘船离开荒岛，过上幸福生活。在如此艰难的情况下，鲁滨逊在荒岛上度过了二十多年，到最后回到英国，实属不易，这完全是他凭借自己的毅力和智慧创造的奇迹。</w:t>
      </w:r>
    </w:p>
    <w:p>
      <w:pPr>
        <w:pStyle w:val="Normal"/>
        <w:rPr/>
      </w:pPr>
      <w:r>
        <w:rPr/>
        <w:t>看完这本书，我心里不禁惭愧起来，我现在已经</w:t>
      </w:r>
      <w:r>
        <w:rPr/>
        <w:t>14</w:t>
      </w:r>
      <w:r>
        <w:rPr/>
        <w:t>岁了，生活在衣食不愁的今天，可以说我们是在蜜罐里长大的一代，不再需要我们四处去闯荡、谋生，每天过着饭来张口、衣来伸手的生活，慢慢的就成为了一种习惯，有时连洗碗、晒衣服、拖地板、折被子</w:t>
      </w:r>
      <w:r>
        <w:rPr/>
        <w:t>......</w:t>
      </w:r>
      <w:r>
        <w:rPr/>
        <w:t>这些简单的、力所能及的家务都不做，我的惰性让我变得多么渺小呀</w:t>
      </w:r>
      <w:r>
        <w:rPr/>
        <w:t>!</w:t>
      </w:r>
      <w:r>
        <w:rPr/>
        <w:t>妈妈常说：生活都无法自理的人，学识再优秀也将是徒劳</w:t>
      </w:r>
      <w:r>
        <w:rPr/>
        <w:t>!</w:t>
      </w:r>
      <w:r>
        <w:rPr/>
        <w:t>当今社会不要求我们象鲁滨逊一样去荒岛求生，但我们的学习上和生活中却不能缺少鲁滨逊顽强的毅志力。“物竞天择、适者生存”，就像今年高考以</w:t>
      </w:r>
      <w:r>
        <w:rPr/>
        <w:t>684</w:t>
      </w:r>
      <w:r>
        <w:rPr/>
        <w:t>分考上清华大学的庞众望一样，他努力克服身边困难，刻苦学习，最终取得优异成绩</w:t>
      </w:r>
      <w:r>
        <w:rPr/>
        <w:t>;</w:t>
      </w:r>
      <w:r>
        <w:rPr/>
        <w:t>而我，不是更应该好好珍惜今天的美好生活，加倍努力学习吗</w:t>
      </w:r>
      <w:r>
        <w:rPr/>
        <w:t>?</w:t>
      </w:r>
    </w:p>
    <w:p>
      <w:pPr>
        <w:pStyle w:val="Normal"/>
        <w:rPr/>
      </w:pPr>
      <w:r>
        <w:rPr/>
        <w:t>鲁滨逊搭窑洞烧制陶罐，失败后总结教训，经过多次尝试终于成功</w:t>
      </w:r>
      <w:r>
        <w:rPr/>
        <w:t>;</w:t>
      </w:r>
      <w:r>
        <w:rPr/>
        <w:t>磨粮食没有石磨，就用木头代替</w:t>
      </w:r>
      <w:r>
        <w:rPr/>
        <w:t>;</w:t>
      </w:r>
      <w:r>
        <w:rPr/>
        <w:t>没有筛子，就用破布料代替</w:t>
      </w:r>
      <w:r>
        <w:rPr/>
        <w:t>......</w:t>
      </w:r>
      <w:r>
        <w:rPr/>
        <w:t>他之所以成为一位“精神巨人”，正是因为他遇到困难不退缩、不逃避、迎难而上的精神深深打动我们</w:t>
      </w:r>
      <w:r>
        <w:rPr/>
        <w:t>;</w:t>
      </w:r>
      <w:r>
        <w:rPr/>
        <w:t>是他将逆境当成自己的垫脚石，一步步坚持走下去，直到成功的故事激励着我们</w:t>
      </w:r>
      <w:r>
        <w:rPr/>
        <w:t>!</w:t>
      </w:r>
    </w:p>
    <w:p>
      <w:pPr>
        <w:pStyle w:val="Normal"/>
        <w:rPr/>
      </w:pPr>
      <w:r>
        <w:rPr/>
        <w:t>仔细想想，其实，我们的人生不也是如此吗</w:t>
      </w:r>
      <w:r>
        <w:rPr/>
        <w:t>?</w:t>
      </w:r>
      <w:r>
        <w:rPr/>
        <w:t>他坎坷不平，处处充满荆棘、石头、高山、急流</w:t>
      </w:r>
      <w:r>
        <w:rPr/>
        <w:t>;</w:t>
      </w:r>
      <w:r>
        <w:rPr/>
        <w:t>人生并不布满绚烂的朝霞，而是一张由痛苦、磨难、快乐、幸福的线织成的网，当我们面对困难与挫折时，我们要迎难而上，将阻挡我们前进的拌脚石一块块击碎，成为自己成功的垫脚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每当我遇到困难时，耳边总会回响起笛福的一句话：“只有奋斗，才有出路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