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固定学习日活动_党员固定团日活动心得"/>
      <w:r>
        <w:rPr/>
        <w:t>党员固定学习日活动</w:t>
      </w:r>
      <w:r>
        <w:rPr/>
        <w:t>_</w:t>
      </w:r>
      <w:r>
        <w:rPr/>
        <w:t>党员固定团日活动心得</w:t>
      </w:r>
      <w:bookmarkEnd w:id="0"/>
    </w:p>
    <w:p>
      <w:pPr>
        <w:pStyle w:val="Normal"/>
        <w:rPr/>
      </w:pPr>
      <w:r>
        <w:rPr/>
        <w:t>党的十六届六中全会提出了建设社会主义和谐社会的重要思想，即建设“民主法治、公平正义、诚信友爱、充满活力、安定有序、人与自然和谐相处的社会”。目前我国已进入改革发展的关键时期，经济体制深刻变革，社会结构深刻变动，利益格局深刻调整，思想观念深刻变化。在这样的大背景下，我们将迎接巨大机遇与挑战。如何建设和谐社会，应着眼于自身所处的环境，积极努力的创造和谐的个体，最终才能够成就全社会的和谐。今年党员活动日是我参加工作以来第一次参与的党支部活动，我感到身处于一个团结向上的优秀党员队伍中。此次活动的地点是我省的重工业城市——抚顺。抚顺市的经济支柱是煤矿资源，由于几十年来都依靠输出原始资源的经济模式造成经济结构发展不均衡，城市经济发展相对落后。我想象中的抚顺是到处可见的煤矿，城市空气污浊。当我们进入抚顺市区的时候，街道比想象中洁净许多，浑河两岸景色秀丽，沿岸建造的的新式住宅，使城市增添时尚的都市气派，这些使人深刻感觉到抚顺谋求和谐发展的铮铮动力。</w:t>
      </w:r>
    </w:p>
    <w:p>
      <w:pPr>
        <w:pStyle w:val="Normal"/>
        <w:rPr/>
      </w:pPr>
      <w:r>
        <w:rPr/>
        <w:t>我们首先参观的是西露天煤矿，站在观望台上，用高倍望远镜观看矿坑却看不到坑底，规模非常宏大。西露天煤矿曾为我国的经济发展作出了巨大的贡献，随着经济深化改革的进行，西露天煤矿在不断的进行技术方案改造，提高商品煤的生产能力，使这历史悠久的老矿焕发青春活力。西露天煤矿是抚顺经济的形态的缩影，这让我们意识到城市经济的发展不能仅依靠原始的资源输出，还要不断的提高生产加工技术，不断提升产业的层次，这样才能获取更多的经济效益。工业发展的同时还要考虑对区域环境的影响，只有人与自然和谐发展才能促进良好的经济发展环境，若随处挖煤会造成严重的地基沉降，给城市居民生活环境造成恶劣的影响。可喜的是煤矿周边的环境在不断的改善，棚户区改造后的崭新住宅展示着焕然一新的和谐生活。</w:t>
      </w:r>
    </w:p>
    <w:p>
      <w:pPr>
        <w:pStyle w:val="Normal"/>
        <w:rPr/>
      </w:pPr>
      <w:r>
        <w:rPr/>
        <w:t>随后我们到达了抚顺平顶山惨案纪念馆，走在山路上听着阵阵松涛声不禁浮想出</w:t>
      </w:r>
      <w:r>
        <w:rPr/>
        <w:t>1932</w:t>
      </w:r>
      <w:r>
        <w:rPr/>
        <w:t>年</w:t>
      </w:r>
      <w:r>
        <w:rPr/>
        <w:t>9</w:t>
      </w:r>
      <w:r>
        <w:rPr/>
        <w:t>月</w:t>
      </w:r>
      <w:r>
        <w:rPr/>
        <w:t>16</w:t>
      </w:r>
      <w:r>
        <w:rPr/>
        <w:t>日那场惨绝人寰的大屠杀。这个昔日人口稠密、较为繁华的小村镇变成了日本侵略军屠杀中国同胞的现场。愤怒的鲜血染红了日本鬼子明晃晃的刺刀，染红了这片他们世世代代生息繁衍的土地，</w:t>
      </w:r>
      <w:r>
        <w:rPr/>
        <w:t>40</w:t>
      </w:r>
      <w:r>
        <w:rPr/>
        <w:t>年后出土的一堆堆白骨向世人无声的诉说当年日本侵略者犯下的滔天罪行</w:t>
      </w:r>
      <w:r>
        <w:rPr/>
        <w:t>!</w:t>
      </w:r>
    </w:p>
    <w:p>
      <w:pPr>
        <w:pStyle w:val="Normal"/>
        <w:rPr/>
      </w:pPr>
      <w:r>
        <w:rPr/>
        <w:t>70</w:t>
      </w:r>
      <w:r>
        <w:rPr/>
        <w:t>多年过去了，战争的硝烟早已散尽，但是中国人民不会忘却历史，那些曾经遭到日军蹂躏、经过枪林弹雨后依然存活至今的不屈的中国人正努力运用法律的武器为自己、为中华同胞讨回公道，力争还给世人一个真实的历史。目前各种思潮不断涌入中国，在改革开放后逐渐成长起来的青年一代缺少爱国主义思想的熏陶，爱国主义教育的目的不是为了仇恨而是为了警醒，铭记自身的使命感，而不是在安逸的生活中碌碌无为，要为祖国的发展强盛努力工作学习，在自我的岗位上贡献出一份力量。</w:t>
      </w:r>
    </w:p>
    <w:p>
      <w:pPr>
        <w:pStyle w:val="Normal"/>
        <w:rPr/>
      </w:pPr>
      <w:r>
        <w:rPr/>
        <w:t>中国的地域是广博的，中国人民的胸怀更是宽阔的，这一点可以从抚顺战犯管理所得到证明。抚顺战犯管理所是在抗日战争后关押重要在华日本和伪满洲国战犯的重要场所，先后有几千名战犯在此监管。对于这些曾经在中国犯下滔天罪行的犯人们，中国政府没有报复，而是善待他们：一方面保障他们的生活</w:t>
      </w:r>
      <w:r>
        <w:rPr/>
        <w:t>;</w:t>
      </w:r>
      <w:r>
        <w:rPr/>
        <w:t>另一方面，教育和感化他们，使他们从思想上彻底认识到自己的罪行，并深深为自己的行为而忏悔。我们的政府和人民这样做不是忘记过去，也不是毫无前提的宽宏大量，我们这样做首先是把他们当作人来看，以人道的方式对待他们</w:t>
      </w:r>
      <w:r>
        <w:rPr/>
        <w:t>;</w:t>
      </w:r>
      <w:r>
        <w:rPr/>
        <w:t>其次，为长远的和睦和发展，杜绝复仇和抱负的无限循环，以面向未来的态度处理中、日关系。</w:t>
      </w:r>
    </w:p>
    <w:p>
      <w:pPr>
        <w:pStyle w:val="Normal"/>
        <w:widowControl/>
        <w:bidi w:val="0"/>
        <w:spacing w:before="180" w:after="180"/>
        <w:jc w:val="left"/>
        <w:rPr/>
      </w:pPr>
      <w:r>
        <w:rPr/>
        <w:t>最后，使这里的犯人通过改造，成为自食其力，对社会有贡献的人。这一出发点和做法起到了良好的作用，不仅使像溥仪这样的原皇宫贵族都成了自食其力的人，而且彻底挽救了相当数量的日本战犯，这些日本人回到其国内，成了推动中、日关系发展的中坚力量。但实际上，日本政府自战后，从未真正反省过其在二战及以前所进行的一系列侵略战争给其他国家所带来的痛苦灾难，甚至没有放弃强大武力、再次侵略别国的企图。现在的日本在某种程度上害怕中国强大起来，有所谓“中国威胁论”，实有些以小人之心度君子之腹的嫌疑，更被那些企图日本重新军国化的人所利用，借以混淆视听。这些不协调的声音正日益严重地威胁中、日两国的关系，成为未来两国乃至亚太地区的不稳定因素，我们迫切希望日本及其人民能够真诚地悔悟过去，彻底走和平发展的道路，为中、日两国人民世世代代友好下去做出他们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