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未成年人保护法的学习心得体会"/>
      <w:r>
        <w:rPr/>
        <w:t>关于《未成年人保护法》的学习心得体会</w:t>
      </w:r>
      <w:bookmarkEnd w:id="0"/>
    </w:p>
    <w:p>
      <w:pPr>
        <w:pStyle w:val="Normal"/>
        <w:rPr/>
      </w:pPr>
      <w:r>
        <w:rPr/>
        <w:t>建设有中国特色的社会主义，是中华民族历史上空前的事业。把未成年人教育好，培养好，是关系到党和国家前途命运的大事。党和政府历来重视未成年人的健康成长，针对未成年人身心发育过程和思想行为特点，开展了大量的工作，进行了有效的教育。未成年人保护以及预防未成年人犯罪法，婚姻法等相关法律的实施，使未成年人保护工作纳入了法制化轨道。实施这些法律，能够帮助未成年形成良好的思想道德文化发展，促进未成年人全面发展，有利于先进生产力和先进文化发展，对于确保国家长治久安，兴旺发达具有重要意义。未成年人成长受到社会多方面因素的影响，深入事实未成年人保护法，采用未成年人喜文见乐的，多种多样的方式，对未成年人进行思想道德和法制教育。帮助他们树立正确的世界观，人生观，价值观，引导他们树立远大的理想。要对未成年人进行爱国主义，集体主义教育，帮助他们树立为人民的思想。要帮助未成年人树立遵纪守法观念，促进法制观念和法律意识的形成。要优化未成年人成长的文化环境。</w:t>
      </w:r>
    </w:p>
    <w:p>
      <w:pPr>
        <w:pStyle w:val="Normal"/>
        <w:rPr/>
      </w:pPr>
      <w:r>
        <w:rPr/>
        <w:t>目前一些地方未成年人成长的文化环境不容乐观，一些非法经营者利用网吧、电子游戏机房、录象厅、非法盗版出版物散步暴力、赌博、迷信等内容，危害未成年人身体健康，引诱毒害未成年人，家长、社会对此反映强力。优化未成年人成长的文化环境，要一手抓文化市场的管理，一手抓活动场所的建设。针对互联网对未成年人的影响越来越大，而网吧经营次序混乱的现象，有关部门要对网吧加强管理。地方人大可及时相应条例，以规范网吧经营次序。要建设好未成年人的活动阵地，博物馆、纪念馆、科技馆、文化馆、影剧院、体育场所、公园等场所，应当优先成为未成年人活动的场所。教育是培养“四有”新人的主要途径，要充分保证未成年人接受教育的权利，并提高教育水平。</w:t>
      </w:r>
    </w:p>
    <w:p>
      <w:pPr>
        <w:pStyle w:val="Normal"/>
        <w:rPr/>
      </w:pPr>
      <w:r>
        <w:rPr/>
        <w:t>10</w:t>
      </w:r>
      <w:r>
        <w:rPr/>
        <w:t>年来未成年人教育事业发展很快，求学机会空前增加，教育质量大大提高，但还有一些农村义务教育率有所下降，贫困地区未成年人失学，特别是辍学现象还比较严重</w:t>
      </w:r>
      <w:r>
        <w:rPr/>
        <w:t>;</w:t>
      </w:r>
      <w:r>
        <w:rPr/>
        <w:t>中小学生有很多闲暇时间，但效外活动场所设施严重不足，形式单调贫乏</w:t>
      </w:r>
      <w:r>
        <w:rPr/>
        <w:t>;</w:t>
      </w:r>
      <w:r>
        <w:rPr/>
        <w:t>有的家庭过分溺爱子女，有的家庭教育方法简单粗暴等，这些问题都需要有关方面抓紧研究，采取措施逐步加以解决。要着力做好特殊未成年人群体保护工作。像离异家庭里的、残疾的、失足的未成年人，尤其需要社会给予特别关注。要确保他们生活有保障，上学有着落。对立异家庭，要减少家庭破裂对未成年人身心健康造成的负面影响</w:t>
      </w:r>
      <w:r>
        <w:rPr/>
        <w:t>;</w:t>
      </w:r>
      <w:r>
        <w:rPr/>
        <w:t>对残疾未成年人，要在人格上予以尊重，妥善安排他们的生活和学习，引导他们自强不息</w:t>
      </w:r>
      <w:r>
        <w:rPr/>
        <w:t>;</w:t>
      </w:r>
      <w:r>
        <w:rPr/>
        <w:t>对失足未成年人，要立足于教育、感化、挽救。促使他们向好的方面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侵害未成年人合法权益的事件时有发生，维权工作决不能放松。一方面要使未成年人投诉有门，有符合未成年人特点的维权方式，另一方面要对未成年人进行自护教育，引导他们学会依法维权。未成年人保护工作涉及面广，是一项社会系统工程，需要全社会齐抓共管。各及党委和政府要大力支持未成年人保护工作，特别在农村、乡镇等一些薄弱地区和城市中的流动人口中，要加大宣传教育力度。司法机关要依法严历打击侵害未成年人合法权益的犯罪行为，对制黄等毒害青少年、绑架和拐卖未成年人等严重刑事犯罪，要依法从严惩处。对违法犯罪的未成年人要坚持以教育为主、惩罚为辅的原则。共青团、妇联等群众团体要发挥桥梁纽带作用，继续开展好希望工程等群众性活动。家长要以健康的思想、品行熏陶未成年人，以科学的方法教育未成年人，帮助未成年人形成良好的品德和行为方式。学校要全面贯彻国家的教育方针，实行素责教育，以促进未成年人身心全面发展。新闻媒体也要为营造人人爱护未成年人、个个帮助未成年的舆论环境多做一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