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班级演讲稿3分钟精选"/>
      <w:r>
        <w:rPr/>
        <w:t>最新高中班级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_—x</w:t>
      </w:r>
      <w:r>
        <w:rPr/>
        <w:t>年高考已落下帷幕，钟祥一中再一次以骄人的成绩享誉荆楚，我们高三</w:t>
      </w:r>
      <w:r>
        <w:rPr/>
        <w:t>(15)</w:t>
      </w:r>
      <w:r>
        <w:rPr/>
        <w:t>班，作为</w:t>
      </w:r>
      <w:r>
        <w:rPr/>
        <w:t>2_—x</w:t>
      </w:r>
      <w:r>
        <w:rPr/>
        <w:t>年高考团队的一员，也取得了令人满意的成绩，出色地完成了学校交给的任务，大多数学生考入了重点名校，学生张蕾以总分</w:t>
      </w:r>
      <w:r>
        <w:rPr/>
        <w:t>613</w:t>
      </w:r>
      <w:r>
        <w:rPr/>
        <w:t>分的成绩夺得荆门市文科状元。这一成绩的取得，得益于学校的正确领导，是全体科任老师齐心合力，无私奉献，科学施教的结果，也是各方面大力支持和帮助的结果。下面我就班级管理工作的问题谈谈个人的一点体会。。</w:t>
      </w:r>
    </w:p>
    <w:p>
      <w:pPr>
        <w:pStyle w:val="Normal"/>
        <w:rPr/>
      </w:pPr>
      <w:r>
        <w:rPr/>
        <w:t>一、班主任要当好本班教师的协调员</w:t>
      </w:r>
    </w:p>
    <w:p>
      <w:pPr>
        <w:pStyle w:val="Normal"/>
        <w:rPr/>
      </w:pPr>
      <w:r>
        <w:rPr/>
        <w:t>一个班级能否成功，很大程度上取决于任课教师的责任心和教学水平。作为班主任，特别是高三班主任，必须用真心经营科任教师这个团队，把这支队伍紧紧的拧成一股绳，当好这个团队的协调员。高三</w:t>
      </w:r>
      <w:r>
        <w:rPr/>
        <w:t>(15)</w:t>
      </w:r>
      <w:r>
        <w:rPr/>
        <w:t>班是一个幸运的班，我作为该班的班主任，当然也是一个很幸运的班主任。高三</w:t>
      </w:r>
      <w:r>
        <w:rPr/>
        <w:t>(15</w:t>
      </w:r>
      <w:r>
        <w:rPr/>
        <w:t>班</w:t>
      </w:r>
      <w:r>
        <w:rPr/>
        <w:t>)</w:t>
      </w:r>
      <w:r>
        <w:rPr/>
        <w:t>我是从高一一手带起来的</w:t>
      </w:r>
      <w:r>
        <w:rPr/>
        <w:t>'</w:t>
      </w:r>
      <w:r>
        <w:rPr/>
        <w:t>，从高一到高三，因为工作的需要，科任教师略有调整，但不管是调整前还是调整后，我认为我和我的学生们遇到的都是钟祥一中最优秀的教师，特别是调整前的老师，虽然他们因为工作需要而未能跟班到底，但他们为我班打下了厚实的基础，作出了不可磨灭的贡献。</w:t>
      </w:r>
    </w:p>
    <w:p>
      <w:pPr>
        <w:pStyle w:val="Normal"/>
        <w:rPr/>
      </w:pPr>
      <w:r>
        <w:rPr/>
        <w:t>在班级管理过程中，为了及时了解学生的学习、心理及生活情况，作为这个团队的协调员，我经常组织召开科任教师联系会，研究班情、分析学情，对学生进行集体会诊。这样，全班成为一盘棋，统一安排，统一行动，形成了强大的合力。老师们根据会诊后的结论及共同开出的处方，利用休息时间培优补短，加班加点，不计报酬。正是由于科任老师的共同努力，才能使高三</w:t>
      </w:r>
      <w:r>
        <w:rPr/>
        <w:t>(15)</w:t>
      </w:r>
      <w:r>
        <w:rPr/>
        <w:t>班在</w:t>
      </w:r>
      <w:r>
        <w:rPr/>
        <w:t>2010</w:t>
      </w:r>
      <w:r>
        <w:rPr/>
        <w:t>年高考中取得较好的成绩。</w:t>
      </w:r>
    </w:p>
    <w:p>
      <w:pPr>
        <w:pStyle w:val="Normal"/>
        <w:rPr/>
      </w:pPr>
      <w:r>
        <w:rPr/>
        <w:t>二、班主任要当好本班学生的家长</w:t>
      </w:r>
    </w:p>
    <w:p>
      <w:pPr>
        <w:pStyle w:val="Normal"/>
        <w:rPr/>
      </w:pPr>
      <w:r>
        <w:rPr/>
        <w:t>用情把班级经营成一个家，这是我一直以来管理班级的理念。作为班主任，理所当然是这个家庭的家长。当好这个家长不容易，却很重要。</w:t>
      </w:r>
    </w:p>
    <w:p>
      <w:pPr>
        <w:pStyle w:val="Normal"/>
        <w:rPr/>
      </w:pPr>
      <w:r>
        <w:rPr/>
        <w:t>怎样去做好这个家长呢</w:t>
      </w:r>
      <w:r>
        <w:rPr/>
        <w:t>?</w:t>
      </w:r>
      <w:r>
        <w:rPr/>
        <w:t>这确实是一件令人头痛的事。俗话说，当家三年，猪狗都嫌。这个家长如果当得不成功，班级就会是混乱的，而取得成绩也只能是天方夜谈，或者说是痴人说梦。然而，当好了，这个班就是你创造的一件艺术品，你会得到学生的喜爱，你自然也会享受成功的喜悦。</w:t>
      </w:r>
    </w:p>
    <w:p>
      <w:pPr>
        <w:pStyle w:val="Normal"/>
        <w:rPr/>
      </w:pPr>
      <w:r>
        <w:rPr/>
        <w:t>成功地当好这个家长其实说不难也不难。你只要真情投入，坚持好这样几条原则足矣。</w:t>
      </w:r>
    </w:p>
    <w:p>
      <w:pPr>
        <w:pStyle w:val="Normal"/>
        <w:rPr/>
      </w:pPr>
      <w:r>
        <w:rPr/>
        <w:t>其一，不要忘了，手心手背都是肉。学生家长把孩子交给了我们，我们有什么理由厚此薄彼呢</w:t>
      </w:r>
      <w:r>
        <w:rPr/>
        <w:t>?</w:t>
      </w:r>
      <w:r>
        <w:rPr/>
        <w:t>要时时换位思考。对学生要公平，一视同仁，不能因为学生成绩的好差、相貌的美丑、经济条件的好差而对学生另眼相看。对学生要始终表现出关注和热情，巧妙地对学生进行奖励和批评。这样同学们就会觉得在这个集体中有温暖、有希望，从而更加热爱这个集体。同时，一视同仁，学生会尊重你，学生尊重你，就会听你的话，班级工作做起来也就得心应手了。</w:t>
      </w:r>
    </w:p>
    <w:p>
      <w:pPr>
        <w:pStyle w:val="Normal"/>
        <w:rPr/>
      </w:pPr>
      <w:r>
        <w:rPr/>
        <w:t>其二，要严格要求，不能和稀泥，只当好好先生。只要你做到了一视同仁，再严格的要求学生都会遵守</w:t>
      </w:r>
      <w:r>
        <w:rPr/>
        <w:t>;</w:t>
      </w:r>
      <w:r>
        <w:rPr/>
        <w:t>反之，和稀泥，当好好先生，只能“好好”一时，久了，势必乱了自己的班级。</w:t>
      </w:r>
    </w:p>
    <w:p>
      <w:pPr>
        <w:pStyle w:val="Normal"/>
        <w:rPr/>
      </w:pPr>
      <w:r>
        <w:rPr/>
        <w:t>其三，要让你的班级充满生机，要给你的班级注入活力。如此，你的班级才会有凝聚力。不要因为学习的紧张而忽略班级建设。在高中三年中，我努力经营着这个家，各项活动我班积极参与，并全心投入，三年来，在各项比赛中我班都成绩突出，获得的奖状贴满了教室后面的墙壁。别小看了这一张张奖状，正是它们让班级形成了一种精神，凝聚成了强大的力量。</w:t>
      </w:r>
    </w:p>
    <w:p>
      <w:pPr>
        <w:pStyle w:val="Normal"/>
        <w:rPr/>
      </w:pPr>
      <w:r>
        <w:rPr/>
        <w:t>三、班主任要当好学生的心理导师</w:t>
      </w:r>
    </w:p>
    <w:p>
      <w:pPr>
        <w:pStyle w:val="Normal"/>
        <w:rPr/>
      </w:pPr>
      <w:r>
        <w:rPr/>
        <w:t>学习的压力大已是不争的事实。学生长期处在压力之中，心理会很烦躁，也会很脆弱。特别是高三学生，面对着升学的压力，更容易变得浮躁不安。作为班主任，这时就要当好学生的心理导师，对班上学生出现的问题，力戒用简单粗暴的方法处理。首先要深入了解情况，注意倾听学生意见，找出问题症结所在，然后对症下药，进行疏通引导，班王任不能急躁，更不能强制压服学生，讽刺挖苦，只有使学生从思想上认识了问题，从心理上解决了问题，才有利于他们的健康成长，有利于班级工作的开展。</w:t>
      </w:r>
    </w:p>
    <w:p>
      <w:pPr>
        <w:pStyle w:val="Normal"/>
        <w:rPr/>
      </w:pPr>
      <w:r>
        <w:rPr/>
        <w:t>要当好学生的心理导师，还要求做到，处理问题，要适时适度。一个问题，“火候”未到，要等待</w:t>
      </w:r>
      <w:r>
        <w:rPr/>
        <w:t>;</w:t>
      </w:r>
      <w:r>
        <w:rPr/>
        <w:t>头脑尚热时，要冷却</w:t>
      </w:r>
      <w:r>
        <w:rPr/>
        <w:t>;</w:t>
      </w:r>
      <w:r>
        <w:rPr/>
        <w:t>情况不明时，要观察。如果操之过急，不仅得不到较好的效果，反而会使矛盾激化。当然，也不能无限期等待，时过境迁才去处理，这样不仅不解决问题，还会引起学生反感。对那些出于好心做错了事的学生，更要注意工作方法，既要肯定他们好的方面，不挫伤他们的积极性，又要真诚地指出其错误，使他们提高认识，把事情做得更好。走进学生的心里，以情感人。班级管理要以情感为出发点，只有把情感倾注到学生的心田，师生之间才能产生心心相印的体验，收到良好的教育效果：深入学生了解学生。不仅关心学生的学习，还要关爱学生的心理、身体情况。在学生困难的时候，送去温暖，把他们当孩子、当朋友，这样，学生也会把我们当老师、当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神圣而伟大的，做小小的班主任也是一门学问，它需要我们有高度的责任心和使命感，更需要讲究努力探索班级管理的新思路、新方法，开辟班级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