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士实习自我鉴定"/>
      <w:r>
        <w:rPr/>
        <w:t>中专护士实习自我鉴定</w:t>
      </w:r>
      <w:bookmarkEnd w:id="0"/>
    </w:p>
    <w:p>
      <w:pPr>
        <w:pStyle w:val="Normal"/>
        <w:rPr/>
      </w:pPr>
      <w:r>
        <w:rPr/>
        <w:t>踏上护理工作岗位已经</w:t>
      </w:r>
      <w:r>
        <w:rPr/>
        <w:t>__</w:t>
      </w:r>
      <w:r>
        <w:rPr/>
        <w:t>个春秋。我深深体会到所从事护理工作的神圣，并且随着时间的推移让我对这份职业有了更加深刻的认识和感悟。当一名白衣天使，用无私的奉献为患者架起生命的桥梁，成为我对护理事业不懈追求的航标。</w:t>
      </w:r>
    </w:p>
    <w:p>
      <w:pPr>
        <w:pStyle w:val="Normal"/>
        <w:rPr/>
      </w:pPr>
      <w:r>
        <w:rPr/>
        <w:t>作为一名白衣天使必须要有无私奉献的工作精神，必须要有一丝不苟的工作作风，必须要有技艺精湛的工作素质，必须要有严肃认真的工作态度，必须要对患者大公无私的关爱，所以在工作过程中我热情接待每一位病人，关心每一位病人，耐心地听取病人的意见，勤奋地做好每一项工作，为病人早日康复尽我的努力，为护理事业做出我应有的贡献。</w:t>
      </w:r>
    </w:p>
    <w:p>
      <w:pPr>
        <w:pStyle w:val="Normal"/>
        <w:rPr/>
      </w:pPr>
      <w:r>
        <w:rPr/>
        <w:t>时光飞逝，匆匆如流，我们科开展优质护理两年多来，每一天协助患者做一些日常生活和基础护理操作，主动了解患者各种生活的需求。当每一个清晨走进病房，微笑总是不由的挂在脸上，总觉得病人如同我的亲人一样，总是有种动力促使我去接近，去用心照顾他们。</w:t>
      </w:r>
    </w:p>
    <w:p>
      <w:pPr>
        <w:pStyle w:val="Normal"/>
        <w:rPr/>
      </w:pPr>
      <w:r>
        <w:rPr/>
        <w:t>在这短短十几年工作中，作为一名普通护士，每一天穿梭在病房中，在病房度过无数个日日夜夜，默默为患者奉献着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护理这份职业是普通的，琐碎的，辛劳的，我与千万个护理姐妹一样，在护理工作中兢兢业业，踏实肯干，在普通中收获成长，在辛劳中收获欣慰，在琐碎中体现人生的价值。工作中的我们总是带着微笑，耐心的解答患者和家属的疑问，帮忙患者解决困难。我们科是医院实行优质护理服务的第一个试点病区，所以我们对工作有了更深刻的理解，对工作的热情注入了新的活力，相信我们每一个人都会以良好的精神面貌，高度的职责心和过硬的技术满足每一位患者的服务需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