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秘书科工作总结"/>
      <w:r>
        <w:rPr/>
        <w:t>市委秘书科工作总结</w:t>
      </w:r>
      <w:bookmarkEnd w:id="0"/>
    </w:p>
    <w:p>
      <w:pPr>
        <w:pStyle w:val="Normal"/>
        <w:rPr/>
      </w:pPr>
      <w:r>
        <w:rPr/>
        <w:t>在办公室系统领导班子成员和全体同志的大力支持以及各方面的通力配合下，能够认真贯彻落实市委各项决策部署，解放思想，开拓创新，务实苦干，认真履行工作职能，尽心尽责保证各项工作的高效运转。</w:t>
      </w:r>
    </w:p>
    <w:p>
      <w:pPr>
        <w:pStyle w:val="Normal"/>
        <w:rPr/>
      </w:pPr>
      <w:r>
        <w:rPr/>
        <w:t>一、四项主要工作实绩</w:t>
      </w:r>
    </w:p>
    <w:p>
      <w:pPr>
        <w:pStyle w:val="Normal"/>
        <w:rPr/>
      </w:pPr>
      <w:r>
        <w:rPr/>
        <w:t>一是紧紧围绕中心，全力招引重大项目。始终把招商引资工作作为第一抓手，坚持带头招商、带头帮办，先后</w:t>
      </w:r>
      <w:r>
        <w:rPr/>
        <w:t>10</w:t>
      </w:r>
      <w:r>
        <w:rPr/>
        <w:t>次赴苏南、浙江、上海等地招商，拜访客商</w:t>
      </w:r>
      <w:r>
        <w:rPr/>
        <w:t>80</w:t>
      </w:r>
      <w:r>
        <w:rPr/>
        <w:t>余人次，接待</w:t>
      </w:r>
      <w:r>
        <w:rPr/>
        <w:t>30</w:t>
      </w:r>
      <w:r>
        <w:rPr/>
        <w:t>多批有投资意向的外地企业家来宿考察。同时，专门成立招商办公室，设立</w:t>
      </w:r>
      <w:r>
        <w:rPr/>
        <w:t>5</w:t>
      </w:r>
      <w:r>
        <w:rPr/>
        <w:t>个招商协作组和</w:t>
      </w:r>
      <w:r>
        <w:rPr/>
        <w:t>1</w:t>
      </w:r>
      <w:r>
        <w:rPr/>
        <w:t>个专业驻外招商组，全员缴纳风险抵押金，实行全员招商责任制、协作组招商制度和帮办服务制度，招商引资保持强劲势头。新引进的固定资产投资</w:t>
      </w:r>
      <w:r>
        <w:rPr/>
        <w:t>1.5</w:t>
      </w:r>
      <w:r>
        <w:rPr/>
        <w:t>亿元的蓝之达科技项目实现了当年引进、当年建设、当年竣工</w:t>
      </w:r>
      <w:r>
        <w:rPr/>
        <w:t>;</w:t>
      </w:r>
      <w:r>
        <w:rPr/>
        <w:t>投资</w:t>
      </w:r>
      <w:r>
        <w:rPr/>
        <w:t>3000</w:t>
      </w:r>
      <w:r>
        <w:rPr/>
        <w:t>万元的开心农场项目已开工建设</w:t>
      </w:r>
      <w:r>
        <w:rPr/>
        <w:t>;</w:t>
      </w:r>
      <w:r>
        <w:rPr/>
        <w:t>总投资</w:t>
      </w:r>
      <w:r>
        <w:rPr/>
        <w:t>4</w:t>
      </w:r>
      <w:r>
        <w:rPr/>
        <w:t>亿元的扬子石墨项目、</w:t>
      </w:r>
      <w:r>
        <w:rPr/>
        <w:t>1.5</w:t>
      </w:r>
      <w:r>
        <w:rPr/>
        <w:t>亿元的新亚强化工项目已缴纳土地款，正在进行环评和安评</w:t>
      </w:r>
      <w:r>
        <w:rPr/>
        <w:t>;</w:t>
      </w:r>
      <w:r>
        <w:rPr/>
        <w:t>投资</w:t>
      </w:r>
      <w:r>
        <w:rPr/>
        <w:t>3000</w:t>
      </w:r>
      <w:r>
        <w:rPr/>
        <w:t>万元的阳光电气二期工程即将竣工</w:t>
      </w:r>
      <w:r>
        <w:rPr/>
        <w:t>;</w:t>
      </w:r>
      <w:r>
        <w:rPr/>
        <w:t>江苏中诚自动化、腾楷实业等软件和服务外包项目投入运营。帮办服务的翔盛粘胶投资</w:t>
      </w:r>
      <w:r>
        <w:rPr/>
        <w:t>7</w:t>
      </w:r>
      <w:r>
        <w:rPr/>
        <w:t>亿元、致富皮业投资</w:t>
      </w:r>
      <w:r>
        <w:rPr/>
        <w:t>1</w:t>
      </w:r>
      <w:r>
        <w:rPr/>
        <w:t>亿元的二期工程已开工建设</w:t>
      </w:r>
      <w:r>
        <w:rPr/>
        <w:t>;</w:t>
      </w:r>
      <w:r>
        <w:rPr/>
        <w:t>万和泰化工追加投资</w:t>
      </w:r>
      <w:r>
        <w:rPr/>
        <w:t>3000</w:t>
      </w:r>
      <w:r>
        <w:rPr/>
        <w:t>万元，新增</w:t>
      </w:r>
      <w:r>
        <w:rPr/>
        <w:t>2</w:t>
      </w:r>
      <w:r>
        <w:rPr/>
        <w:t>条生产线。</w:t>
      </w:r>
    </w:p>
    <w:p>
      <w:pPr>
        <w:pStyle w:val="Normal"/>
        <w:rPr/>
      </w:pPr>
      <w:r>
        <w:rPr/>
        <w:t>三是矢志改革创新，全力推进制度建设。始终坚持把深化内部管理，加强办公室自身建设放在十分重要的位置，常抓不懈，严格规章制度，明确行为规范，着力向管理要质量、要效能、要形象。着力解决规范化、制度化、程序化问题，力求各项工作全面实现规范化、程序化，努力做到职责明确，有条不紊，运转有序，全面提高办公室的工作质量和工作效率。在规范、完善以往规章制度的基础上，出台了《工作实绩公示制度》、《文稿交流制度》、《信息工作制度》、《首问负责制度》、《督查工作制度》、《公文处理制度》等包含</w:t>
      </w:r>
      <w:r>
        <w:rPr/>
        <w:t>18</w:t>
      </w:r>
      <w:r>
        <w:rPr/>
        <w:t>个方面的</w:t>
      </w:r>
      <w:r>
        <w:rPr/>
        <w:t>22</w:t>
      </w:r>
      <w:r>
        <w:rPr/>
        <w:t>项规章制度，对业务学习、公务接待、财务管理、车辆管理、文书处理、后勤服务等方面工作进一步加以规范。</w:t>
      </w:r>
    </w:p>
    <w:p>
      <w:pPr>
        <w:pStyle w:val="Normal"/>
        <w:rPr/>
      </w:pPr>
      <w:r>
        <w:rPr/>
        <w:t>四是强化素质建设，全力打造一流队伍。认真贯彻落实市委张书记在办公室系统的两次重要讲话精神和田秘书长的指示要求，进一步加强干部队伍建设，全力打造“宿迁实现更大突破的尖兵队”。按照“创建学习型机关”的要求，始终将干部学习培训放在重要位置，实行周四“每周一课”、“每人一课”集中学习和周二分组学习制度，采取轮流讲、邀请专家讲等形式，不断完善办公室工作人员的能力素质结构。积极创新学习形式，先后组织以“我能、我行、我成功”为主题的演讲竞赛，举办以“我为宿迁献一策”为主题的头脑风暴活动，组织开展外出考察、拓展训练，加强文明礼仪知识学习，全面激发办公室同志的团队意识和强势心理，展现“素质全面、引领潮流”的新特质。大力弘扬“忠诚、敬业、奉献”办公室精神，不断强化吃苦耐劳、埋头苦干的工作作风和任劳任怨、无私奉献的思想境界。同时，严格按照民主集中制的要求，认真落实集体领导、分工负责制度。认真贯彻落实《党政领导干部选拔任用工作条例》、《县处级领导班子议事决策若干规定》的精神，不断完善干部监督机制，进一步规范干部选拔任用工作。积极召开民主生活会，切实解决领导班子在思想作风、工作作风、生活作风和学风中存在的突出问题。先后组织党员干部到雪枫公园、泗洪革命烈士陵园、革命纪念馆等地接受革命传统教育和警示教育，努力增强践行科学发展观的自觉性和坚定性。</w:t>
      </w:r>
    </w:p>
    <w:p>
      <w:pPr>
        <w:pStyle w:val="Normal"/>
        <w:rPr/>
      </w:pPr>
      <w:r>
        <w:rPr/>
        <w:t>二、品行修养、理论学习及廉政建设情况</w:t>
      </w:r>
    </w:p>
    <w:p>
      <w:pPr>
        <w:pStyle w:val="Normal"/>
        <w:rPr/>
      </w:pPr>
      <w:r>
        <w:rPr/>
        <w:t>一是加强品行修养，全力当好政治表率。为官德为先市委副秘书长、办公室主任述职述廉报告工作报告。始终坚持端正品行，处事公道，尊重他人，与人为善。正确处理苦与乐的关系、得与失的关系、幕后与台前的关系，工作上勤勤恳恳、兢兢业业，不心浮气躁，不好高骛远，低调做人，埋头干事。始终保持政治上的坚定性、敏锐性和鉴别力，讲政治、讲党性、讲原则、讲纪律，在思想上、政治上、行动上保持高度一致，与市委的决策保持一致，与市委的中心工作保持一致，带头贯彻执行各项决策部署，确保政令畅通。同时，正确对待自身工作的特殊性，坚决做到不该说的不说，不该听的不听，不该看的不看，不该议的不议，不该传的不传，自觉维护好市委的权威。</w:t>
      </w:r>
    </w:p>
    <w:p>
      <w:pPr>
        <w:pStyle w:val="Normal"/>
        <w:rPr/>
      </w:pPr>
      <w:r>
        <w:rPr/>
        <w:t>二是加强理论学习，全力提升能力水平。牢固树立“终身学习”的理念，始终把学习作为一种精神追求、一个好习惯、一项基本功，坚持多读书，多看报，多研究问题。深刻领会科学发展观系统理论和具体要求，坚持集中学习和个人学习相结合，政治理论学习与业务学习相结合、理论研究与解决实际问题相结合，重点学习党的基本路线、方针、政策，以及领导艺术、经济、社会、文化、法律等方面知识，夯实理论基础，优化知识结构，并以此指导实践，推动发展。紧紧围绕市委中心工作和阶段性重点工作，深入基层，深入一线，多角度开展调查研究，高质量撰写调研报告，全力以赴当好参谋助手。</w:t>
      </w:r>
    </w:p>
    <w:p>
      <w:pPr>
        <w:pStyle w:val="Normal"/>
        <w:rPr/>
      </w:pPr>
      <w:r>
        <w:rPr/>
        <w:t>三是加强廉政建设，全力树好公仆形象。始终牢记“两个务必”，自觉执行廉洁自律各项规定，自重、自省、自警，慎独、慎权、慎欲，筑牢思想道德防线，无私无畏干事业，一心一意谋发展。严格遵守各项规章制度，始终保持清醒的头脑，从不打领导旗号拉关系、托人情、办私事正确处理工作圈、生活圈和社交圈的关系，自觉抵制各种腐朽思想的侵蚀和金钱、物欲的诱惑，做到洁身自好，不忘本分，老老实实做人，勤勤恳恳干事，清清白白为官。自觉接受组织和群众的监督，以自身的言行举止和实际行动，影响和管好亲属子女和身边工作人员。没有宿责字〔</w:t>
      </w:r>
      <w:r>
        <w:rPr/>
        <w:t>20xx</w:t>
      </w:r>
      <w:r>
        <w:rPr/>
        <w:t>〕</w:t>
      </w:r>
      <w:r>
        <w:rPr/>
        <w:t>2</w:t>
      </w:r>
      <w:r>
        <w:rPr/>
        <w:t>号文件中列举的关于廉政方面的任何问题。</w:t>
      </w:r>
    </w:p>
    <w:p>
      <w:pPr>
        <w:pStyle w:val="Normal"/>
        <w:rPr/>
      </w:pPr>
      <w:r>
        <w:rPr/>
        <w:t>三、最不满意的一项工作和急需提高的能力</w:t>
      </w:r>
    </w:p>
    <w:p>
      <w:pPr>
        <w:pStyle w:val="Normal"/>
        <w:widowControl/>
        <w:bidi w:val="0"/>
        <w:spacing w:before="180" w:after="180"/>
        <w:jc w:val="left"/>
        <w:rPr/>
      </w:pPr>
      <w:r>
        <w:rPr/>
        <w:t>回顾一年来的工作，虽然做了一</w:t>
      </w:r>
      <w:r>
        <w:rPr/>
        <w:t>(</w:t>
      </w:r>
      <w:r>
        <w:rPr/>
        <w:t>医院工会主席述职报告</w:t>
      </w:r>
      <w:r>
        <w:rPr/>
        <w:t>)</w:t>
      </w:r>
      <w:r>
        <w:rPr/>
        <w:t>些事情，取得了一些成绩，但在为市委提供科学性、前瞻性的决策参考上还需要进一步加强，在文稿起草、组织协调、队伍建设等方面也需要不断加以改进和提高。今后，我将更加振奋精神，开拓进取，扎实工作，努力为全市经济社会更快更好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