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后的英文自我介绍模板"/>
      <w:r>
        <w:rPr/>
        <w:t>博士后的英文自我介绍模板</w:t>
      </w:r>
      <w:bookmarkEnd w:id="0"/>
    </w:p>
    <w:p>
      <w:pPr>
        <w:pStyle w:val="Normal"/>
        <w:rPr/>
      </w:pPr>
      <w:r>
        <w:rPr/>
        <w:t>Goodmorning,DearProfessors:</w:t>
      </w:r>
    </w:p>
    <w:p>
      <w:pPr>
        <w:pStyle w:val="Normal"/>
        <w:rPr/>
      </w:pPr>
      <w:r>
        <w:rPr/>
        <w:t>It’smyhonortointroducemyself.MynameisXXX,IamfromXXCountyXXProvince,DecemberXXXXIwasborninapoorfamily,andmyparentsarefarmers,Iloveandrespectthemverymuch.WeweredelightwithmybecomingafreshmaninSeptember1997.Luckily,Iwaspermittedtobeagraduatestudentafter4yearscolorfullifeoncampus.IreceivedmyBachelordegree2001inXXInstituteofScienceandTechnology,thenaMaste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gree2004inXXUniversityofScienceandTechnology.Forthose7yearsmymajorwasDieDesign.BeforeIreceivedmyMasterdegree,IhaddonethesubjectofXXXXXXXXXXX.Forthepast3years,IhavebeeninXXXXXXCollege,whereIhavebeenandstillamateacher.IteachstudentsMachineDesignetc.Ihavepublishedmorethan10first-authorpap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