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老师个人优秀事迹"/>
      <w:r>
        <w:rPr/>
        <w:t>张桂梅老师个人优秀事迹</w:t>
      </w:r>
      <w:bookmarkEnd w:id="0"/>
    </w:p>
    <w:p>
      <w:pPr>
        <w:pStyle w:val="Normal"/>
        <w:rPr/>
      </w:pPr>
      <w:r>
        <w:rPr/>
        <w:t>张桂梅，扎根边疆教育一线</w:t>
      </w:r>
      <w:r>
        <w:rPr/>
        <w:t>40</w:t>
      </w:r>
      <w:r>
        <w:rPr/>
        <w:t>余载，带着</w:t>
      </w:r>
      <w:r>
        <w:rPr/>
        <w:t>1800</w:t>
      </w:r>
      <w:r>
        <w:rPr/>
        <w:t>多名大山女孩儿与命运“叫板”，帮助她们走出大山走进大学，用知识改变贫困山区女孩命运，用教育阻断贫困代际传递，用实际行动书写“燃灯”担当，不愧为“时代楷模”。</w:t>
      </w:r>
    </w:p>
    <w:p>
      <w:pPr>
        <w:pStyle w:val="Normal"/>
        <w:rPr/>
      </w:pPr>
      <w:r>
        <w:rPr/>
        <w:t>当前，项项任务“压肩烫手”，特别需要张桂梅似“桂”如“梅”般忠诚、奉献、纯粹的干部，在践行初心、担当使命中擦亮底色、永葆本色、抛光润色。</w:t>
      </w:r>
    </w:p>
    <w:p>
      <w:pPr>
        <w:pStyle w:val="Normal"/>
        <w:rPr/>
      </w:pPr>
      <w:r>
        <w:rPr/>
        <w:t>擦亮底色，坚守初心、对党忠诚。从</w:t>
      </w:r>
      <w:r>
        <w:rPr/>
        <w:t>1998</w:t>
      </w:r>
      <w:r>
        <w:rPr/>
        <w:t>年</w:t>
      </w:r>
      <w:r>
        <w:rPr/>
        <w:t>4</w:t>
      </w:r>
      <w:r>
        <w:rPr/>
        <w:t>月，她在党旗下庄严宣誓，“……对党忠诚，积极工作，为共产主义奋斗终身</w:t>
      </w:r>
      <w:r>
        <w:rPr/>
        <w:t>!”</w:t>
      </w:r>
      <w:r>
        <w:rPr/>
        <w:t>入党</w:t>
      </w:r>
      <w:r>
        <w:rPr/>
        <w:t>20</w:t>
      </w:r>
      <w:r>
        <w:rPr/>
        <w:t>多年来，她始终爱党、护党，忠诚于党。她反复说：“你们可以说某个干部不行，但绝不可以说共产党不好，如果没有共产党，哪儿有今天的幸福生活。”这样一句话，她讲了</w:t>
      </w:r>
      <w:r>
        <w:rPr/>
        <w:t>22</w:t>
      </w:r>
      <w:r>
        <w:rPr/>
        <w:t>年，不知有多少遍，她说还要继续讲下去。天下至德，莫大于忠。对党绝对忠诚是政治标准，更是实践要求，既看政治态度更看实际行动，必须落实到一言一行、体现在一点一滴、贯穿于一生一世，始终像张桂梅那般，做到立身不忘做人之本、为政不移公仆之心，擦亮对党忠诚、对党感恩、对党信赖的底色，永葆为共产主义事业奋斗终身的初心。</w:t>
      </w:r>
    </w:p>
    <w:p>
      <w:pPr>
        <w:pStyle w:val="Normal"/>
        <w:rPr/>
      </w:pPr>
      <w:r>
        <w:rPr/>
        <w:t>永葆本色，甘为人梯、无私奉献。捧着一颗心来，不带半棵草去。张桂梅同志坚守滇西贫困地区教育事业</w:t>
      </w:r>
      <w:r>
        <w:rPr/>
        <w:t>40</w:t>
      </w:r>
      <w:r>
        <w:rPr/>
        <w:t>多年，始终牢记党的宗旨，秉持为民情怀，保持铸魂育人定力，用爱心培育爱、激发爱、传播爱，用实际行动践行“只要我还有一口气，就要站在讲台上”的真诚诺言，书写了“俯首甘为孺子牛”的无私奉献。“忘身为国尘氛尽，荡产轻金粪土挥。”党员干部的身份是公职、公仆，职责是公务、公干，无私奉献是党员干部靓丽的本色。坚持像张桂梅那般，把为党和人民事业无私奉献作为人生的处世态度和最高追求、最高目标，淡泊名利、一心为民，以无私树立正气，维护好党员干部的公仆形象，用真情凝聚人心，进一步密切党群干群关系。</w:t>
      </w:r>
    </w:p>
    <w:p>
      <w:pPr>
        <w:pStyle w:val="Normal"/>
        <w:rPr/>
      </w:pPr>
      <w:r>
        <w:rPr/>
        <w:t>抛光润色，坚韧纯粹、执着追求。张桂梅高洁坚韧、不畏艰难。哪怕摔断过肋骨、迷过路、发过高烧、旧病复发晕倒在路上，她也坚持走访学生，持续了</w:t>
      </w:r>
      <w:r>
        <w:rPr/>
        <w:t>11</w:t>
      </w:r>
      <w:r>
        <w:rPr/>
        <w:t>年，覆盖学生</w:t>
      </w:r>
      <w:r>
        <w:rPr/>
        <w:t>1345</w:t>
      </w:r>
      <w:r>
        <w:rPr/>
        <w:t>人，行程近</w:t>
      </w:r>
      <w:r>
        <w:rPr/>
        <w:t>11</w:t>
      </w:r>
      <w:r>
        <w:rPr/>
        <w:t>万公里，诠释了一名共产党员对基层教育工作的责任和担当，用坚韧不拔、不屈不挠的干事品格为贫困山区孩子撑起了一片蓝天。“千磨万击还坚劲，任尔东西南北风。”当前，疫情反弹风险较大、脱贫攻坚收官在即、改革攻坚任务艰巨。当敢于像张桂梅那般，扎根基层一线，向改革攻坚中的“硬骨头”叫板，敢接脱贫攻坚与乡村振兴有效衔接中的“烫手山芋”，以“我不担当与阿谁”的追求和担当，创造卓越的成绩书写时代“答卷”，展现时代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榜样是一种力量，是一面旗帜，更是一座灯塔。把张桂梅同志作为学习的榜样，将榜样精神和力量融入到工作中，为新时代新发展凝聚磅礴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