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不言弃演讲稿学生"/>
      <w:r>
        <w:rPr/>
        <w:t>永不言弃演讲稿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有许多事都给我们很多的启示，每一次的启示都让明白了许多的道理，感觉自己也长大了许多。</w:t>
      </w:r>
    </w:p>
    <w:p>
      <w:pPr>
        <w:pStyle w:val="Normal"/>
        <w:rPr/>
      </w:pPr>
      <w:r>
        <w:rPr/>
        <w:t>记得有一次，我和朋友骑单车比赛，就让我从中受到了终生难忘的启示。我和朋友骑着，骑着，一路都是我领先，可是不知不觉中来到了一个陡坡前。我鼓足了劲想冲上去，但我一冲上半腰，又滑了下来。我心想：我偏不信冲不上去。后面的朋友也穷追不舍，他们一路顺利地骑了上去，他们遥遥领先，我却落在了后面。我心里一急，又冲了上去但还是到了半坡就给退了下来。</w:t>
      </w:r>
    </w:p>
    <w:p>
      <w:pPr>
        <w:pStyle w:val="Normal"/>
        <w:rPr/>
      </w:pPr>
      <w:r>
        <w:rPr/>
        <w:t>这时，我脑海中浮现了老师讲过的一个故事。</w:t>
      </w:r>
    </w:p>
    <w:p>
      <w:pPr>
        <w:pStyle w:val="Normal"/>
        <w:rPr/>
      </w:pPr>
      <w:r>
        <w:rPr/>
        <w:t>一个将军，领着士兵们去打仗可是这将军贪生怕死，找地方躲了起来。由于士兵们没有将军领导，他们就“炸开了锅”，东跑西窜。一下子便全军覆灭，那个将军躲在一间破旧的茅草屋里。他心里又害怕敌人找到他，又紧张回国被皇帝处死。他心里忐忑不安，就在这时，他看见一只蜘蛛织网，织了又破，织了又破……，他看见一只小小的蜘蛛都坚持不懈，自己却贪生怕死，那岂不是连它也不如。他心想：不行，我不能退缩。于是，他又领着军士决心反败为胜。他冲进战场，心里只有一个信念，一定要击败敌人。到了最后，那将军终于带领士兵击退了敌人，打了胜仗。</w:t>
      </w:r>
    </w:p>
    <w:p>
      <w:pPr>
        <w:pStyle w:val="Normal"/>
        <w:rPr/>
      </w:pPr>
      <w:r>
        <w:rPr/>
        <w:t>“</w:t>
      </w:r>
      <w:r>
        <w:rPr/>
        <w:t>我也不能放弃啊</w:t>
      </w:r>
      <w:r>
        <w:rPr/>
        <w:t>!”</w:t>
      </w:r>
      <w:r>
        <w:rPr/>
        <w:t>于是，我踏踏实实地冲上了坡顶，心里燃烧着熊熊烈焰，迈着胜利步伐，一心向着终点冲去。最的我也赢了这场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上有许多挫折，只有坚持不懈，永不言弃，脚踏实地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