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纪录片英雄之城观后感心得体会范文"/>
      <w:r>
        <w:rPr/>
        <w:t>最新纪录片《英雄之城》观后感心得体会范文</w:t>
      </w:r>
      <w:bookmarkEnd w:id="0"/>
    </w:p>
    <w:p>
      <w:pPr>
        <w:pStyle w:val="Normal"/>
        <w:rPr/>
      </w:pPr>
      <w:r>
        <w:rPr/>
        <w:t>2020</w:t>
      </w:r>
      <w:r>
        <w:rPr/>
        <w:t>的春节不是一个普通的春节，疫情注定了它是充满血与泪的。疫情的爆发虽然在武汉市，但它牵动的却是整个中国的心。因此，他们出现了。</w:t>
      </w:r>
    </w:p>
    <w:p>
      <w:pPr>
        <w:pStyle w:val="Normal"/>
        <w:rPr/>
      </w:pPr>
      <w:r>
        <w:rPr/>
        <w:t>在人们惊慌失措时，他们挺身而出</w:t>
      </w:r>
      <w:r>
        <w:rPr/>
        <w:t>;</w:t>
      </w:r>
      <w:r>
        <w:rPr/>
        <w:t>当人们痛苦万分时，他们奋勇拼搏</w:t>
      </w:r>
      <w:r>
        <w:rPr/>
        <w:t>!</w:t>
      </w:r>
      <w:r>
        <w:rPr/>
        <w:t>他们</w:t>
      </w:r>
      <w:r>
        <w:rPr/>
        <w:t>,</w:t>
      </w:r>
      <w:r>
        <w:rPr/>
        <w:t>就是那千千万万的白衣战士。他们为大家战斗，为人民奉献。他们奋战在一线之上。他们不曾，也不能离开战场，因为他们知道</w:t>
      </w:r>
      <w:r>
        <w:rPr/>
        <w:t>,</w:t>
      </w:r>
      <w:r>
        <w:rPr/>
        <w:t>一但稍稍松懈，疫情便会蔓延</w:t>
      </w:r>
      <w:r>
        <w:rPr/>
        <w:t>!</w:t>
      </w:r>
      <w:r>
        <w:rPr/>
        <w:t>他们在生死之间工作，与死神斗争。将生的希望留给别人，自己却拥抱了死的恐惧。单霞正是茫茫人群中的渺渺一位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6</w:t>
      </w:r>
      <w:r>
        <w:rPr/>
        <w:t>日，湖北武汉，</w:t>
      </w:r>
      <w:r>
        <w:rPr/>
        <w:t>90</w:t>
      </w:r>
      <w:r>
        <w:rPr/>
        <w:t>后护士，两个孩子的妈妈——护士单霞，投入抗击疫情时，毅然剪掉了齐头长发“光头明志”。</w:t>
      </w:r>
    </w:p>
    <w:p>
      <w:pPr>
        <w:pStyle w:val="Normal"/>
        <w:rPr/>
      </w:pPr>
      <w:r>
        <w:rPr/>
        <w:t>剃光长发，单霞却笑着对同事说</w:t>
      </w:r>
      <w:r>
        <w:rPr/>
        <w:t>:“</w:t>
      </w:r>
      <w:r>
        <w:rPr/>
        <w:t>没有关系，头发没有了可以再长嘛，现在的首要问题是，保护自己的同时，尽力去救更多的人。”</w:t>
      </w:r>
    </w:p>
    <w:p>
      <w:pPr>
        <w:pStyle w:val="Normal"/>
        <w:rPr/>
      </w:pPr>
      <w:r>
        <w:rPr/>
        <w:t>郭琳，只是一位护士，但她却将护士的职位演绎的丰满、尽职。在人海中逆行的她充满自信，她发出了坚定的声音：“请相信，我们一定凯旋而归</w:t>
      </w:r>
      <w:r>
        <w:rPr/>
        <w:t>!”</w:t>
      </w:r>
      <w:r>
        <w:rPr/>
        <w:t>这是她的选择。什么重要，也没有生命重要。但她的选择却是牺牲自己的生命，去挽救更多的人。</w:t>
      </w:r>
    </w:p>
    <w:p>
      <w:pPr>
        <w:pStyle w:val="Normal"/>
        <w:rPr/>
      </w:pPr>
      <w:r>
        <w:rPr/>
        <w:t>医生，他们也是普通人，他们也有家人是别人的孩子或父母。面对疫情，他们也怕，但是责任让他们选择了逆行，勇敢面对。</w:t>
      </w:r>
    </w:p>
    <w:p>
      <w:pPr>
        <w:pStyle w:val="Normal"/>
        <w:rPr/>
      </w:pPr>
      <w:r>
        <w:rPr/>
        <w:t>同样，这几天火爆朋友圈的还有一位名叫钟南山的院士，或许在此之前我们对于这个名字是很陌生的。但是对于那些经历过</w:t>
      </w:r>
      <w:r>
        <w:rPr/>
        <w:t>2003</w:t>
      </w:r>
      <w:r>
        <w:rPr/>
        <w:t>年非典的医务人员，他的名字是值得每一个人敬畏。</w:t>
      </w:r>
    </w:p>
    <w:p>
      <w:pPr>
        <w:pStyle w:val="Normal"/>
        <w:rPr/>
      </w:pPr>
      <w:r>
        <w:rPr/>
        <w:t>2003</w:t>
      </w:r>
      <w:r>
        <w:rPr/>
        <w:t>年“非典”肆虐，作为疫情重灾区，广东省召开会议对这一结果进行讨论。轮到钟南山发言时，他沉默良久，摇摇头——他不同意典型衣原体是引起这次疫情的元凶。最终，他用有理有据的论述说服了疫情防控政策制定者。后来的事实证明，钟南山的观点是正确的，他的意见在“非典”狙击战中起到了关键性的作用。如今，</w:t>
      </w:r>
      <w:r>
        <w:rPr/>
        <w:t>84</w:t>
      </w:r>
      <w:r>
        <w:rPr/>
        <w:t>岁的钟老再次挂帅亲征。劝诫国人没有特殊情况不要进入武汉，而他自己却冲在抗战的前线，冒着被感染的风险奔赴武汉，火车上疲惫的身影使人泪目。</w:t>
      </w:r>
    </w:p>
    <w:p>
      <w:pPr>
        <w:pStyle w:val="Normal"/>
        <w:rPr/>
      </w:pPr>
      <w:r>
        <w:rPr/>
        <w:t>生命重于泰山，疫情就是命令，防控就是责任。在这场与死神抗争，与时间赛跑的狙击战中，这些可爱又可敬的医护人员和科学家们，为了守护人民健康，义无反顾，为我们留下最美的逆行身影。我们在此真诚地向此次防控疫情的逆行者致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哪有什么岁月静好，不过是有人替你负重前行。国难时期这些人才是最可敬的，如果有机会我愿意成为这样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