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人员培训局长讲话"/>
      <w:r>
        <w:rPr/>
        <w:t>财务人员培训局长讲话</w:t>
      </w:r>
      <w:bookmarkEnd w:id="0"/>
    </w:p>
    <w:p>
      <w:pPr>
        <w:pStyle w:val="Normal"/>
        <w:rPr/>
      </w:pPr>
      <w:r>
        <w:rPr/>
        <w:t>为深入开展“学习提升年”活动，省财政厅举办新录用人员培训班，厅长专门授课。年轻财政干部在工作生活中扮演六种“角色”，即领导眼中的“年轻人”、同事眼中的“新同事”、部门眼中的“新面孔”、市县眼中的“省里官”、群众眼中的“佼佼者”和父母眼中的“新期待”。要牢固树立效能意识，切实增强集体观念，不断加强品行修养，始终保持清正廉洁。要准确把握角色定位，有针对性地锻炼自己，丰富自己，提高自己，努力为财政事业添砖加瓦。</w:t>
      </w:r>
    </w:p>
    <w:p>
      <w:pPr>
        <w:pStyle w:val="Normal"/>
        <w:rPr/>
      </w:pPr>
      <w:r>
        <w:rPr/>
        <w:t>一、做勤奋好学的上进人。坚持“终身学习、学以致用、实践为本、专博统一”的理念，树立“学习工作化、工作学习化”的良好风尚，提升学习实效。一是坚持学习不松劲。按照“学习提升年”总体要求，进一步增强学习的自觉性、针对性、有效性，不断加强政治理论学习和财政业务知识学习，全面提高综合素质。二是注重方法练真功。坚持发扬“岗位大练兵”、“创建五型机关”、“能力建设年”活动中行之有效的学习方法，创新丰富学习形式。三是学以致用求实效。把学习当作前进中的“加速器”，把学习成果转化为推动工作上台阶的动力。</w:t>
      </w:r>
    </w:p>
    <w:p>
      <w:pPr>
        <w:pStyle w:val="Normal"/>
        <w:rPr/>
      </w:pPr>
      <w:r>
        <w:rPr/>
        <w:t>二、做开拓创新的事业人。深入学习实践沈浩精神，以沈浩为镜，对照自身，不断增强干事创业的激情和创新发展的豪情。一是爱岗敬业干实事。像沈浩那样，立足岗位，艰苦奋斗，看事业重如山，视名利淡如水，努力践行为人民服务的宗旨。二是奋勇担当干难事。像沈浩那样，不怕挑战，迎难而上，杜绝抱怨和牢骚，反对寻找借口和理由，创造性地完成工作。三是勇于创新干大事。像沈浩那样，锐意进取、勇于探索，大胆实践，大胆创新，力争作出群众和组织公认的业绩。</w:t>
      </w:r>
    </w:p>
    <w:p>
      <w:pPr>
        <w:pStyle w:val="Normal"/>
        <w:rPr/>
      </w:pPr>
      <w:r>
        <w:rPr/>
        <w:t>三、做诚实守信的正派人。与人交往、为人处事中始终追求诚实守信，诚诚恳恳做人，踏踏实实做事，言必信，行必果。一是正直无私。为人讲原则，处事求公正，涉及财政资金和政策的自由裁量时，力求做到依据明确，有规可循。二是待人以诚。真诚面对自己、真诚面对他人、真诚面对工作，提供力所能及的帮助，尽己所能办出实效。三是谦虚谨慎。在成绩面前不居功自傲，在缺点面前不文过饰非，多向领导学习，多向同事请教，多向基层部门和服务对象问策。</w:t>
      </w:r>
    </w:p>
    <w:p>
      <w:pPr>
        <w:pStyle w:val="Normal"/>
        <w:rPr/>
      </w:pPr>
      <w:r>
        <w:rPr/>
        <w:t>四、做懂得感恩的有情人。学会给予和分享，把幸福传递给他人，把忠心献给祖国，把孝心献给父母，把雄心献给事业，把爱心献给社会，把信心留给自己。一要感恩家庭。合理安排时间，工作再忙也要抽出时间陪陪家人，做到工作生活两不误。二要感恩事业。倍加珍惜今天的岗位，把财政事业作为实现人生价值重要平台，以高度的责任感和强烈的事业心全力投入到工作中。三要感恩社会。怀着博爱的心，多做有益于社会的事情，用青春和汗水书写“</w:t>
      </w:r>
      <w:r>
        <w:rPr/>
        <w:t>80</w:t>
      </w:r>
      <w:r>
        <w:rPr/>
        <w:t>后”灿烂的人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做严格自律的清白人。时时处处自省、自警、自律，真正树立为财政事业增光添彩的责任意识和品牌意识。一要注重细节。严格按照财政精细化科学化管理要求，关注工作中每一个细节，形成精益求精的工作作风。二要克己自制。工作中坚决服从领导安排，确保落实，沟通交流中始终保持耐心，注重控制自己情绪。三要廉洁自律。时刻警钟长鸣，认真算好政治账、经济账、家庭账、个人账，做一个清白的人，一个对得起组织、社会和家庭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