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作秀发言稿"/>
      <w:r>
        <w:rPr/>
        <w:t>家长会学生作秀发言稿</w:t>
      </w:r>
      <w:bookmarkEnd w:id="0"/>
    </w:p>
    <w:p>
      <w:pPr>
        <w:pStyle w:val="Normal"/>
        <w:rPr/>
      </w:pPr>
      <w:r>
        <w:rPr/>
        <w:t>尊敬的老师，亲爱的叔叔阿姨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609</w:t>
      </w:r>
      <w:r>
        <w:rPr/>
        <w:t>班的学生余恩佑，今天，我很荣幸作为</w:t>
      </w:r>
      <w:r>
        <w:rPr/>
        <w:t>9</w:t>
      </w:r>
      <w:r>
        <w:rPr/>
        <w:t>班的学生代表站在这个舞台和大家分享我的学习经验，我要特别感谢我的班主任庄老师给了我这个站上舞台的机会，感谢叔叔阿姨在百忙中抽出时间来参加今天的家长会，最后还要感谢我的爸爸妈妈，谢谢你们能赶来见证我的成长</w:t>
      </w:r>
      <w:r>
        <w:rPr/>
        <w:t>!</w:t>
      </w:r>
    </w:p>
    <w:p>
      <w:pPr>
        <w:pStyle w:val="Normal"/>
        <w:rPr/>
      </w:pPr>
      <w:r>
        <w:rPr/>
        <w:t>走进光明有六个年头了，这六年来，我是充实且快乐的，学习上，多次获得“学习标兵”的称号，同时，我还是光明小学篮球校队的一员老将，在二课堂时间，我的象棋也得到了较好的熏陶，从入学那天起我就知道光明小学的育人理念是“性格求乐，言行求美，做人求善”，老师也以“全面发展，身心两健，个性鲜明”的小绅士、小淑女的标准来教育我们，今天的我，坐在教室做一个勤奋上进的“学习标兵”，冲进球场是一个挥汗如雨的阳光少年，一切的美好，都缘自于我身在光明，并遇见一群充满爱心、耐心与细心的优秀老师，班主任庄老师从一年级开始就教会我们要珍惜每个</w:t>
      </w:r>
      <w:r>
        <w:rPr/>
        <w:t>40</w:t>
      </w:r>
      <w:r>
        <w:rPr/>
        <w:t>分钟的课堂时间，如果连课堂的</w:t>
      </w:r>
      <w:r>
        <w:rPr/>
        <w:t>40</w:t>
      </w:r>
      <w:r>
        <w:rPr/>
        <w:t>分钟都不能把握好，那还去外边那些培训机构补课又有什么意义呢</w:t>
      </w:r>
      <w:r>
        <w:rPr/>
        <w:t>?</w:t>
      </w:r>
    </w:p>
    <w:p>
      <w:pPr>
        <w:pStyle w:val="Normal"/>
        <w:rPr/>
      </w:pPr>
      <w:r>
        <w:rPr/>
        <w:t>所以，这六年来，无论与谁同桌，我都是那个听话照做的学生，上课不讲小话，不开小差，我总是愿意去做一个守规矩的学生，因为我懂得老师的辛苦，我们的庄老师要做的工作不仅是日常教学，还要守着我们吃饭，监督我们睡觉，每天楼上楼下不知要跑多少趟，要走几万步</w:t>
      </w:r>
      <w:r>
        <w:rPr/>
        <w:t>?</w:t>
      </w:r>
      <w:r>
        <w:rPr/>
        <w:t>每天都是最早一个来到教室，最晚一个离开学校，她是一位舍小家为大家的好老师</w:t>
      </w:r>
      <w:r>
        <w:rPr/>
        <w:t>!</w:t>
      </w:r>
      <w:r>
        <w:rPr/>
        <w:t>我们又还有什么理由要给她添乱呢</w:t>
      </w:r>
      <w:r>
        <w:rPr/>
        <w:t>?</w:t>
      </w:r>
    </w:p>
    <w:p>
      <w:pPr>
        <w:pStyle w:val="Normal"/>
        <w:rPr/>
      </w:pPr>
      <w:r>
        <w:rPr/>
        <w:t>还有我们的数学老师张老师，他可厉害了，他是数学组的备课组长，上课特别幽默，全班</w:t>
      </w:r>
      <w:r>
        <w:rPr/>
        <w:t>48</w:t>
      </w:r>
      <w:r>
        <w:rPr/>
        <w:t>个学生，没有一个同学会说不喜欢上他的课的，当然，张老师更是我心目中的偶像，他有一种收服人心的魅力，上着他的课，你会佩服他，喜欢并敬畏他</w:t>
      </w:r>
      <w:r>
        <w:rPr/>
        <w:t>!</w:t>
      </w:r>
      <w:r>
        <w:rPr/>
        <w:t>张老师说了，这学期要带领我们</w:t>
      </w:r>
      <w:r>
        <w:rPr/>
        <w:t>9</w:t>
      </w:r>
      <w:r>
        <w:rPr/>
        <w:t>班冲进前三，力保前五，在一个有着</w:t>
      </w:r>
      <w:r>
        <w:rPr/>
        <w:t>25</w:t>
      </w:r>
      <w:r>
        <w:rPr/>
        <w:t>个班的大年级里，这需要多大的决心与自信啊</w:t>
      </w:r>
      <w:r>
        <w:rPr/>
        <w:t>!</w:t>
      </w:r>
      <w:r>
        <w:rPr/>
        <w:t>但就是这种力量激发了我，我也暗暗下定决心，为每次考试定下了满分的目标</w:t>
      </w:r>
      <w:r>
        <w:rPr/>
        <w:t>!</w:t>
      </w:r>
    </w:p>
    <w:p>
      <w:pPr>
        <w:pStyle w:val="Normal"/>
        <w:rPr/>
      </w:pPr>
      <w:r>
        <w:rPr/>
        <w:t>在这里，我还要说说我们的英语老师黄老师，英语是我最无力的一个科目，总有一个我迈不过的槛，曾有过一段时间我的情绪特别低落，但是，黄老师却从没放弃过我，课堂上对我严格要求，进步了及时表扬，没考好给我查漏补缺，即使是周末的家庭休闲时光，只要我有问题请教，黄老师都会抽出时间耐心地给我回复，不仅不觉得被打扰，还鼓励我多做题，多问问题，没有问题的学生不是好学生</w:t>
      </w:r>
      <w:r>
        <w:rPr/>
        <w:t>!</w:t>
      </w:r>
      <w:r>
        <w:rPr/>
        <w:t>这次摸底考试我的英语也考了一个比较理想的成绩，其实我想说的是，分数有时像个里程碑，标记着自己的学习过程，更重要的是在这个过程中我们树立起来的信心</w:t>
      </w:r>
      <w:r>
        <w:rPr/>
        <w:t>!</w:t>
      </w:r>
    </w:p>
    <w:p>
      <w:pPr>
        <w:pStyle w:val="Normal"/>
        <w:rPr/>
      </w:pPr>
      <w:r>
        <w:rPr/>
        <w:t>最后，我想对我亲爱的同学们说：小学时光就剩下最后一年了，我们不必过多在意过往的好与坏，努力在当下，才能遇见更好的自己，俗话说得好，师傅领进门，修行在各人，老师再优秀，父母再多的陪伴，如果，我们自己不努力，得过且过，明年的毕业季，我们又会在哪里相遇</w:t>
      </w:r>
      <w:r>
        <w:rPr/>
        <w:t>?</w:t>
      </w:r>
      <w:r>
        <w:rPr/>
        <w:t>亲爱的老师们，请抓紧我们的手，在这最后一年的小学时光里带领我们奔跑吧</w:t>
      </w:r>
      <w:r>
        <w:rPr/>
        <w:t>!</w:t>
      </w:r>
      <w:r>
        <w:rPr/>
        <w:t>亲爱的叔叔阿姨们，哪怕我们是班级最后一名，也请您不要放弃，我们每个人的目标就是超越自己</w:t>
      </w:r>
      <w:r>
        <w:rPr/>
        <w:t>!</w:t>
      </w:r>
      <w:r>
        <w:rPr/>
        <w:t>同学们，让我们携手并进，为遇见更好的自己拼搏努力</w:t>
      </w:r>
      <w:r>
        <w:rPr/>
        <w:t>!</w:t>
      </w:r>
      <w:r>
        <w:rPr/>
        <w:t>明年，让我们相遇在光明中学，继续做同学</w:t>
      </w:r>
      <w:r>
        <w:rPr/>
        <w:t>!</w:t>
      </w:r>
      <w:r>
        <w:rPr/>
        <w:t>做校友</w:t>
      </w:r>
      <w:r>
        <w:rPr/>
        <w:t>!</w:t>
      </w:r>
      <w:r>
        <w:rPr/>
        <w:t>许多年后，我们都是从光明走出去的莘莘学子，我们可以骄傲地说：光明，是我的母校</w:t>
      </w:r>
      <w:r>
        <w:rPr/>
        <w:t>!</w:t>
      </w:r>
      <w:r>
        <w:rPr/>
        <w:t>光明，是我们永远的骄傲</w:t>
      </w:r>
      <w:r>
        <w:rPr/>
        <w:t>!</w:t>
      </w:r>
      <w:r>
        <w:rPr/>
        <w:t>同学们，也让我们成为光明的骄傲吧</w:t>
      </w:r>
      <w:r>
        <w:rPr/>
        <w:t>!</w:t>
      </w:r>
    </w:p>
    <w:p>
      <w:pPr>
        <w:pStyle w:val="Normal"/>
        <w:rPr/>
      </w:pPr>
      <w:r>
        <w:rPr/>
        <w:t>最后祝老师工作顺利</w:t>
      </w:r>
      <w:r>
        <w:rPr/>
        <w:t>!</w:t>
      </w:r>
      <w:r>
        <w:rPr/>
        <w:t>祝叔叔阿姨们家庭幸福</w:t>
      </w:r>
      <w:r>
        <w:rPr/>
        <w:t>!</w:t>
      </w:r>
      <w:r>
        <w:rPr/>
        <w:t>祝同学们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