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通讯稿"/>
      <w:r>
        <w:rPr/>
        <w:t>大学学生军训通讯稿</w:t>
      </w:r>
      <w:bookmarkEnd w:id="0"/>
    </w:p>
    <w:p>
      <w:pPr>
        <w:pStyle w:val="Normal"/>
        <w:rPr/>
      </w:pPr>
      <w:r>
        <w:rPr/>
        <w:t>28</w:t>
      </w:r>
      <w:r>
        <w:rPr/>
        <w:t>号上午，我们二团一营七连最后一次在第四运动场训练，营长最后一次为我们讲评。下午，在第一运动场，会操前的最后一次合练。这么多最后一次，来得迅猛突然，令人防不胜防。原本并不觉得时间飞快，一切自然得就像每天早上的集合，我以为会日复一日这样下去，其实终有一天那块空地上不会再有人等我列队，不会再有人在意我几点到的吃没吃早饭。不会再有傻傻分不清楚的两套军训服，也不会再纠结肩章和领带。不会再有催促着我们的教官了。这样的日子，只剩下十多个小时。</w:t>
      </w:r>
    </w:p>
    <w:p>
      <w:pPr>
        <w:pStyle w:val="Normal"/>
        <w:rPr/>
      </w:pPr>
      <w:r>
        <w:rPr/>
        <w:t>我还清楚地记得迎教官的那天，三位教官和我们的初识。彼时我们之间尚不熟悉，却和教官们一起组成了一个大集体并对这个集体产生归属感。</w:t>
      </w:r>
    </w:p>
    <w:p>
      <w:pPr>
        <w:pStyle w:val="Normal"/>
        <w:rPr/>
      </w:pPr>
      <w:r>
        <w:rPr/>
        <w:t>军训过程中，队列训练自然是枯燥艰苦的，但是有许多伙伴们的陪伴，每一天都充满了欢声笑语。萌萌的连长，总是竖着大拇指夸我们“非常好”，二排长却只会“还不错”，沉默严厉的三排长会在拉歌的时候变得非常活泼。我以为这样的时间还有很长，没想到时间转瞬即逝。晚上路过第四运动场，我们一起笑过的地方，我们一起流过汗的地方，我们累趴了倒在一起的地方，现在被另一群人的喧闹占领着。</w:t>
      </w:r>
    </w:p>
    <w:p>
      <w:pPr>
        <w:pStyle w:val="Normal"/>
        <w:rPr/>
      </w:pPr>
      <w:r>
        <w:rPr/>
        <w:t>离别仅余十余小时，这不仅是和三位教官的离别，也是和穿上这身军装的自己，以及初进大学略显懵懂的自己告别。未想过，我竟如此不舍。不知何时何地，再想起，走在这个队伍中，似一梦方觉，还想着自己是不是快要集合。怅然若失。好在，好在，军训留给我的也不只是这</w:t>
      </w:r>
      <w:r>
        <w:rPr/>
        <w:t>20</w:t>
      </w:r>
      <w:r>
        <w:rPr/>
        <w:t>天的回忆而已。我会记得自己坚持下去，军姿一天比一天站得好，站得久。我会记得我们相互合作相互妥协，队列变得愈发整齐。我会记得教官说过军人至高无上的是荣誉，我会记得他们教我遇事要勇往直前，不回头地冲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没有不散的筵席。如今曲已近歇，筵席将散。谁也无力挽留。我只能希望，这份回忆留在我们心中，是一样的美好。再见，二团七连。我的战友们，愿前路，一切都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