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日记优秀范文"/>
      <w:r>
        <w:rPr/>
        <w:t>初一军训日记优秀范文</w:t>
      </w:r>
      <w:bookmarkEnd w:id="0"/>
    </w:p>
    <w:p>
      <w:pPr>
        <w:pStyle w:val="Normal"/>
        <w:rPr/>
      </w:pPr>
      <w:r>
        <w:rPr/>
        <w:t>曾经不知道自己在干什么，现在，却不需要知道。在这里，一切只有命令，所有只有服从。一天接一天，是那么紧凑，就像小碎步一样，紧张而有序。</w:t>
      </w:r>
    </w:p>
    <w:p>
      <w:pPr>
        <w:pStyle w:val="Normal"/>
        <w:rPr/>
      </w:pPr>
      <w:r>
        <w:rPr/>
        <w:t>刚来时，真的很想家。未来的路上曾一片苍茫，如大雾阻隔。心中没有方向，只有迷茫。凭着对未来的好奇，我们尝试着走出一步，两步，却还是夹着懵懂，这期间，我们难免出错，却要学会适应。</w:t>
      </w:r>
    </w:p>
    <w:p>
      <w:pPr>
        <w:pStyle w:val="Normal"/>
        <w:rPr/>
      </w:pPr>
      <w:r>
        <w:rPr/>
        <w:t>手指已经嗅不到键盘的气息</w:t>
      </w:r>
      <w:r>
        <w:rPr/>
        <w:t>;</w:t>
      </w:r>
      <w:r>
        <w:rPr/>
        <w:t>袖间蒸腾的热气却不断抚过鼻间</w:t>
      </w:r>
      <w:r>
        <w:rPr/>
        <w:t>;</w:t>
      </w:r>
      <w:r>
        <w:rPr/>
        <w:t>烂熟于心的家里的电话，不知是否还按得娴熟</w:t>
      </w:r>
      <w:r>
        <w:rPr/>
        <w:t>;</w:t>
      </w:r>
      <w:r>
        <w:rPr/>
        <w:t>食堂里，总有狼吞虎咽的同学</w:t>
      </w:r>
      <w:r>
        <w:rPr/>
        <w:t>;</w:t>
      </w:r>
      <w:r>
        <w:rPr/>
        <w:t>衣池旁，总有流水轮换的水桶……</w:t>
      </w:r>
    </w:p>
    <w:p>
      <w:pPr>
        <w:pStyle w:val="Normal"/>
        <w:rPr/>
      </w:pPr>
      <w:r>
        <w:rPr/>
        <w:t>诚然，我们每天都在感受酸痛泛滥，总有疲劳涌来相伴，但我们却一直在收获着。在休闲时，我们总能看到即兴表演</w:t>
      </w:r>
      <w:r>
        <w:rPr/>
        <w:t>;</w:t>
      </w:r>
      <w:r>
        <w:rPr/>
        <w:t>列队时，我们可以有条不紊</w:t>
      </w:r>
      <w:r>
        <w:rPr/>
        <w:t>;</w:t>
      </w:r>
      <w:r>
        <w:rPr/>
        <w:t>空暇时，总有热心同学提着五六个水壶……我们一直收获着融洽、秩序和爱心。更主要的，我们可喜地发现，我们能做的，不仅仅只是自理，我们还能为集体贡献一份力。我们清过水沟，捡过枯叶……这些，都是过去不可能经历的，这对我们的人生，是有很大裨益的。我们有能力并且要为社会贡献了。</w:t>
      </w:r>
    </w:p>
    <w:p>
      <w:pPr>
        <w:pStyle w:val="Normal"/>
        <w:rPr/>
      </w:pPr>
      <w:r>
        <w:rPr/>
        <w:t>我们在军训</w:t>
      </w:r>
      <w:r>
        <w:rPr/>
        <w:t>!</w:t>
      </w:r>
    </w:p>
    <w:p>
      <w:pPr>
        <w:pStyle w:val="Normal"/>
        <w:rPr/>
      </w:pPr>
      <w:r>
        <w:rPr/>
        <w:t>我们更在体验，在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现在，我们收获的只是万分之一的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