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军训总结"/>
      <w:r>
        <w:rPr/>
        <w:t>关于教师军训总结</w:t>
      </w:r>
      <w:bookmarkEnd w:id="0"/>
    </w:p>
    <w:p>
      <w:pPr>
        <w:pStyle w:val="Normal"/>
        <w:rPr/>
      </w:pPr>
      <w:r>
        <w:rPr/>
        <w:t>军训，是教育部规定的高中生必修课。早在今年暑期，学校就成立了军训工作领导专班，制订军训工作方案。“方案”指出，要精心策划，科学运作，严密组织，责任到人</w:t>
      </w:r>
      <w:r>
        <w:rPr/>
        <w:t>;</w:t>
      </w:r>
      <w:r>
        <w:rPr/>
        <w:t>严格的训练，狠抓落实，确保军训质量。新生入学后，</w:t>
      </w:r>
      <w:r>
        <w:rPr/>
        <w:t>9</w:t>
      </w:r>
      <w:r>
        <w:rPr/>
        <w:t>月</w:t>
      </w:r>
      <w:r>
        <w:rPr/>
        <w:t>6</w:t>
      </w:r>
      <w:r>
        <w:rPr/>
        <w:t>日至</w:t>
      </w:r>
      <w:r>
        <w:rPr/>
        <w:t>12</w:t>
      </w:r>
      <w:r>
        <w:rPr/>
        <w:t>日，学校聘请县人武部官兵来校担任教官，以班级为建制，进行队形队列、内务整理等内容的军事训练。期间恰逢夏秋之交，天气炎热，但在教官及班主任的精心组织下，同学们斗志昂扬，精神饱满，展示了当代中学生良好精神风貌。</w:t>
      </w:r>
    </w:p>
    <w:p>
      <w:pPr>
        <w:pStyle w:val="Normal"/>
        <w:rPr/>
      </w:pPr>
      <w:r>
        <w:rPr/>
        <w:t>国防教育是一个国家和民族必不可少的基本教育，是高等教育的重要组成部分，也是爱国主义教育的主要内容。从国内外高等教育的实践看，在高校开展以学生军训、军事理论课教学和多种军事体育活动相结合的国防教育，是提高学生全面素质的一个重要环节。从适应国家人才培养战略和国防后备力量建设的需要出发，紧紧围绕校园文明建设和加强校风校纪的转变，培养学生的坚强意志品质，帮助学生增强纪律观念，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至</w:t>
      </w:r>
      <w:r>
        <w:rPr/>
        <w:t>23</w:t>
      </w:r>
      <w:r>
        <w:rPr/>
        <w:t>日，对七年级的</w:t>
      </w:r>
      <w:r>
        <w:rPr/>
        <w:t>320</w:t>
      </w:r>
      <w:r>
        <w:rPr/>
        <w:t>余名学生进行了以队列动作、作风养成、整理内务、军事常识为主要内容军训，通过</w:t>
      </w:r>
      <w:r>
        <w:rPr/>
        <w:t>5</w:t>
      </w:r>
      <w:r>
        <w:rPr/>
        <w:t>天训练，圆满完成了预定计划，取得了显著效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军训可以促使学生健康成长。</w:t>
      </w:r>
    </w:p>
    <w:p>
      <w:pPr>
        <w:pStyle w:val="Normal"/>
        <w:rPr/>
      </w:pPr>
      <w:r>
        <w:rPr/>
        <w:t>通过军训，可以使同学们掌握一些基本的军事知识和军事技能，拓宽知识面，改善同学们的知识结构，提高其身体、智力素质，培养同学们团结互助的集体主义观念。军训中规律性的生活，紧张的训练，严格的纪律约束，可以有效地增强同学们的组织纪律性，特别是现在的中学生和大学生，大多是独生子女，一向被家庭宠为“小皇帝”、“小公主”、“小太阳”，客观上都有吃苦能力差、自护自理能力弱、依赖心理强等特点。要解决这个问题，对学生进行军训是最有效的手段。严格集中的军训生活，能显著激发学生们的自我生存能力、主动发展意识、环境适应能力、抗挫折能力和吃苦耐劳精神，形成受益终身的良好生活习惯与工作作风，促使他们健康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军训可以极大地提高学生的国防意识和观念</w:t>
      </w:r>
    </w:p>
    <w:p>
      <w:pPr>
        <w:pStyle w:val="Normal"/>
        <w:rPr/>
      </w:pPr>
      <w:r>
        <w:rPr/>
        <w:t>国防教育是国民教育的重要组成部分，也是我国中学教学的内容之一。对中学生实行军训，可以提高同学们的思想政治觉悟，激发爱国热情，增强国防观念和国家安全意识，培养良好的组织纪律观念和艰苦奋斗的作风</w:t>
      </w:r>
      <w:r>
        <w:rPr/>
        <w:t>;</w:t>
      </w:r>
      <w:r>
        <w:rPr/>
        <w:t>也可以让同学们全面地了解中国过去有国无防，任人欺凌的历史，以激发你们的爱国热情。使同学们树立起有国必有防，有国才有家的国防意识，增强学生依法履行兵役义务的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让学生在充分展示军训成果的同时，培养了团队协作意识，增加了纪律观念和集体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