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协议书丢了怎么办"/>
      <w:r>
        <w:rPr/>
        <w:t>就业协议书丢了怎么办</w:t>
      </w:r>
      <w:bookmarkEnd w:id="0"/>
    </w:p>
    <w:p>
      <w:pPr>
        <w:pStyle w:val="Normal"/>
        <w:rPr/>
      </w:pPr>
      <w:r>
        <w:rPr/>
        <w:t>直接去就业指导中心办理就行了，很快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届毕业生只要向学校写出书面申请，有学院的盖章和领导签字，就可以到学校的就业指导部门去补办了，很快的。就业协议书的办理国家是有规定的，当时就能补办。祝你好运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